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eastAsia="???;Times New Roman" w:cs="Kz Times New Roman;Times New Roman"/>
          <w:sz w:val="28"/>
          <w:szCs w:val="28"/>
        </w:rPr>
      </w:pPr>
      <w:r>
        <w:rPr>
          <w:rFonts w:eastAsia="???;Times New Roman" w:cs="Kz Times New Roman;Times New Roman" w:ascii="Kz Times New Roman;Times New Roman" w:hAnsi="Kz Times New Roman;Times New Roman"/>
          <w:sz w:val="28"/>
          <w:szCs w:val="28"/>
        </w:rPr>
        <w:t xml:space="preserve">ҚАЗАҚСТАН РЕСПУБЛИКАСЫ ҒЫЛЫМ ЖӘНЕ ЖОҒАРЫ БIЛIМ МИНИСТРЛIГI </w:t>
      </w:r>
    </w:p>
    <w:p>
      <w:pPr>
        <w:pStyle w:val="Normal"/>
        <w:jc w:val="center"/>
        <w:rPr>
          <w:rFonts w:ascii="Kz Times New Roman;Times New Roman" w:hAnsi="Kz Times New Roman;Times New Roman" w:eastAsia="???;Times New Roman" w:cs="Kz Times New Roman;Times New Roman"/>
          <w:sz w:val="28"/>
          <w:szCs w:val="28"/>
        </w:rPr>
      </w:pPr>
      <w:r>
        <w:rPr>
          <w:rFonts w:eastAsia="???;Times New Roman" w:cs="Kz Times New Roman;Times New Roman" w:ascii="Kz Times New Roman;Times New Roman" w:hAnsi="Kz Times New Roman;Times New Roman"/>
          <w:sz w:val="28"/>
          <w:szCs w:val="28"/>
        </w:rPr>
        <w:t>ӘЛ-ФАРАБИ АТЫНДАҒЫ ҚАЗАҚ МЕМЛЕКЕТТIК ҰЛТТЫҚ УНИВЕРСИТЕТI</w:t>
      </w:r>
    </w:p>
    <w:p>
      <w:pPr>
        <w:pStyle w:val="Normal"/>
        <w:rPr>
          <w:rFonts w:ascii="Kz Times New Roman;Times New Roman" w:hAnsi="Kz Times New Roman;Times New Roman" w:eastAsia="???;Times New Roman" w:cs="Kz Times New Roman;Times New Roman"/>
          <w:sz w:val="28"/>
          <w:szCs w:val="28"/>
        </w:rPr>
      </w:pPr>
      <w:r>
        <w:rPr>
          <w:rFonts w:eastAsia="???;Times New Roman"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ЛОЛОГИЯ ФАКУЛЬТЕТ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eastAsia="???;Times New Roman" w:cs="Kz Times New Roman;Times New Roman"/>
          <w:sz w:val="28"/>
          <w:szCs w:val="28"/>
        </w:rPr>
      </w:pPr>
      <w:r>
        <w:rPr>
          <w:rFonts w:eastAsia="???;Times New Roman"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eastAsia="???;Times New Roman" w:cs="Kz Times New Roman;Times New Roman"/>
          <w:sz w:val="28"/>
          <w:szCs w:val="28"/>
        </w:rPr>
      </w:pPr>
      <w:r>
        <w:rPr>
          <w:rFonts w:eastAsia="???;Times New Roman"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eastAsia="???;Times New Roman" w:cs="Kz Times New Roman;Times New Roman"/>
          <w:sz w:val="28"/>
          <w:szCs w:val="28"/>
          <w:lang w:val="en-US"/>
        </w:rPr>
      </w:pPr>
      <w:r>
        <w:rPr>
          <w:rFonts w:eastAsia="???;Times New Roman" w:cs="Kz Times New Roman;Times New Roman" w:ascii="Kz Times New Roman;Times New Roman" w:hAnsi="Kz Times New Roman;Times New Roman"/>
          <w:sz w:val="28"/>
          <w:szCs w:val="28"/>
        </w:rPr>
        <w:t>Қазыбек</w:t>
      </w:r>
      <w:r>
        <w:rPr>
          <w:rFonts w:eastAsia="???;Times New Roman" w:cs="Kz Times New Roman;Times New Roman" w:ascii="Kz Times New Roman;Times New Roman" w:hAnsi="Kz Times New Roman;Times New Roman"/>
          <w:sz w:val="28"/>
          <w:szCs w:val="28"/>
          <w:lang w:val="en-US"/>
        </w:rPr>
        <w:t xml:space="preserve"> </w:t>
      </w:r>
      <w:r>
        <w:rPr>
          <w:rFonts w:eastAsia="???;Times New Roman" w:cs="Kz Times New Roman;Times New Roman" w:ascii="Kz Times New Roman;Times New Roman" w:hAnsi="Kz Times New Roman;Times New Roman"/>
          <w:sz w:val="28"/>
          <w:szCs w:val="28"/>
        </w:rPr>
        <w:t>Гүлмира</w:t>
      </w:r>
      <w:r>
        <w:rPr>
          <w:rFonts w:eastAsia="???;Times New Roman" w:cs="Kz Times New Roman;Times New Roman" w:ascii="Kz Times New Roman;Times New Roman" w:hAnsi="Kz Times New Roman;Times New Roman"/>
          <w:sz w:val="28"/>
          <w:szCs w:val="28"/>
          <w:lang w:val="en-US"/>
        </w:rPr>
        <w:t xml:space="preserve"> </w:t>
      </w:r>
      <w:r>
        <w:rPr>
          <w:rFonts w:eastAsia="???;Times New Roman" w:cs="Kz Times New Roman;Times New Roman" w:ascii="Kz Times New Roman;Times New Roman" w:hAnsi="Kz Times New Roman;Times New Roman"/>
          <w:sz w:val="28"/>
          <w:szCs w:val="28"/>
        </w:rPr>
        <w:t>Құдайбергенқызы</w:t>
      </w:r>
    </w:p>
    <w:p>
      <w:pPr>
        <w:pStyle w:val="Normal"/>
        <w:rPr>
          <w:rFonts w:ascii="Kz Times New Roman;Times New Roman" w:hAnsi="Kz Times New Roman;Times New Roman" w:eastAsia="???;Times New Roman" w:cs="Kz Times New Roman;Times New Roman"/>
          <w:sz w:val="28"/>
          <w:szCs w:val="28"/>
          <w:lang w:val="en-US"/>
        </w:rPr>
      </w:pPr>
      <w:r>
        <w:rPr>
          <w:rFonts w:eastAsia="???;Times New Roman"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eastAsia="???;Times New Roman" w:cs="Kz Times New Roman;Times New Roman"/>
          <w:b/>
          <w:b/>
          <w:sz w:val="28"/>
          <w:szCs w:val="28"/>
          <w:lang w:val="kk-KZ"/>
        </w:rPr>
      </w:pPr>
      <w:r>
        <w:rPr>
          <w:rFonts w:eastAsia="???;Times New Roman" w:cs="Kz Times New Roman;Times New Roman" w:ascii="Kz Times New Roman;Times New Roman" w:hAnsi="Kz Times New Roman;Times New Roman"/>
          <w:b/>
          <w:sz w:val="28"/>
          <w:szCs w:val="28"/>
          <w:lang w:val="kk-KZ"/>
        </w:rPr>
        <w:t>МАМАНДЫҚҚА    КІРІСПЕ</w:t>
      </w:r>
    </w:p>
    <w:p>
      <w:pPr>
        <w:pStyle w:val="Normal"/>
        <w:rPr>
          <w:rFonts w:ascii="Kz Times New Roman;Times New Roman" w:hAnsi="Kz Times New Roman;Times New Roman" w:eastAsia="???;Times New Roman" w:cs="Kz Times New Roman;Times New Roman"/>
          <w:b/>
          <w:b/>
          <w:i/>
          <w:i/>
          <w:sz w:val="28"/>
          <w:szCs w:val="28"/>
          <w:lang w:val="kk-KZ"/>
        </w:rPr>
      </w:pPr>
      <w:r>
        <w:rPr>
          <w:rFonts w:eastAsia="???;Times New Roman"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jc w:val="center"/>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jc w:val="center"/>
        <w:rPr>
          <w:rFonts w:ascii="Kz Times New Roman;Times New Roman" w:hAnsi="Kz Times New Roman;Times New Roman" w:eastAsia="???;Times New Roman" w:cs="Kz Times New Roman;Times New Roman"/>
          <w:i/>
          <w:i/>
          <w:sz w:val="28"/>
          <w:szCs w:val="28"/>
          <w:lang w:val="kk-KZ"/>
        </w:rPr>
      </w:pPr>
      <w:r>
        <w:rPr>
          <w:rFonts w:eastAsia="???;Times New Roman" w:cs="Kz Times New Roman;Times New Roman" w:ascii="Kz Times New Roman;Times New Roman" w:hAnsi="Kz Times New Roman;Times New Roman"/>
          <w:i/>
          <w:sz w:val="28"/>
          <w:szCs w:val="28"/>
          <w:lang w:val="kk-KZ"/>
        </w:rPr>
      </w:r>
    </w:p>
    <w:p>
      <w:pPr>
        <w:pStyle w:val="Normal"/>
        <w:jc w:val="center"/>
        <w:rPr>
          <w:rFonts w:ascii="Kz Times New Roman;Times New Roman" w:hAnsi="Kz Times New Roman;Times New Roman" w:eastAsia="???;Times New Roman" w:cs="Kz Times New Roman;Times New Roman"/>
          <w:sz w:val="28"/>
          <w:szCs w:val="28"/>
          <w:lang w:val="kk-KZ"/>
        </w:rPr>
      </w:pPr>
      <w:r>
        <w:rPr>
          <w:rFonts w:eastAsia="???;Times New Roman"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eastAsia="???;Times New Roman" w:cs="Kz Times New Roman;Times New Roman"/>
          <w:sz w:val="28"/>
          <w:szCs w:val="28"/>
          <w:lang w:val="kk-KZ"/>
        </w:rPr>
      </w:pPr>
      <w:r>
        <w:rPr>
          <w:rFonts w:eastAsia="???;Times New Roman"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eastAsia="???;Times New Roman" w:cs="Kz Times New Roman;Times New Roman"/>
          <w:sz w:val="28"/>
          <w:szCs w:val="28"/>
          <w:lang w:val="kk-KZ"/>
        </w:rPr>
      </w:pPr>
      <w:r>
        <w:rPr>
          <w:rFonts w:eastAsia="???;Times New Roman"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rPr>
      </w:pPr>
      <w:r>
        <w:rPr>
          <w:rFonts w:eastAsia="???;Times New Roman" w:cs="Kz Times New Roman;Times New Roman" w:ascii="Kz Times New Roman;Times New Roman" w:hAnsi="Kz Times New Roman;Times New Roman"/>
          <w:sz w:val="28"/>
          <w:szCs w:val="28"/>
        </w:rPr>
        <w:t>Алматы</w:t>
      </w:r>
      <w:r>
        <w:rPr>
          <w:rFonts w:eastAsia="???;Times New Roman" w:cs="Kz Times New Roman;Times New Roman" w:ascii="Kz Times New Roman;Times New Roman" w:hAnsi="Kz Times New Roman;Times New Roman"/>
          <w:sz w:val="28"/>
          <w:szCs w:val="28"/>
          <w:lang w:val="kk-KZ"/>
        </w:rPr>
        <w:t xml:space="preserve"> </w:t>
      </w:r>
      <w:r>
        <w:rPr>
          <w:rFonts w:eastAsia="???;Times New Roman" w:cs="Kz Times New Roman;Times New Roman" w:ascii="Kz Times New Roman;Times New Roman" w:hAnsi="Kz Times New Roman;Times New Roman"/>
          <w:sz w:val="28"/>
          <w:szCs w:val="28"/>
        </w:rPr>
        <w:t xml:space="preserve">2004 </w:t>
      </w:r>
    </w:p>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Heading1"/>
        <w:jc w:val="both"/>
        <w:rPr/>
      </w:pPr>
      <w:r>
        <w:rPr>
          <w:rFonts w:eastAsia="Kz Times New Roman;Times New Roman" w:cs="Kz Times New Roman;Times New Roman" w:ascii="Kz Times New Roman;Times New Roman" w:hAnsi="Kz Times New Roman;Times New Roman"/>
          <w:i/>
          <w:sz w:val="24"/>
          <w:szCs w:val="24"/>
          <w:lang w:val="kk-KZ"/>
        </w:rPr>
        <w:t xml:space="preserve">   </w:t>
      </w:r>
      <w:r>
        <w:rPr>
          <w:rFonts w:eastAsia="???;Times New Roman" w:cs="Kz Times New Roman;Times New Roman" w:ascii="Kz Times New Roman;Times New Roman" w:hAnsi="Kz Times New Roman;Times New Roman"/>
          <w:sz w:val="24"/>
          <w:szCs w:val="24"/>
          <w:lang w:val="kk-KZ"/>
        </w:rPr>
        <w:t>Баспаға әл-Фараби атындағы Қазақ мемлекеттiк ұлттық университетi филология факультетiнiң Ғылыми-әдiстемелiк кеңесi ұсынған.</w:t>
      </w:r>
    </w:p>
    <w:p>
      <w:pPr>
        <w:pStyle w:val="Normal"/>
        <w:rPr>
          <w:rFonts w:ascii="Kz Times New Roman;Times New Roman" w:hAnsi="Kz Times New Roman;Times New Roman" w:eastAsia="???;Times New Roman" w:cs="Kz Times New Roman;Times New Roman"/>
          <w:sz w:val="24"/>
          <w:szCs w:val="24"/>
          <w:lang w:val="kk-KZ"/>
        </w:rPr>
      </w:pPr>
      <w:r>
        <w:rPr>
          <w:rFonts w:eastAsia="???;Times New Roman"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t>Г.Қ.Қазыбек.</w:t>
      </w:r>
    </w:p>
    <w:p>
      <w:pPr>
        <w:pStyle w:val="Normal"/>
        <w:rPr/>
      </w:pPr>
      <w:r>
        <w:rPr>
          <w:rFonts w:eastAsia="???;Times New Roman" w:cs="Kz Times New Roman;Times New Roman" w:ascii="Kz Times New Roman;Times New Roman" w:hAnsi="Kz Times New Roman;Times New Roman"/>
        </w:rPr>
        <w:t>Қазақ аудармасының теориясы мен тәжiрбиесi: Алматы: Қазақ университетi, 2004.</w:t>
      </w:r>
      <w:r>
        <w:rPr>
          <w:rFonts w:cs="Kz Times New Roman;Times New Roman" w:ascii="Kz Times New Roman;Times New Roman" w:hAnsi="Kz Times New Roman;Times New Roman"/>
        </w:rPr>
        <w:t>–</w:t>
      </w:r>
      <w:r>
        <w:rPr>
          <w:rFonts w:eastAsia="???;Times New Roman" w:cs="Kz Times New Roman;Times New Roman" w:ascii="Kz Times New Roman;Times New Roman" w:hAnsi="Kz Times New Roman;Times New Roman"/>
          <w:lang w:val="kk-KZ"/>
        </w:rPr>
        <w:t xml:space="preserve"> 130 </w:t>
      </w:r>
      <w:r>
        <w:rPr>
          <w:rFonts w:eastAsia="???;Times New Roman" w:cs="Kz Times New Roman;Times New Roman" w:ascii="Kz Times New Roman;Times New Roman" w:hAnsi="Kz Times New Roman;Times New Roman"/>
        </w:rPr>
        <w:t xml:space="preserve"> бет.</w:t>
      </w:r>
    </w:p>
    <w:p>
      <w:pPr>
        <w:pStyle w:val="Normal"/>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jc w:val="center"/>
        <w:rPr>
          <w:rFonts w:ascii="Kz Times New Roman;Times New Roman" w:hAnsi="Kz Times New Roman;Times New Roman" w:eastAsia="???;Times New Roman" w:cs="Kz Times New Roman;Times New Roman"/>
          <w:b/>
          <w:b/>
        </w:rPr>
      </w:pPr>
      <w:r>
        <w:rPr>
          <w:rFonts w:eastAsia="???;Times New Roman" w:cs="Kz Times New Roman;Times New Roman" w:ascii="Kz Times New Roman;Times New Roman" w:hAnsi="Kz Times New Roman;Times New Roman"/>
          <w:b/>
        </w:rPr>
        <w:t>Пiкiр жазғандар:</w:t>
      </w:r>
    </w:p>
    <w:p>
      <w:pPr>
        <w:pStyle w:val="Normal"/>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t>Филология ғылымының докторы Б.Ыбраймов</w:t>
      </w:r>
    </w:p>
    <w:p>
      <w:pPr>
        <w:pStyle w:val="Normal"/>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t>Филолгия ғылымының кандидаты А.Түсүпова</w:t>
      </w:r>
    </w:p>
    <w:p>
      <w:pPr>
        <w:pStyle w:val="Normal"/>
        <w:jc w:val="center"/>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jc w:val="center"/>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ab/>
      </w:r>
      <w:r>
        <w:rPr>
          <w:rFonts w:eastAsia="???;Times New Roman" w:cs="Kz Times New Roman;Times New Roman" w:ascii="Kz Times New Roman;Times New Roman" w:hAnsi="Kz Times New Roman;Times New Roman"/>
        </w:rPr>
        <w:t xml:space="preserve">Оқу құралында аударманың теориялық негiздерi, бiр тiлде жазылған шығарманың әлемдiк рухани қазынаға айналу кезеңдерiн қамтыған. Аударма арқылы орыс және қазақ әдеби шығармаларының поэтикасы, әдеби әдiс </w:t>
      </w:r>
      <w:r>
        <w:rPr>
          <w:rFonts w:cs="Kz Times New Roman;Times New Roman" w:ascii="Kz Times New Roman;Times New Roman" w:hAnsi="Kz Times New Roman;Times New Roman"/>
        </w:rPr>
        <w:t>–</w:t>
      </w:r>
      <w:r>
        <w:rPr>
          <w:rFonts w:eastAsia="???;Times New Roman" w:cs="Kz Times New Roman;Times New Roman" w:ascii="Kz Times New Roman;Times New Roman" w:hAnsi="Kz Times New Roman;Times New Roman"/>
        </w:rPr>
        <w:t>амалдары, аударма кезiндегi шығарма тiлiнiң өзгеруi, қайта жаңғыруы, аударма шеберлерiнiң iс-тәжiрбиелерi, отандық және шетелдiк аударма мектептерiнiң жетiстiктерi қарастырылған.</w:t>
      </w:r>
    </w:p>
    <w:p>
      <w:pPr>
        <w:pStyle w:val="Normal"/>
        <w:jc w:val="both"/>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tab/>
        <w:t>Оқу құралы филология факультетiнiң студенттерiне, аспиранттарына және жалпы әдебиет сүйер қауымға арналған.</w:t>
      </w:r>
    </w:p>
    <w:p>
      <w:pPr>
        <w:pStyle w:val="Normal"/>
        <w:jc w:val="right"/>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jc w:val="right"/>
        <w:rPr>
          <w:rFonts w:ascii="Kz Times New Roman;Times New Roman" w:hAnsi="Kz Times New Roman;Times New Roman" w:cs="Kz Times New Roman;Times New Roman"/>
        </w:rPr>
      </w:pPr>
      <w:r>
        <w:rPr>
          <w:rFonts w:eastAsia="???;Times New Roman" w:cs="Kz Times New Roman;Times New Roman" w:ascii="Kz Times New Roman;Times New Roman" w:hAnsi="Kz Times New Roman;Times New Roman"/>
        </w:rPr>
        <w:t>“</w:t>
      </w:r>
      <w:r>
        <w:rPr>
          <w:rFonts w:eastAsia="???;Times New Roman" w:cs="Kz Times New Roman;Times New Roman" w:ascii="Kz Times New Roman;Times New Roman" w:hAnsi="Kz Times New Roman;Times New Roman"/>
        </w:rPr>
        <w:t>Қазақ университетi” , 2004</w:t>
      </w:r>
    </w:p>
    <w:p>
      <w:pPr>
        <w:pStyle w:val="Normal"/>
        <w:jc w:val="center"/>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Normal"/>
        <w:jc w:val="center"/>
        <w:rPr>
          <w:rFonts w:ascii="Kz Times New Roman;Times New Roman" w:hAnsi="Kz Times New Roman;Times New Roman" w:eastAsia="???;Times New Roman" w:cs="Kz Times New Roman;Times New Roman"/>
        </w:rPr>
      </w:pPr>
      <w:r>
        <w:rPr>
          <w:rFonts w:eastAsia="???;Times New Roman" w:cs="Kz Times New Roman;Times New Roman" w:ascii="Kz Times New Roman;Times New Roman" w:hAnsi="Kz Times New Roman;Times New Roman"/>
        </w:rPr>
      </w:r>
    </w:p>
    <w:p>
      <w:pPr>
        <w:pStyle w:val="Heading1"/>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А Л Ғ Ы     С Ө З</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eastAsia="Batang;바탕" w:cs="Kz Times New Roman;Times New Roman" w:ascii="Kz Times New Roman;Times New Roman" w:hAnsi="Kz Times New Roman;Times New Roman"/>
          <w:lang w:val="kk-KZ"/>
        </w:rPr>
        <w:t>Қазiргi кезеңдегi қарым-қатынасқа деген ұмтылыстың дамуы,елдер мен халықтар арасындағы экономикалық</w:t>
      </w:r>
      <w:r>
        <w:rPr>
          <w:rFonts w:eastAsia="Batang;바탕" w:cs="Kz Times New Roman;Times New Roman" w:ascii="Kz Times New Roman;Times New Roman" w:hAnsi="Kz Times New Roman;Times New Roman"/>
        </w:rPr>
        <w:t>, саяси, мәдени байланыстардың ауқымының кеңеюi тек қана аударма iсiнiң iлгерлеуi мен бiлiктi мамандарды ғана қажет етiп қоймай, сонымен қатар тәржiма қызметiнiң көптеген зәру мәселелерiн күн тәртiбiне ұсынып отыр. Тәуелсiз Қазақстанның әлемдiк аренадағы орнының нығаюы ақпарат алмасуға, тiлдiк, мәдени ауыс-түйiстi арттыруға да тәуелдi. Осы орайда заман талап етiп отырған тұрғыдағы тәржiма iсiнiң көкейкестi мәселелер арнайы зерттеп оқытудың, талдап-талқылаудың маңызы зор. Қоғамдағы сан-салалы өзгерiстер әдеби аудармаға да тың көзқарас туғызып отыр. Ұлттық рухани байланысты басқа ұлттар мен ұлыстарға өз тiлiнде ұсынудың мүмкiншiлiктерi, әлемдегi озық үлгiлердi қазақша сөйлету жолдары назардан тыс қалмауы қажет. Бiлiктi аудармашылар дайындаудың әдiс-амалдарын, оқытудың жаңа түрлерiн молынан жан-жақты пайдалану негiзгi шарттардың бiрi болмақ.</w:t>
      </w:r>
    </w:p>
    <w:p>
      <w:pPr>
        <w:pStyle w:val="Normal"/>
        <w:tabs>
          <w:tab w:val="clear" w:pos="708"/>
          <w:tab w:val="left" w:pos="0" w:leader="none"/>
        </w:tabs>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жалпы әдебиеттiң бiр бөлiмi ретiнде практикада, яғни iс-әрекетте көрсетiледi. Аударма арқылы орыс және қазақ әдеби шығармаларының байланысы, бiр-бiрiне әсер етуi, типологиясы мен поэтикасы, әдеби әдiс амалдары, аударма кезiндегi шығарма тiлiнiң өзгеруi, қайта жаңғыруы, аударма шеберлерiнiң iс-тәжiрибелерi, отандық және шетелдiк аударма мектептерiнiң жетiстiктерi қарастырылады.</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Қазақ аударма ғылымының қалыптасуы, дамуы, зерттелуi жинақталады. ХIХ ғасырдың екiншi жартысынан басталатын таза қазақ тiлiнде аударма тәжiрибелерiне тоқталу.</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ударма тiл ғылымына немесе әдебиеттану ғылымына жата ма деген сұрақтарға жауап берiледi. Жалпы адамзаттық мәдениеттiң рухани мәдениетке айналу процесi аударма iсi арқылы жүзеге асатындығын дәлелдеу.</w:t>
      </w:r>
    </w:p>
    <w:p>
      <w:pPr>
        <w:pStyle w:val="TextBodyIndent"/>
        <w:spacing w:lineRule="auto" w:line="240"/>
        <w:ind w:left="-284" w:firstLine="284"/>
        <w:jc w:val="both"/>
        <w:rPr>
          <w:rFonts w:ascii="Kz Times New Roman;Times New Roman" w:hAnsi="Kz Times New Roman;Times New Roman" w:cs="Kz Times New Roman;Times New Roman"/>
          <w:b w:val="false"/>
          <w:b w:val="false"/>
          <w:sz w:val="24"/>
          <w:szCs w:val="24"/>
        </w:rPr>
      </w:pPr>
      <w:r>
        <w:rPr>
          <w:rFonts w:cs="Kz Times New Roman;Times New Roman" w:ascii="Kz Times New Roman;Times New Roman" w:hAnsi="Kz Times New Roman;Times New Roman"/>
          <w:b w:val="false"/>
          <w:sz w:val="24"/>
          <w:szCs w:val="24"/>
        </w:rPr>
        <w:t>Әлемде әр алуан тiл,әр алуан ел өмiр сүрiп отырған жағдайда аударма мәселесiнiң күнделiктi қажеттi iске айналуы заңды. Аударма көне де,жаңа өнер. Аударма адамдардың көп замандарға созылған аударма тарихында тiлi өзге басқа адамдар қауымын түсiнудiң құралы,олармен қарым-қатынас жасаудың дәнекерi болмақ.</w:t>
      </w:r>
    </w:p>
    <w:p>
      <w:pPr>
        <w:pStyle w:val="TextBodyIndent"/>
        <w:spacing w:lineRule="auto" w:line="240"/>
        <w:ind w:left="-284" w:firstLine="284"/>
        <w:jc w:val="both"/>
        <w:rPr>
          <w:rFonts w:ascii="Kz Times New Roman;Times New Roman" w:hAnsi="Kz Times New Roman;Times New Roman" w:cs="Kz Times New Roman;Times New Roman"/>
          <w:b w:val="false"/>
          <w:b w:val="false"/>
          <w:sz w:val="24"/>
          <w:szCs w:val="24"/>
        </w:rPr>
      </w:pPr>
      <w:r>
        <w:rPr>
          <w:rFonts w:eastAsia="Kz Times New Roman;Times New Roman"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rPr>
        <w:t>Аударушы ел мен аударылатын елдiң мәдени сатысы бiрдей болған жағдайда аударма нұсқа бiлiнбей кетуi мүмкiн. Батыс және Шығыс классиктерiнiң шығармалары қазақ тiлiне үзбей аударылып келедi. Курста осы аудармалардың ерекшелiктерi мен жетiстiктерiн,негiзгi аударылған амал-тәсiлдерiн жан-жақты қарастыру көзделедi.</w:t>
      </w:r>
    </w:p>
    <w:p>
      <w:pPr>
        <w:pStyle w:val="TextBodyIndent"/>
        <w:spacing w:lineRule="auto" w:line="240"/>
        <w:ind w:left="-284" w:firstLine="284"/>
        <w:jc w:val="both"/>
        <w:rPr/>
      </w:pPr>
      <w:r>
        <w:rPr>
          <w:rFonts w:eastAsia="Kz Times New Roman;Times New Roman"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rPr>
        <w:t>Шетел әдебиетiнiң классиктерiнiң шығармалары әр кезеңде қазақшаға аударылып отырған. В.Шекспир, Д.Байрон,Б.Шоу,Ч.Диккенс шығармал</w:t>
      </w:r>
      <w:r>
        <w:rPr>
          <w:rFonts w:eastAsia="Batang;바탕" w:cs="Kz Times New Roman;Times New Roman" w:ascii="Kz Times New Roman;Times New Roman" w:hAnsi="Kz Times New Roman;Times New Roman"/>
          <w:b w:val="false"/>
          <w:sz w:val="24"/>
          <w:szCs w:val="24"/>
        </w:rPr>
        <w:t>а</w:t>
      </w:r>
      <w:r>
        <w:rPr>
          <w:rFonts w:cs="Kz Times New Roman;Times New Roman" w:ascii="Kz Times New Roman;Times New Roman" w:hAnsi="Kz Times New Roman;Times New Roman"/>
          <w:b w:val="false"/>
          <w:sz w:val="24"/>
          <w:szCs w:val="24"/>
        </w:rPr>
        <w:t>рының қазақ тiлiндегi нұсқаларын салыстыру көзделедi. .</w:t>
      </w:r>
    </w:p>
    <w:p>
      <w:pPr>
        <w:pStyle w:val="TextBodyIndent"/>
        <w:spacing w:lineRule="auto" w:line="240"/>
        <w:ind w:left="-284" w:right="-99" w:firstLine="284"/>
        <w:jc w:val="both"/>
        <w:rPr>
          <w:rFonts w:ascii="Kz Times New Roman;Times New Roman" w:hAnsi="Kz Times New Roman;Times New Roman" w:cs="Kz Times New Roman;Times New Roman"/>
          <w:b w:val="false"/>
          <w:b w:val="false"/>
          <w:sz w:val="24"/>
          <w:szCs w:val="24"/>
        </w:rPr>
      </w:pPr>
      <w:r>
        <w:rPr>
          <w:rFonts w:eastAsia="Kz Times New Roman;Times New Roman"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rPr>
        <w:t>Аудармашылардың қай тәсiлдi көбiрек қолданғандығы туралы айтылады. Қай жазушының шығармасы қазақ тiлiне сәттi аударылғандығы айқындалады. Сонымен қатар төл әдебиет пен аударма әдебиеттiң ара-қатынасы ажыратылады, түрлi мысалдар келтiрiледi.  Ағылшын ақын – жазушыларының шығармалары тексерiледi. Қазақ халқының түрлi мәдени сатысына сай, аудармада орын алған әдiстер туралы пiкiрлер жинақталады.</w:t>
      </w:r>
    </w:p>
    <w:p>
      <w:pPr>
        <w:pStyle w:val="TextBodyIndent"/>
        <w:spacing w:lineRule="auto" w:line="240"/>
        <w:ind w:left="-284" w:right="-99" w:firstLine="284"/>
        <w:jc w:val="both"/>
        <w:rPr>
          <w:rFonts w:ascii="Kz Times New Roman;Times New Roman" w:hAnsi="Kz Times New Roman;Times New Roman" w:cs="Kz Times New Roman;Times New Roman"/>
          <w:b w:val="false"/>
          <w:b w:val="false"/>
          <w:sz w:val="24"/>
          <w:szCs w:val="24"/>
        </w:rPr>
      </w:pPr>
      <w:r>
        <w:rPr>
          <w:rFonts w:eastAsia="Kz Times New Roman;Times New Roman"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rPr>
        <w:t>Аударма теориясы мен тәжiрбиесi пәнiнiң  негiзгi мақсаты - аударма iсiне қажеттi, терең теориялық бiлiм беру. Бағдарлама мазмұнында аударманың теориялық негiздерi филологиялық жеке пән ретiнде оқытылуы, аударма арқылы белгiлi бiр тiлде жазылған шығарманың әлемдiк рухани қазынаға айналу кезеңдерiн қамтыған.</w:t>
      </w:r>
    </w:p>
    <w:p>
      <w:pPr>
        <w:pStyle w:val="Normal"/>
        <w:tabs>
          <w:tab w:val="clear" w:pos="708"/>
          <w:tab w:val="left" w:pos="0" w:leader="none"/>
        </w:tabs>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ударма теориясы мен тәжiрбиесiнiң мiндетi - шығарманың түпнұсқасы мен аудармасының арасындағы арақатынастарының заңдылықтарындағы iзiн табу, аударманың жеке элементтерiн барлап-байқаудан туған тұжырым, қағидаларды ғылыми негiзге сүйенiп қорытындылау және аударма практикасына көмек көрсететiн, аудармашыға себiн тигiзетiн меженi белгiлеу. </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ударма теориясы мен тәжiрбиесiнiң  негiзгi зерттейтiн нысаны - түпнұсқа мен аударманың арасындағы арақатынас және оны пайымдау мен қорытындылауды керек ететiн нақты жағдайларға көшкен формаларының айырмашылығы.</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ударманың түпнұсқаға пара-пар екендiгiн бағалаудың негiзгi  критерийi - мазмұнының қаншама дәрежеде сәйкес келуi немесе сәйкес келмеуi. Аударманы рухани байлығымыздың дәнекерi тұрғысынан қарастыру.</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жұмысы қазiр бiздiң өмiрiмiзден үлкен орын алады. Тiл дамуындағы процестiң барысында аударма қызметiнiң атқаратын ролi орасан зор.</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лемде әр алуан тiл,әр алуан  ел өмiр сүрiп отырған жағдайда аударма мәселесiнiң күнделiктi қажетке айналуы заң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Қай халықты тесерiп қарасақ та ол өзiнiң мәдени, рухани байлығын ең алдымен екi негiзден алып дамытып отырған. Бiрi өзiнiң iшкi мүмкiндiктерi болса, екiншiсi- өзге жұрттың байлығына иек арту. Өзге тiлдiң рухани дүниесiмен сусындай отырып, өз мәдениетiн өркендеткен. Өз мәдениетiн дамытқан халық қашан да басқа елдiң ғылым-бiлiмiн үйренiп, соны үйренуге ұмтылады. Осындай игi iстiң жандануына аударманың айрықша қызмет атқарғандығы мәлiм. Аударма “ халықтар достығының дәнекерi” деп аялауында көп мән бар. Егер бiз дүниежүзi халықтарының бәрiне ортақ неше алуан мәдени,әдеби,тарихи мұраларды тiзiп, санап, оқып шыға алатын халде болсақ, ол тек аударманың арқасы. Аударма қай заман, қай кезең болмасын қоғам өмiрiнiң iлгерi жылжи дамуына қалтықсыз қызмет етiп келедi. Қазiргi кезеңде аударманың көбейгенi соншалық, тек орыс тiлiнен қазақ тiлiне аударылған шығармалар тiзiмiн атап шығудың өзi оңайға түспейдi.  Ол осылай ғылыми пәнге айналды.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ылыми әдебиетте аударма жайында алғаш пiкiр айтқан кiсi С.Сейфуллин болды. Бұдан бұрын аударма жайын сөз ететiн пiкiрдi кездестiру қиын.</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әрқашанда адамдар, қауымд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йпалар,халықтар,ұлттар арасындағы әлеуметтiк, экономикалық,рухани,ғылыми қарым-қатынастың алмасу,</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йырбастаудың құралы, ел танудың құралы, достықтың, ынтымақтастықтың, тәжiрбие-тағылым алмасудың дәнекерi.</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 көне де, жаңа да өнер. Өнер болғанда, ол-сөз,әдебиет, публицистика ғылымдарының ажырамас бiр бөлiгi. Аударма адамдардың көне замандарға созылған тарихында тiлi өзге адамдар қауымын түсiнудiң құралы, олармен қарым-қатынас жасаудың делдалы бол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w:t>
      </w:r>
      <w:r>
        <w:rPr>
          <w:rFonts w:eastAsia="Batang;바탕" w:cs="Kz Times New Roman;Times New Roman" w:ascii="Kz Times New Roman;Times New Roman" w:hAnsi="Kz Times New Roman;Times New Roman"/>
        </w:rPr>
        <w:t>у</w:t>
      </w:r>
      <w:r>
        <w:rPr>
          <w:rFonts w:cs="Kz Times New Roman;Times New Roman" w:ascii="Kz Times New Roman;Times New Roman" w:hAnsi="Kz Times New Roman;Times New Roman"/>
        </w:rPr>
        <w:t>дарма жасау арқылы тiлiмiзде сөз құраудың,ойды бейнелеудiң жаңа тәсiлдерi туды, жазу шеберлiгi артты. Ол халықты рухани жағынан дамытудың күштi құралы : бүкiл адамзат мәдениетiнiң қазыналық қақпасын ашатын кiлт, ғылым мен бiлiмнiң қайнар бұлағы, тiл ұстартудың мектебi. Аудармашылық нағыз творчестволық өне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Аудармаша</w:t>
      </w:r>
      <w:r>
        <w:rPr>
          <w:rFonts w:eastAsia="Batang;바탕" w:cs="Kz Times New Roman;Times New Roman" w:ascii="Kz Times New Roman;Times New Roman" w:hAnsi="Kz Times New Roman;Times New Roman"/>
        </w:rPr>
        <w:t>шы</w:t>
      </w:r>
      <w:r>
        <w:rPr>
          <w:rFonts w:cs="Kz Times New Roman;Times New Roman" w:ascii="Kz Times New Roman;Times New Roman" w:hAnsi="Kz Times New Roman;Times New Roman"/>
        </w:rPr>
        <w:t xml:space="preserve"> екi тiлдi жетiк бiлумен қатар, әрi жазушы, әрi ғалым  болуға тиiс. Аударма сапасы оның талантына, бiлiмiне, жалпы мәдени дәрежесiне және тәжiрбиесiне байланысты. Сол себептi де жұртшылық әрқашан оның жақсысына сүйсiнiп, жаманына күйiнiп отырады. Нағыз творчестволық көркем аударма дегенiмiз түпнұсқаның стильдiк, тiлдiк ерекшелiктерiн түгел ескере отырып, оның көркемдiк-идеялық қасиеттерiн толық жеткiзу, әрi қазақша биязы да жарық етiп шығару. Осы екеуi ұштасқанда ғана аударма көркем болады.</w:t>
      </w:r>
    </w:p>
    <w:p>
      <w:pPr>
        <w:pStyle w:val="TextBodyIndent"/>
        <w:spacing w:lineRule="auto" w:line="240"/>
        <w:jc w:val="both"/>
        <w:rPr>
          <w:rFonts w:ascii="Kz Times New Roman;Times New Roman" w:hAnsi="Kz Times New Roman;Times New Roman" w:cs="Kz Times New Roman;Times New Roman"/>
          <w:b w:val="false"/>
          <w:b w:val="false"/>
          <w:sz w:val="24"/>
          <w:szCs w:val="24"/>
        </w:rPr>
      </w:pPr>
      <w:r>
        <w:rPr>
          <w:rFonts w:eastAsia="Kz Times New Roman;Times New Roman"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rPr>
        <w:t>Осындай бүкiл халықтық рухани достықтың, мәдениеттер қарым-қатынасының құралына айналып отырған сөз өнерiнiң тарихын кеңiнен және тереңiрек зерттеу әлi де кезегiн күтiп тұрған келелi мiндеттердiң бiрi болса керек.</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өркем аударма ұлттық мәдениеттiң мол саласы</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жұмысы - бүгiнгi таңда мақсат-мүддесi, тiршiлiк-әрекетi бiр адамзат қоғамындағы аса маңызды, шартты құбылыс.</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 ұшан-теңiз өмiр ағасының бүкiл процесiн ұштастыруға себепшi болып отырған елеулi күштердiң бiрi“ /1,5/.</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зат тарихында әрбiр ұлт, әрбiр қоғам алмасу, ауысу, араласу нәтижесiнде өмiр ағымы алға жылжиды, өседi, өркендейдi. Яғни, өзiнде жоқты өзгеден алады, бiлмейтiнiн үйренедi, бiлгенiн басқаға үйретедi. Осындай ауысудың тиянақты тiрегi - аударма. Осыған орай, А.Пушкин “аудармашылар - мәдениеттi бiр елден екiншi елге тасымалдап жеткiзетiн почта аттары“ деген /2, 23/.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өнерi - идеология майданындағы зор құралдардың бiрi. Аударма әдебиет - “халықтар достығының дәнекерi“. Осы пiкiрдi дәлелдей алатын айғақты тиянақ ойды, орыс тiлiне араб әдебиетiн аудару жөнiнде айтылған мына пiкiрдi алайық: “Мың жыл деген тек бiр халықтың тiршiлiгi ғана үшiн емес, бүкiл адамзат өмiрi үшiн де өте көп уақыт, мың жыл бұрын өтiп кеткен ұлы ата-бабасын, олардың келешек үрiм-бұтаққа қалай өмiр сүрудiң жарқын үлгiсiн көрсетiп, болашаққа жөн сiлтеп ұмытпаған халық - бақытты халық. Өзiнiң алыс-жақын көршi елдерiнде болған ұлы адамдарды бiлiп отырудан да бақыттылық“.</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ымен аударма дегенiмiз не?</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дегенiмiз - бiр тiлде ауызша айтылған ой-пiкiрдi, болмаса жазылған мәтiндi тыңдаушыға, оқушыға екiншi тiлде, яғни оның ана тiлiнде түсiнiктi етiп жеткiзу. Бiр тiлден екiншi тiлге аударылып жазылған немесе баспадан басылып шыққан барлық әдеби және жазба еңбек аударма туынды деп аталады /2, 9/.</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туынды - көркем әдебиеттiң егiз туған сыңары, бұлар екi ел сөз өнерiнiң рухани қазынасына айна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мәселелерi, соның iшiнде көркем аударманың проблематикасы тамырын тереңге жайып жатыр. Оның бастауы Ежелгi Римнен басталады. Сол дәуiрде аударманың түпнұсқаға адалдығы туралы аса маңызды мәселе төңiрегiнде Цицерон “аудару кезiнде сөздi санамау керек, керiсiнше сөздi салмақтау керек“ деген екен /3, 8/.</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иви Гачечиладзенiң пiкiрi бойынша, “аударма - түпнұсқаның бейнесi, осыған орай, түпнұсқа болмыстың бейнеленуi. Әдебиет - ақиқат өмiрдiң сырлы суретi, халықтың көркем тарихы; шығарма арқауы - шындық“ /4, 20/.</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лттық әдебиет өз өмiрiмен тiршiлiк етедi. Әрине, ол сол халықтың күллi тарихымен, оның барлық даму жағдайларымен шартты түрде байланыста және басқа халықтар әдебиетiмен қарым-қатынаста болады. Осы қарым-қатынас iшiнде аударманың орны айрықша. Сонымен қатар, аудармашының шығармашылық жолында дүниетанымдық қорының баға жетпес көзi ретiнде белсендi рөл атқарады /5, 8/. Атақты өнер шеберлерi аударманың жазушы шығармашылығы, сол секiлдi ұлттық төл әдебиеттiң өркендеуi үшiн қаншалықты маңызды екенi жайында салмақты сын-пiкiрлер қалдырған. Бұл жөнiнде немiстiң ұлы ақыны Иоганнес Бехердiң мынадай сөздерiн айтуға болады: “Мәндi (құнарлы) ұлттық әдебиеттiң жақсы (сапалы) аударма әдебиетсiз болуы мүмкiн емес“ /6, 63/.</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бiздiң ана тiлiмiздiң сөздiк қорын байытып, дүниетану өрiсiмiздi ұлғайтады. Аудармашы жеке сөздерге балама iздеу арқылы ана тiлдiң бүкiл қазынасын кеңiнен сапырып, iшiндегi асыл сөз байлықтарын шебер пайдалануға тырысады. Ескiрiп бара жатқан көне сөздер қайта жаңғырып, қазiргi жанды әдеби тiлiмiздiң қорына жаңа сөз тiркестерi, көркем сөз баламалары қосылып жатады. Аударма қызметi жаңа сөздердi тiлiмiзге енгiзiп қана қоймай, күн сайын аударылып жатқан сансыз көп еңбектер олардың қолданылу аясын кеңейтiп, қолдану нәтижесiнде тұрақтандыруға халықтың ойы мен тiл байлығын өсiруге, сол сөздiң ұғымдық шегiн қалыптастыруға себепшi бо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мәдениеттiлiгiнiң жоғары деңгейiн қалыптастыру ұлттық әдебиеттiң өсуiне және оның өзiндiк дәстүрлi сипатын жасауға мүмкiндiгiн тудырады /6, 85/.</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 сыншысы, төңкерiсшiл-демократ Н.Г.Чернышевский осы орайда: “Аударма әдебиет жаңа Европа халықтарының халықтық сана-сезiмi немесе ағарту салаларының және эстетикалық әдебилiктi айыра бiлу талғамының өсуi үшiн айтарлықтай рөл атқарған. Сол себептен тарихи-әдеби шығармалар аударма әдебиетке барынша көп көңiл бөлгенде ғана тиiмсiз бiржақтылықтан зиян шекпейдi“ /7, 503/.</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ә, аударма көркем шығармашылықтың өзгеше бiр саласы болып табылады. Шығармашылықтың бұл түрiнде өзiңдiкi өзгемен салыстырылады, жарысады, күш сынасады. Аудармашы жасалғанды жаңадан қайта жасау, өз әдебиетiнде ана тiлiнде жаңа қорлар ашу және жаңа тың салаларды игеру арқылы автормен күш сынасады /5,9/.</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р бiз аударма iсiмен байланысы бар адамдардан әлемдiк мәдениет үшiн көркем әдебиеттiң түпнұсқасы мен аудармасының қайсысы маңызды деп сұрасақ, бәрi бiр ауыздан түпнұсқа деп жауап қайтарары даусыз. Аудармаға деген үлкен сый мен құрмет бола тұра бiз түпнұсқаны маңыздырақ көремiз. Аударма әдебиеттi қосымша әдеби құбылыс ретiнде қарап, көркемдiк сапасы мен әсерi жағынан түпнұсқамен теңесе алмайды деп ойлаймыз. Әйтседе, аударма түпнұсқаны алмастыра алады. Қазiргi мәдени алмасу дәрежесiне сай, қандай да бiр ұлттық мәндi көркем туынды екiншi бiр тiлге аударылған кезде сол құнды да көркем сапасында адамзат мәдениетiнiң қазынасына айналады. Ал “аударылмаған көркем шығарма өз төл әдебиетiнде белгiлi бiр кезеңде өмiр сүредi де, уақыт өте келе ұмытылады, әдебиетiнде айтарлықтай iз қалдырмайды“ деп жазады Ю.Левин “Аударма және әдебиет“ атты мақаласында. Сонымен қатар ол әлемдiк әдебиеттiң өмiрiн ұлтаралық әдебиеттiң негiзгi көзi - аудармалар болмаған жағдайда ойға сыйымсыз, ақылға қонымсыз екенiн атап көрсете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нында да, аударма жалпы адамзат атаулының танымдық-рухани алмасуы нәтижесiнде мәдениет пен өркениеттiң дамуына, адам баласының эстетикалық көркемдiкке қол жеткiзуiне, санамыздың өсуiне апаратын жол секiл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ркем шығарманың әлем әдебиетiне енуi аудармасыз мүмкiн емес болса, аударма да түпнұсқасыз болмайды. Ендеше бұл екi әдеби құбылыс тек қатынаста тұруы тиiс. Егiз көркем туындының қайсысы маңызды деген сұрақтан гөрi, керiсiнше, көркем шығарманың қай түрiнде болмасын, ол адамзат болмысына қалай әсер етедi, адамзаттың даму жолында қандай рөл атқарады деген мәселе ойландырғаны жөн секiл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iргi әдебиеттану ғылымында көркем аударма проблемасы аса өзектi мәселенiң бiрi екенi дау туғызбаса кере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әдебиетiнде аударма мәселесiнiң шындап қолға алынуы 19-ғасырдың аяғы мен 20-ғасырдың басына түспа-тұс келе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лгiлi ғалым Ш.Сәтбаеваның әдеби байланыс туралы: “Қай халықтың болмасын өнер жағынан дамуында әдеби байланыстар сол ұлт әдебиетiнiң өркен жая өсуiне, оның әлеуметтiк ықпалының күшеюiне септiгiн тигiзiп, сөз өнерiнде көрiнген халықтың рухани қалпын, арман-мүддесiн, өмiр тарихын басқа халықтардың даму тарихымен ұштастыруға, сөйтiп, олардың өзара бөлiсуiне, бiрiн-бiрi құрметтеп, достасуына денекер болады“, - деген пiкiр бүгiн таңда да маңызын жойған жоқ /8, 3/.</w:t>
      </w:r>
    </w:p>
    <w:p>
      <w:pPr>
        <w:pStyle w:val="Normal"/>
        <w:ind w:firstLine="720"/>
        <w:jc w:val="both"/>
        <w:rPr/>
      </w:pPr>
      <w:r>
        <w:rPr>
          <w:rFonts w:cs="Kz Times New Roman;Times New Roman" w:ascii="Kz Times New Roman;Times New Roman" w:hAnsi="Kz Times New Roman;Times New Roman"/>
        </w:rPr>
        <w:t>Қазақ әдебиеттануында аударма мәселесi бiршама зерттелiнгенiн айтып өткен жөн. Арнайы аударма проблемасына арналған М.Әуезов,</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9/,</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З.Ахметов /10/, С.Талжанов/11/ , Ә.Сатыбалдиев, З.Тұрарбеков /12/, Н.Сағындыкова /13/ т.б. еңбектерiн атауға болад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 тiлiнен қазақ тiлiне аудару мәселесi бүгiнге дейiн жан-жақты зерттелген. Ал қазақ тiлiндегi шығармалардың орыс тiлiне аударылу тарихы туралы бiрен-саран ғана ғылыми еңбектер жарияланды. Атап айтқанда, ғалым Н.Сағындыкова өзiнiң кандидаттық және докторлық диссертацияларында аталған проблеманы жан-жақты зерттеуге талпынған. Н.Сағындыкова көбiнесе поэзиялық шығармалардың орыс тiлiне аударылу тарихына, көркемдiк әдiс-тәсiлдерiне барлау жасаған /13, 4/. Ғалым: “О принципах, методах и качестве переводов казахских произведений на русский язык серьезных исследований было мало. Гораздо больше изучался и обсуждался перевод русской классики на казахский язык“, - дей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елiнiң мәдени даму ерекшелiктерiне қарай аудармада түрлi әдiс орын алғаны белгiл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iрiншiсi - еркiн аударма, бұл тәсiл түпнұсқа тiлiн, әдеби ырғағын жетiк бiлмеуден, түпнұсқаның өзiне тән ерекшелiгiн сақтаудан гөрi, аудармашының өзiне тиiмдiлiк жағын қарастырудан ту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дағы екiншi әдiс - сөзбе-сөз аудару. Бұл тәсiлдi көбiнесе оригиналдың тiлiн жақсы бiлетiн аудармашылар қолданады, түпнұсқадан пышақ жүзiндей ауытқымайтын кемшiлiк те осыдан туады. Сөйтiп, басқа халық өкiлдерi жаза басудан қаймығып, жеке сөздердi тiптi нүктесiн қисайтпай дәл  түсiрудi күйттеп кете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ның үшiншi тәсiлi - балама (адекват) аударма. Бұл - ең қиын түрi. Мұны екi тiлдi жетiк бiлумен қатар, сол түпнұсқаның жан жүрегiн, iшкi сырын сарқа түсiнетiндер қолданады. Оның үстiне автордың стилiн, жазу мәнерiн, тiл мүсiнiн қалтқысыз, жете ұғынатындар бара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проблемалары күн тәртiбiнен түспейтiн, түбегейлi проблемалардың бiрi. Әдеби аударма халықтардың бiрiн-бiрi тануына, рухани жағынан жақындасып, туыстасуына айтулы көмек көрсететiнi белгiлi.</w:t>
      </w:r>
    </w:p>
    <w:p>
      <w:pPr>
        <w:pStyle w:val="Normal"/>
        <w:jc w:val="both"/>
        <w:rPr/>
      </w:pPr>
      <w:r>
        <w:rPr>
          <w:rFonts w:cs="Kz Times New Roman;Times New Roman" w:ascii="Kz Times New Roman;Times New Roman" w:hAnsi="Kz Times New Roman;Times New Roman"/>
          <w:b/>
          <w:sz w:val="18"/>
          <w:szCs w:val="18"/>
        </w:rPr>
        <w:t>Пайдалан</w:t>
      </w:r>
      <w:r>
        <w:rPr>
          <w:rFonts w:eastAsia="Batang;바탕" w:cs="Kz Times New Roman;Times New Roman" w:ascii="Kz Times New Roman;Times New Roman" w:hAnsi="Kz Times New Roman;Times New Roman"/>
          <w:b/>
          <w:sz w:val="18"/>
          <w:szCs w:val="18"/>
        </w:rPr>
        <w:t>ыл</w:t>
      </w:r>
      <w:r>
        <w:rPr>
          <w:rFonts w:cs="Kz Times New Roman;Times New Roman" w:ascii="Kz Times New Roman;Times New Roman" w:hAnsi="Kz Times New Roman;Times New Roman"/>
          <w:b/>
          <w:sz w:val="18"/>
          <w:szCs w:val="18"/>
        </w:rPr>
        <w:t>ған әдебиеттер :</w:t>
      </w:r>
    </w:p>
    <w:p>
      <w:pPr>
        <w:pStyle w:val="Normal"/>
        <w:jc w:val="both"/>
        <w:rPr>
          <w:rFonts w:ascii="Kz Times New Roman;Times New Roman" w:hAnsi="Kz Times New Roman;Times New Roman" w:cs="Kz Times New Roman;Times New Roman"/>
          <w:sz w:val="18"/>
          <w:szCs w:val="18"/>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1. Сатыбалдиев Ә. Рухани қазына. - Алматы: Жазушы, 1987. - 232б.</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Пушкин А.С. Собрание сочинений. - М. Правда, 1987. - Т.5. - 446c.</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Әдебиеттану терминдерiнiң сөздiгi. - Алматы: Ана тiлi, 1996. - 240б.</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Левый И. Искусство перевода. - М.: Прогресс, 1974. - 397c.</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Федоров А. Искусство перевода и жизнь литературы. - Л.: Советский писатель, 1983. - 352c.</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Бехер И.Р. В защиту поэзии. - М.: Иностранная литература, 1959. - 373c.</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Чернышевский Н.Г. Полн.собр.соч. Т.4. - М.: ГИХЛ, 1948. - 982c.</w:t>
      </w:r>
    </w:p>
    <w:p>
      <w:pPr>
        <w:pStyle w:val="Normal"/>
        <w:numPr>
          <w:ilvl w:val="0"/>
          <w:numId w:val="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тбаева Ш. Әдеби байланыстар. - Алматы: Жазушы, 1974. - 315б.</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М. Әуезов. Көркем аударманың кейбiр теориялық мәселелерi / Уақыт және әдебиет. - Алматы, 1962</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Ахметов З. Абай и Лермонтов / Переводы из Лермонтова как форма творческого восприятия Абаем наследия великого русского поэта . - Л., 1950</w:t>
      </w:r>
    </w:p>
    <w:p>
      <w:pPr>
        <w:pStyle w:val="Normal"/>
        <w:numPr>
          <w:ilvl w:val="0"/>
          <w:numId w:val="5"/>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Талжанов С. Аударма және қазақ әдебиетiнiң мәселелерi. - Алматы: Ғылым, 1975. - 286б.</w:t>
      </w:r>
    </w:p>
    <w:p>
      <w:pPr>
        <w:pStyle w:val="Normal"/>
        <w:numPr>
          <w:ilvl w:val="0"/>
          <w:numId w:val="5"/>
        </w:numPr>
        <w:jc w:val="both"/>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sz w:val="18"/>
          <w:szCs w:val="18"/>
        </w:rPr>
        <w:t>Тұрарбеков З. Әдебиеттер достығының дәнекер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18"/>
          <w:szCs w:val="18"/>
        </w:rPr>
        <w:t>Қазақ аударма өнерi жайлы ойлар. - Алматы: Қазақстан, 1977. - 147б.</w:t>
      </w:r>
    </w:p>
    <w:p>
      <w:pPr>
        <w:pStyle w:val="Normal"/>
        <w:numPr>
          <w:ilvl w:val="0"/>
          <w:numId w:val="5"/>
        </w:numPr>
        <w:jc w:val="both"/>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sz w:val="18"/>
          <w:szCs w:val="18"/>
        </w:rPr>
        <w:t>Сагандыкова Н. Основы художественного перевода. - Алматы: Санат, 1996. - 207б.</w:t>
      </w:r>
    </w:p>
    <w:p>
      <w:pPr>
        <w:pStyle w:val="Normal"/>
        <w:jc w:val="both"/>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i/>
          <w:sz w:val="18"/>
          <w:szCs w:val="18"/>
        </w:rPr>
      </w:r>
    </w:p>
    <w:p>
      <w:pPr>
        <w:pStyle w:val="Normal"/>
        <w:jc w:val="center"/>
        <w:rPr>
          <w:rFonts w:ascii="Kz Times New Roman;Times New Roman" w:hAnsi="Kz Times New Roman;Times New Roman" w:eastAsia="???;Times New Roman" w:cs="Kz Times New Roman;Times New Roman"/>
          <w:b/>
          <w:b/>
        </w:rPr>
      </w:pPr>
      <w:r>
        <w:rPr>
          <w:rFonts w:eastAsia="???;Times New Roman" w:cs="Kz Times New Roman;Times New Roman" w:ascii="Kz Times New Roman;Times New Roman" w:hAnsi="Kz Times New Roman;Times New Roman"/>
          <w:b/>
        </w:rPr>
        <w:t>А.В.Васильевтiң қазақ ауыз әдебиетi үлгiлерiн орыс тiлiне аудару ерекшелiктерi</w:t>
      </w:r>
    </w:p>
    <w:p>
      <w:pPr>
        <w:pStyle w:val="Normal"/>
        <w:jc w:val="both"/>
        <w:rPr>
          <w:rFonts w:ascii="Kz Times New Roman;Times New Roman" w:hAnsi="Kz Times New Roman;Times New Roman" w:eastAsia="???;Times New Roman" w:cs="Kz Times New Roman;Times New Roman"/>
          <w:b/>
          <w:b/>
        </w:rPr>
      </w:pPr>
      <w:r>
        <w:rPr>
          <w:rFonts w:eastAsia="???;Times New Roman" w:cs="Kz Times New Roman;Times New Roman" w:ascii="Kz Times New Roman;Times New Roman" w:hAnsi="Kz Times New Roman;Times New Roman"/>
          <w:b/>
        </w:rPr>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В.Васильев ауыз әдебиетi үлгiлерiн аудару кезiнде шығармалардың ұлттық сипатын, ұлттық характерлерiн дәл беруге назар аударғандығы байқалады.</w:t>
      </w:r>
    </w:p>
    <w:p>
      <w:pPr>
        <w:pStyle w:val="Normal"/>
        <w:ind w:firstLine="720"/>
        <w:jc w:val="both"/>
        <w:rPr/>
      </w:pPr>
      <w:r>
        <w:rPr>
          <w:rFonts w:cs="Kz Times New Roman;Times New Roman" w:ascii="Kz Times New Roman;Times New Roman" w:hAnsi="Kz Times New Roman;Times New Roman"/>
          <w:caps/>
          <w:lang w:val="kk-KZ"/>
        </w:rPr>
        <w:t>О</w:t>
      </w:r>
      <w:r>
        <w:rPr>
          <w:rFonts w:cs="Kz Times New Roman;Times New Roman" w:ascii="Kz Times New Roman;Times New Roman" w:hAnsi="Kz Times New Roman;Times New Roman"/>
          <w:lang w:val="kk-KZ"/>
        </w:rPr>
        <w:t>л өзiнiң 1897 жылы шыққан кiтабында В.Радлов, Т.Сейдалин, Распопов, Ы.Алтынсарин жинаған өлеңдердiң маңыздылығын айта келiп, өкiнiшке орай, олардың әлi де орыс тiлiне аударылмай жатқанын ескертедi /1,7/. Васильев қазақ халық әдебиетi үлгiлерi орыс тiлiне аударылуы қажет екендiгiн сол кездiң өзiнде-ақ басты мәселелердiң бiрi деп санаған.</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елiнiң мәдени даму ерекшелiктерiне қарай аудармада түрлi әдiс орын алғаны белгiлi.</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iрiншiсi - еркiн аударма, бұл тәсiл түпнұсқа тiлiн, әдеби ырғағын жетiк бiлмеуден, түпнұсқаның өзiне тән ерекшелiгiн сақтаудан гөрi, аудармашының өзiне тиiмдiлiк жағын қарастырудан туа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армадағы екiншi әдiс - сөзбе-сөз аудару. Бұл тәсiлдi көбiнесе оригиналдың тiлiн жақсы бiлетiн аудармашылар қолданады, түпнұсқадан пышақ жүзiндей ауытқымайтын кемшiлiк те осыдан туады. Сөйтiп, басқа халық өкiлдерi жаза басудан қаймығып, жеке сөздердi тiптi нүктесiн қисайтпай дәл  түсiрудi күйттеп кетедi.</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арманың үшiншi тәсiлi - балама (адекват) аударма. Бұл - ең қиын түрi. Мұны екi тiлдi жетiк бiлумен қатар, сол түпнұсқаның жан жүрегiн, iшкi сырын сарқа түсiнетiндер қолданады. Оның үстiне автордың стилiн, жазу мәнерiн, тiл мүсiнiн қалтқысыз, жете ұғынатындар бара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асильев аударманың қай тәсiлiн қолданды дегенге келетiн болсақ, орыс және қазақ тiлiндегi мәтiндердi салыстырып зерттегенде оның сөзбе-сөз немесе жолма-жол аударма жасағандығын байқаймыз. Бұл жерде Н.Сағындықованың мына пiкiрiн келтiре кетуiмiз орынды сияқт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Буквальный перевод получается у категорий людей, хорошо знающих язык подлинника“ /2,26/. Осы орайда Васильев қазақ тiлiн бiлдi ме, бiлмедi ме, аударманы өзi жасады ма, жоқ па деген сауалдардың басын ашып алу бiз үшiн аса маңызды.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өптеген архив материалдарын, ғылыми еңбектердi зерттей келе, бiз А.Васильев қазақ тiлiн бiлдi және аудармаларды өзi жасады деген қорытындыға келдiк. Бұл жерде бiр ғана А.В.Васильевтi Торғай облыстық халық училищерiнiң инспекторы қызметiне тағайындар кезде Оқу министрi граф И.Д.Делянов Н.И.Ильминскийге жазған хатында“ “... во главе инспекции школ Тургайской области он полагал бы необходимым поставить лицо русского происхождения, православного вероисповедания, знающего, конечно, киргизский язык...“, - деп Васильевтi тағайындауды жөн көредi. Кейiннен Торғай облыстық басқармасына жұмысқа орналасар кезде Васильев өз қолымен толтырған өмiрбаянында қазақ, чуаш, араб тiлдерiн бiлетiнiн жазады </w:t>
      </w:r>
    </w:p>
    <w:p>
      <w:pPr>
        <w:pStyle w:val="Normal"/>
        <w:jc w:val="both"/>
        <w:rPr/>
      </w:pPr>
      <w:r>
        <w:rPr>
          <w:rFonts w:cs="Kz Times New Roman;Times New Roman" w:ascii="Kz Times New Roman;Times New Roman" w:hAnsi="Kz Times New Roman;Times New Roman"/>
        </w:rPr>
        <w:t>Ауыз әдебиетi үлгiлерiн, атап айтсақ, мақал-мәтелдердi, жұмбақтарды, бата сөздердi, қиссаларды сол кездiң өзiнде орыс тiлiне аударуы А.</w:t>
      </w:r>
      <w:r>
        <w:rPr>
          <w:rFonts w:cs="Kz Times New Roman;Times New Roman" w:ascii="Kz Times New Roman;Times New Roman" w:hAnsi="Kz Times New Roman;Times New Roman"/>
          <w:caps/>
        </w:rPr>
        <w:t>В</w:t>
      </w:r>
      <w:r>
        <w:rPr>
          <w:rFonts w:cs="Kz Times New Roman;Times New Roman" w:ascii="Kz Times New Roman;Times New Roman" w:hAnsi="Kz Times New Roman;Times New Roman"/>
        </w:rPr>
        <w:t>асильевтiң фольклоршылық қызметiнiң ең бiр құнды жағы. Жоғарыда айтқанымыздай, ол аудару кезiнде сөзбе-сөз аударма тәсiлiн көп қолданған. Мысалы, “Жақсы сөз - жарым ырыс“ дегендi “Доброе слово есть половина счастья“ деп тәржiмалаған.</w:t>
        <w:tab/>
        <w:t>А.В.Васильевтiң қазақ тiлiн жетiк бiлгендiгiнiң бiр көрiнiсi, ол қажет жерде түпнұсқадағы тiркестiң аударма жасалып отырған тiлдегi балама сыңарын таба бiлген. Мәселен, “Сақтансаң-сақтармын“ деген үлгiнi “Береженного Бог бережет“, “Не ексең, соны орасың“ дегендi “Что посеешь, то и пожнешь“ деп аударған. Бұл - мақал-мәтелдi аударудағы бiрден-бiр дұрыс тәсiл.</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Зер қадiрiн зергер бiлер“ дейтiн мәтелдi аудармашы “Достоинство золота ценится мастером золотых дел“ деп, “Сұлу сұлу көрiнбес, сүйген сұлу көрiнер“ дегендi “Красота не во внешности, а в любви“ деп жеткiзе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Үш жiгiт“ қиссасын да А.В.Васильев жолма-жол тәсiлмен аударға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дайым бiзге бердi асылықты,</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нау сөз естiмеген қайдан шықты?</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з жүрiп, Алла қосса бiз келермiз,</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тама өлемiн деп жоқ сұмдықт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жолдарды Ғабдысұлтан патша қызымен қоштасарда айтады. Осы тұс Васильевтiң аударуында төмендегiдей болып шыққан:</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Бог нам дал надежду,</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Откуда же явилось это неслышанное слово!</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Если богу угодно, успею вернуться я скоро,</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Только о смерти к чему вспоминать!</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тұста “асылық“ сөзi “надежда“ деп аударылған. Ал “сұмдық“ ұғымын дәлме-дәл берiп жатпай, “неслышанное слово“ дейтiн орыс оқырманының құлағына жатық тiркеспен жеткiзе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месе:</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алық та хан сөзiн қабыл көрдi,</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лқысып көңiлдерi судай ерiп,</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лай мырзаларға келдi хаба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удармасы:</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Понравилась народу царская речь,</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Приятно ему было слушать ее.</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Весть о царском решеньи</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Дошла и до мурз...</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үгiнгiнiң аудармашысы болса “мырза“ сөзiн “господин“ деп аударған болар едi. Ал Васильев олай етпейдi және мұның өзi аудармашының дәуiрiндегi сөз қолданысына сай келедi. Сонымен қатар түпнұсқадағы “Балқысып көңiлдерi судай ерiп“ тармағы сөзбе-сөз аудармаға салса “Растаяли сердца их, как вода разлившись“ дегенге жуық келер едi. Бiрақ, қазақ тiлiнiң иiрiм - қалтарысын сезiне бiлетiн аудармашы мұндай таптаурын жолдан бойын аулақ салып, “Приятно ему было слушать ее“ деп жап-жатық жеткiзедi. Бұдан шығатын қорытынды, А.Васильев сөзбе-сөз аудармадан гөрi жолма-жол аударма тәсiлiне көбiрек бейiм. Сол кездегi аударма өнерiнiң деңгейiмен салыстырғанда, мұның өзi сәтсiз де емес. Белгiлi заңдылық - қандай да бiр аудармаға, аудармашыға өз тұсының биiгiнен қарау жөн. Осындағы соны сөздер мен тiркестер, көнерген сөздер өз орындарында тұр. Себебi, уақыт озған сайын аудармаға, оның көркемдiк деңгейiне қойылатын талаптар да өзгерiп отырмақ.</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мен, қазiргi аударма теориясында мақал-мәтелдердi, фразеологизмдердi бiр тiлден екiншi тiлге калька жасап аудару құпталмайды. Себебi, мақал-мәтелдер әдетте өзiнiң нақпа-нақ композициясымен, ырғақтық құрылысымен, дыбыстық қайталауларымен, аяққы, басқы, iшкi ұйқастарымен ерекшеленедi. Бұл сипаттама барлық тiлдегi мақал-мәтелдерге тән, әдетте мұнда аздаған өзгерiстер болуы мүмкiн, бiрақ мұның өзi фразеологизмдердi қолдануда варианттар саналуандығы бар дейтiн пiкiрге негiз бола алмайды. Мақал-мәтелдi аударған кезде қандай да бiр тұрақты сөз тiркесiне ұқсас тiркестi табу өте қиын, мiне сол кезде түпнұсқа тiлдiң төлтумалылығына нұқсан келедi. Осы орайда Н.Сағындықова мынадай нақты мысал келтiредi. Мысалы, “Құрғақ қасық ауыз жыртады“ дейтiн қазақ мәтелiнiң орысша сөзбе-сөз баламасы “Сухая ложка рот дерет“. Алайда, оның орнына “Не подмажешь, не поедешь“ тәрiздi жуық аналог баламаны қолдансақ, анағұрлым ұтымды шығады. Сондықтан тәуiр жасалған жолма-жол аударманың өзiнде мыналар болуы керек: тармақтық композиция, өлең өлшеуi, өлеңнiң буын мөлшерi, түпнұсқаның ұйқас жүйесi; көркем-поэтикалық құбылтулар (троптар); фразеологиялық бiрлiктер; шығарманың лұғаты (сатиралық, ирониялық, гротесктiк, патетикалық және т.б.).</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лма-жол аударманың осы талаптар сақталмаған жердегi бадырайып тұратын кемшiлiктерiн кезiнде А.Васильевтiң “Үш жiгiт“ қиссасы мен “Қазақ ертегiлерi“ жинағына жазған рецензиясында П.Мелиоранский орынды түрде атап көрсеткен: “Перевод также вообще верен, но при внимательном сличении с текстом оказывается, что есть довольно-таки много мелких неточностей, отступлений и, что особенно странно, добавлений, происхождение которых нам неясно“. Одан әрi сыншы автор осылайша мәтiндi немесе ертегi тiлiн өз бетiнше түзетiп немесе көркемдегiсi, араларын байланыстырғысы келсе, мұның түкке де керек емес екендiгiн ескертедi. Одан әрi П.Мелиоранский Васильевке және басқа да жинаушыларға аударманы мүмкiндiгiнше текске жақындатып, өз беттерiмен ештеңе қоспай, бiрақ маман емес адамдарға да түсiнiктi болатындай етiп аударуды ұсынады. Бiздiңше, Васильев осы пiкiрден кейiнiрек қорытынды шығарып, оны мақал-мәтел аударуда негiзгi принцип етiп ұстанған секiлдi. Мақал-мәтелдердiң дәлме-дәл калька әдiсiмен аударылу себебiн, зерттеушiнiң тiптен орыс тiлiнде бiр-бiрiне дәл түсетiн балама мақал-мәтелдердi қолданудан бас тартуын бiз осы тұрғыда түсiнемiз.</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Васильев 1900 жылы жариялаған еңбегiнде қазақ жұмбақтары туралы айта келе: “Казахские загадки довольно своебразны и не сразу поймешь, как их можно отгадать. Мы привыкли в каждой загадке отыскивать намек на реальное явление, какую-то хитро спрятанную аналогию, какой-то общий признак, связывающий загадку с отгадкой. Такой ключ к отгадке в казахских сказках редко дается. Нужна была редкая сообразительность, чтобы, скажем, в загадке “Пока мать одевала очиги, дочь достигла Москвы“ найти отгадку: “дым“, - деп қазақ жұмбақтарын қазақ және орыс тiлдерiнде қатар берiп отырған. Васильевтiң бұл әдiсi аударманың сапасын, тәсiлiн зерттегенде көп көмегiн тигiзедi. Ол қазақ халқының жұмбақтарын мұқият түрде жинап, оны орысшаға аударып, кейiннен мерзiмдi баспасөз беттерiнде немесе жеке жинақ ретiнде же жариялап отырған. Мысалы, ол “қазақ халқы жан-жануарларды өте жақсы көредi. Сондықтан да жұмбақтарының көбi осы тақырыпқа арналған“ дейдi. Түйе, балық, маса т.б. туралы жұмбақтарды сәттi аударған. “Жiгiт пен қыздың айтысы“ деген бөлiмдi де Васильев жолма-жол аударма жасау арқылы берген. Мәсел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iгiт:</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ғы да мен отырмың,</w:t>
      </w:r>
    </w:p>
    <w:p>
      <w:pPr>
        <w:pStyle w:val="Normal"/>
        <w:ind w:left="1134"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ұмбақ ойлап,</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үл-дүлдi сахараға қойдым байлап.</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ында бұлбұл отыр үйдi сайрап,</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iр гауһар қойнында турар жайнап.</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рияның маңында  жасыл құрай</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л тисе жанып кетер оттай аулап.</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лсаңда белгiлi бiр сасарсың</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ып бер жұмбағымды, бәрiн ойла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лғанда ақыл - дария, ойын - дүл-дүл,</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йныңнан шыққан гауһар - екi көздер</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ққан жел дауылдатып айтқан сөздер;</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арияның жанып кеткен қурайлары - </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ның қатты шыққан ашулары</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әрi де адамзаттың денесi екен</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аптым ба жұмбағыңды?! - </w:t>
      </w:r>
    </w:p>
    <w:p>
      <w:pPr>
        <w:pStyle w:val="Normal"/>
        <w:ind w:left="567"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ны аудармашы былай тәржiмала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жигит поет:</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И вот опять я сижу задумывая</w:t>
      </w:r>
    </w:p>
    <w:p>
      <w:pPr>
        <w:pStyle w:val="Normal"/>
        <w:ind w:left="1134" w:hanging="0"/>
        <w:jc w:val="both"/>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загадку</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Связав своего дуль-дулья</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а верху одного дома сидит соловей,</w:t>
      </w:r>
    </w:p>
    <w:p>
      <w:pPr>
        <w:pStyle w:val="Normal"/>
        <w:ind w:left="1134" w:hanging="0"/>
        <w:jc w:val="both"/>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распевая песн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В середине у него блестят дорогие камн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Кругом одной реки растут зеленые камыш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А пусти огонь, так живо сгорят он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Если можешь узнать</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Значение этой загадк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То подумай обо всем</w:t>
      </w:r>
    </w:p>
    <w:p>
      <w:pPr>
        <w:pStyle w:val="Normal"/>
        <w:ind w:left="1134"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и ее разгадай.</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жерде аудармашы аударма өнерiнде қолданылатын түсiндiрме әдiстi қолданған. Орысша “дуль-дуль“ дегендi сiлтеме беру арқылы “дуль-дуль“ - фантастический крылатый конь“ деген түсiнiк бередi. Қазақша мәтiндегi “қурай“ сөзiн “камыш“ деп алған. “Камыш“ сөзiнiң тiкелей аудармасы “қамыс“. “Қурай“ сөзiнiң тiкелей аудармасы “хворос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иргизка (казашка) отвечает:</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Река - это твой ум, а дуль-дуль - твоя мысль.</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 xml:space="preserve">Сидящий на верху и распевающий песни соловей, - </w:t>
      </w:r>
    </w:p>
    <w:p>
      <w:pPr>
        <w:pStyle w:val="Normal"/>
        <w:ind w:left="1134" w:hanging="0"/>
        <w:jc w:val="both"/>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это язык твой.</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А драгоценные камни - твои глаза</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Сильный ветер производящий бурю, это - твои слова</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А скоро сгорающие у реки камыши -</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Людские сильные страст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И все это составляет принадлежность людей</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Разгадала ли, и так</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Я загадку твою, ты сам разуми!</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дың айтқан жауабын аудару кезiнде Васильевтiң жолма-жол тәсiлiн қолданғанын көруге болады. Қазақшасындағы “ашу“ деген сөздi аудармашы “страсть“ деген сөзбен берген. Ашу сөзiнiң аудармасы “гнев“ болуы қажет едi, ал “страсть“ сөзiнiң аудармасы “құштарлық, құшыр, ынтық“.</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ұмбақ айтыс бөлiмiндегi Қожахмет пен Әбубәкiрдiң айтысындағы негiзгi идеяны, мазмұнды аудармашы дұрыс тәржiмалаған. Көркемдiгiнен гөрi мазмұны құнды болып табылатын айтыстың орысша аудармасын бере бiлу Васильевтiң аудармашылық талантының бiр қыры деп есептеймiз. Ол аударма жасау процесiнде түпнұсқадағы негiзгi ойды дәл беруге тырысады.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жахметтiң Әбубәкiрге жолдаған бiрiншi жұмбағын келтiрейiк.</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дiлдiң бойы мың дария,</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л дарияның iшiнде</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ң абзалы бiр дария</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бiгi тасып көк ұшса,</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өгейтұғын құл қайда?!</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л құлға берер пұл қайда?!</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сөзiмнiң мағынасын</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ылменен бiлетiн</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ылы асқан сұм қай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ны тәржiмашы былай деп бередi:</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По всему течению Волги тысяча рек,</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о между этими реками</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аилучшая - одна</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Если разыгравшиеся волны станут</w:t>
      </w:r>
    </w:p>
    <w:p>
      <w:pPr>
        <w:pStyle w:val="Normal"/>
        <w:ind w:left="1134" w:hanging="0"/>
        <w:jc w:val="both"/>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подниматься к небу,</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То где рабы, которые бы остановили их.</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И где те средства, которыми бы можно</w:t>
      </w:r>
    </w:p>
    <w:p>
      <w:pPr>
        <w:pStyle w:val="Normal"/>
        <w:ind w:left="1134" w:hanging="0"/>
        <w:jc w:val="both"/>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было вознаградить их?!</w:t>
      </w:r>
    </w:p>
    <w:p>
      <w:pPr>
        <w:pStyle w:val="Normal"/>
        <w:ind w:left="1134" w:hanging="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Где тот хитрый, который призванием</w:t>
      </w:r>
    </w:p>
    <w:p>
      <w:pPr>
        <w:pStyle w:val="Normal"/>
        <w:ind w:left="1134" w:hanging="0"/>
        <w:jc w:val="both"/>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своим умнее всех.</w:t>
      </w:r>
    </w:p>
    <w:p>
      <w:pPr>
        <w:pStyle w:val="Normal"/>
        <w:ind w:left="11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Пусть он объяснит значение моих слов.</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шы “сұм“ деген сөздi “хитрый“ деп аударған. “Призвание“ сөзiн бiз “бейiмдiлiк, қабiлеттiлiк, жүрек қалауы“ деп аударамыз. Ал Васильев қазақша мәтiндегi “ақылменен бiлетiн“, “ақылы асқан сұм қайда“ деген екi жолды бiр жолға сыйғызып жiберге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Бозжiгiт“ қиссасын түгелiмен қазақ тiлiнен орыс тiлiне тәржiмалауы Васильевтiң аудармашылық потенциалы орасан зор екендiгiн айқындай түсе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әдеби байланыстың алтын көпiрi, дәстүр жалғастығының бiрден бiр ықпалды жолы екенiн ескерсек, Васильев - бұл салада өзiнiң азаматтық парызын толығымен орындаған ғалым. Ауыз әдебиетiнiң қай жанры болмасын орыс тiлiне аударып, ұлт әдебиетiне қосқан үлесi орасан зор. Бiз Васильевтiң аударма нұсқаларын зерттегенде, сол кезеңнiң дәрежесiмен салыстырамыз. Оның жасаған аудармалары өз дәуiрiнiң, кезеңiнiң жемiсi. Өйткенi, қазақ халқының ауыз әдебиетi үлгiлерiн жинап, бастырумен қатар оларды орыс тiлiне аудару, мейлi сөзбе-сөз, жолма-жол аударма болсын, көп кездесе бермейтiн құбылыс едi.</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ұдан басқа ғалым қазақ халқының бата сөздерiн де аударған. Көп зерттеушiлер бата сөздердi аудару түгiл, қазақ тiлiнде толық жариялаған да жоқ. Васильев баталарды қазақ және орыс тiлдерiнде қатар жариялаған. Бата сөздердi аударуда қолданған тәсiлi де жолма-жол аударма. Дегенмен, бата сөздердi аударуда түсiнiк бере отырып жеткiзе айтуға, аңдатуға (интерпретация) көбiрек көңiл бөлген.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шасы:</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дай жарылқа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қ қара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дыр дары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дан ама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лдан есен қылып,</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йдегiнi, түздегiнi</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л басты</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ман қылсы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шасы:</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милует тебя Бог,</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лицезреет тебя счастье</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посетит тебя Кыдыр!</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з месяца в месяц</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з года в год</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в дали находящихся так и вне</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кот и семейства</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сохранит Он в благополучии!</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салыстыра зер салатын болсақ, аударма жақсы шыққан Тағы бiр сәттi шыққан батаның аудармасың берейi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шасы:</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Құдайым оңда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ң жолына баста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iр жарылқап таста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мандыққа жазбасы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л иесi Мұхаммед</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н иесi Хазрет</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тiлегiн әзiр ет</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ткен тиетiн қабыл е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жолдары аудармашы былай тәржiмалған:</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О, Боже, поправь,</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а правый путь наставь,</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Избавить от греха</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И направить к добру!</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Владелец скота Мухаммед</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Владыка душ Хазрет</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Удовлетвори его желания</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И прими его намерение!</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асильев жолма-жол аударма жасау арқылы да түпнұсқаның негiзгi ойын, идеясын дұрыс бере бiлгенi байқалады. Мұның өзi сол кезең үшiн, өз дәуiрi үшiн жетiстiк едi. Мәселен:</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уелi Құдай пәледен сақта,</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адан сақта, қауiптен сақта,</w:t>
      </w:r>
    </w:p>
    <w:p>
      <w:pPr>
        <w:pStyle w:val="Normal"/>
        <w:ind w:firstLine="113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терден сақта,</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йтанның шерiнен сақта</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тшаның қаһарынан сақт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орысша аудармасы:</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О, Боже, прежде всего избавь от беды,</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От (напрасных) нападок, опасности, вреда,</w:t>
      </w:r>
    </w:p>
    <w:p>
      <w:pPr>
        <w:pStyle w:val="Normal"/>
        <w:ind w:firstLine="113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От дьвольских искушений</w:t>
      </w:r>
    </w:p>
    <w:p>
      <w:pPr>
        <w:pStyle w:val="Normal"/>
        <w:ind w:firstLine="113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От царского гнев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нда аудармашы “сақта“ деген сөздердi қайталама “от“ деген сөзбен шектеген. Дегенмен, аударманың негiзгi ойын дәл бере алға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В.Васильев тек қана қазақ тiлiнен ғана аударма жасап қана қоймай, басқа тiлдерде жазылған еңбектердi орыс тiлiне тәржiмалаған. 1889 жылы немiс тiлiнде жазылған “Иматтединаны“ орыс тiлiне аударады. 1894  жылы “Шыңғыс хан мен Темiрлан тарихы“ деген қолжазбаны Ғ.Балғынбаевпен бiрлесе отырып тәржiмалайды. В.В.Бартольдтiң жазуына қарағанда, аударма сәттi шыққан.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Васильев 1896 жылы Орынбор қаласына жер аударылған армян шығыстанушысы Амирханьянцпен де бiрге көп жұмыс iстеген. Сол еңбектерiнiң бiрi - “Мизан-ул-хак немесе шындық салмағы“ шығармасының орысша аудармасы. Мұнда да аударманың балама тәсiлi қолданылған.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шылық - нағыз творчестволық өнер. Ол әркiмнiң қолынан келе бермейтiн iс. Әркiмнiң қолынан келе бермейтiндей ерiккеннiң ермегi емес. Аудармашы екi тiлдi де жетiк бiлумен қатар, әрi жазушы, әрi ғалым болуға тиiс. Аударма сапасы оның талантына, бiлiмiне, жалпы мәдени дәрежесiне және тәжiрибесiне байланысты. А.В.Васильевтiң аударма үлгiлерi де өз кезеңiнiң тамаша мұрасы ретiнде қарастырылуы қажет. Себебi, аударма саласы - мәдениет пен әдебиеттiң көне мүлкi, үлкен дүниесi. Аударма өнерi, аударма үлгiлерi әр дәуiрдiң жемiсi болғандықтан, әр кезеңдерде түрлiше бой көрсетуi заңды.</w:t>
      </w:r>
    </w:p>
    <w:p>
      <w:pPr>
        <w:pStyle w:val="Normal"/>
        <w:ind w:firstLine="720"/>
        <w:jc w:val="both"/>
        <w:rPr/>
      </w:pPr>
      <w:r>
        <w:rPr>
          <w:rFonts w:cs="Kz Times New Roman;Times New Roman" w:ascii="Kz Times New Roman;Times New Roman" w:hAnsi="Kz Times New Roman;Times New Roman"/>
        </w:rPr>
        <w:t>А.</w:t>
      </w:r>
      <w:r>
        <w:rPr>
          <w:rFonts w:cs="Kz Times New Roman;Times New Roman" w:ascii="Kz Times New Roman;Times New Roman" w:hAnsi="Kz Times New Roman;Times New Roman"/>
          <w:caps/>
        </w:rPr>
        <w:t>В</w:t>
      </w:r>
      <w:r>
        <w:rPr>
          <w:rFonts w:cs="Kz Times New Roman;Times New Roman" w:ascii="Kz Times New Roman;Times New Roman" w:hAnsi="Kz Times New Roman;Times New Roman"/>
        </w:rPr>
        <w:t>асильевтiң аудармалары түпнұсқаның тiлдiк, стильдiк ерекшелiктерiн ескере отырып, оның көркемдiк, идеялық қасиеттерiн толық жеткiзе бiлдi, әрi қазақша жатық етiп шығарды. Олай дейтiнiмiз, Васильев ғасыр басында жасаған аударма үлгiлерiнiң кейбiреуi қазiрге дейiн орыс тiлiне сол қалпында аударылып келедi.</w:t>
      </w:r>
    </w:p>
    <w:p>
      <w:pPr>
        <w:pStyle w:val="Normal"/>
        <w:ind w:firstLine="720"/>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tbl>
      <w:tblPr>
        <w:tblW w:w="8863" w:type="dxa"/>
        <w:jc w:val="left"/>
        <w:tblInd w:w="-108" w:type="dxa"/>
        <w:tblLayout w:type="fixed"/>
        <w:tblCellMar>
          <w:top w:w="0" w:type="dxa"/>
          <w:left w:w="108" w:type="dxa"/>
          <w:bottom w:w="0" w:type="dxa"/>
          <w:right w:w="108" w:type="dxa"/>
        </w:tblCellMar>
      </w:tblPr>
      <w:tblGrid>
        <w:gridCol w:w="3936"/>
        <w:gridCol w:w="4927"/>
      </w:tblGrid>
      <w:tr>
        <w:trPr/>
        <w:tc>
          <w:tcPr>
            <w:tcW w:w="3936" w:type="dxa"/>
            <w:tcBorders/>
          </w:tcPr>
          <w:p>
            <w:pPr>
              <w:pStyle w:val="Normal"/>
              <w:jc w:val="center"/>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шас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лтырағанның бәрi алтын емес.</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қсы даудан, жаман бiтiм арты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ман айтпай жақсы жо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штың жайын тоқ бiлмес.</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штен кеш жақс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ққа жүйрiк жетпейдi.</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ғама жеңгем сай</w:t>
            </w:r>
          </w:p>
        </w:tc>
        <w:tc>
          <w:tcPr>
            <w:tcW w:w="4927" w:type="dxa"/>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шасы:</w:t>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е все золото, что блестит.</w:t>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Худой мир лучше доброй ссоры</w:t>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ет худа без добра</w:t>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Сытый голодного не разумеет</w:t>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Лучше поздно, чем никогда</w:t>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а нет и суда не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Два сапога - пар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әдебиетiнiң тарихында, әсiресе ауыз әдебиетi тарихында А.Васильевтiң аудармалары, сөз жоқ, елеулi орын алады. Қазақтың әдебиетi мен әдеби тiлiнiң даму жолдарын баяндайтын тарихи құжаттардың қатарындағы бұл да бiр көз тартарлық елеулi ескерткiш.</w:t>
      </w:r>
    </w:p>
    <w:p>
      <w:pPr>
        <w:pStyle w:val="Normal"/>
        <w:rPr/>
      </w:pPr>
      <w:r>
        <w:rPr>
          <w:rFonts w:cs="Kz Times New Roman;Times New Roman" w:ascii="Kz Times New Roman;Times New Roman" w:hAnsi="Kz Times New Roman;Times New Roman"/>
        </w:rPr>
        <w:t xml:space="preserve">А.В.Васильев аудармашы ретiнде әдебиеттану ғылымында кеңiрек зерттелiп, сол арқылы оның әдеби мұралары архивтерден, кiтапхана қоймасынан жарыққа шығып, халыққа кең танылуы қажет. Өйткенi, Васильевтiң жинаушылық, зерттеушiлiк қарымы сияқты  аудармашылық қызметi де лайықты бағасын ала қойған жоқ. </w:t>
        <w:br/>
      </w:r>
      <w:r>
        <w:rPr>
          <w:rFonts w:cs="Kz Times New Roman;Times New Roman" w:ascii="Kz Times New Roman;Times New Roman" w:hAnsi="Kz Times New Roman;Times New Roman"/>
          <w:b/>
          <w:sz w:val="18"/>
          <w:szCs w:val="18"/>
        </w:rPr>
        <w:t>Пайдаланған әдебиеттер :</w:t>
      </w:r>
    </w:p>
    <w:p>
      <w:pPr>
        <w:pStyle w:val="Normal"/>
        <w:rPr/>
      </w:pPr>
      <w:r>
        <w:rPr>
          <w:rFonts w:cs="Kz Times New Roman;Times New Roman" w:ascii="Kz Times New Roman;Times New Roman" w:hAnsi="Kz Times New Roman;Times New Roman"/>
          <w:sz w:val="18"/>
          <w:szCs w:val="18"/>
        </w:rPr>
        <w:t>1. Известия Имп.Русского Археологического общества // Васильев А.</w:t>
      </w:r>
      <w:r>
        <w:rPr>
          <w:rFonts w:cs="Kz Times New Roman;Times New Roman" w:ascii="Kz Times New Roman;Times New Roman" w:hAnsi="Kz Times New Roman;Times New Roman"/>
          <w:caps/>
          <w:sz w:val="18"/>
          <w:szCs w:val="18"/>
        </w:rPr>
        <w:t>В.</w:t>
      </w:r>
      <w:r>
        <w:rPr>
          <w:rFonts w:cs="Kz Times New Roman;Times New Roman" w:ascii="Kz Times New Roman;Times New Roman" w:hAnsi="Kz Times New Roman;Times New Roman"/>
          <w:sz w:val="18"/>
          <w:szCs w:val="18"/>
        </w:rPr>
        <w:t xml:space="preserve"> Образцы народной словесности. Киргизская песня о трех молодцах. - 1897. - Вып.2. - 38с.</w:t>
      </w:r>
    </w:p>
    <w:p>
      <w:pPr>
        <w:pStyle w:val="Normal"/>
        <w:jc w:val="both"/>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sz w:val="18"/>
          <w:szCs w:val="18"/>
        </w:rPr>
        <w:t>2.Сагандыкова Н. Основы художественного перевода. - Алматы: Санат, 1996. - 207б.</w:t>
      </w:r>
    </w:p>
    <w:p>
      <w:pPr>
        <w:pStyle w:val="Normal"/>
        <w:jc w:val="both"/>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i/>
          <w:sz w:val="18"/>
          <w:szCs w:val="18"/>
        </w:rPr>
      </w:r>
    </w:p>
    <w:p>
      <w:pPr>
        <w:pStyle w:val="1"/>
        <w:jc w:val="center"/>
        <w:rPr>
          <w:rFonts w:ascii="Kz Times New Roman;Times New Roman" w:hAnsi="Kz Times New Roman;Times New Roman" w:cs="Kz Times New Roman;Times New Roman"/>
          <w:b/>
          <w:b/>
          <w:sz w:val="24"/>
          <w:szCs w:val="24"/>
          <w:lang w:val="ru-RU"/>
        </w:rPr>
      </w:pPr>
      <w:r>
        <w:rPr>
          <w:rFonts w:cs="Kz Times New Roman;Times New Roman" w:ascii="Kz Times New Roman;Times New Roman" w:hAnsi="Kz Times New Roman;Times New Roman"/>
          <w:b/>
          <w:sz w:val="24"/>
          <w:szCs w:val="24"/>
          <w:lang w:val="ru-RU"/>
        </w:rPr>
      </w:r>
    </w:p>
    <w:p>
      <w:pPr>
        <w:pStyle w:val="1"/>
        <w:jc w:val="center"/>
        <w:rPr>
          <w:rFonts w:ascii="Kz Times New Roman;Times New Roman" w:hAnsi="Kz Times New Roman;Times New Roman" w:cs="Kz Times New Roman;Times New Roman"/>
          <w:b/>
          <w:b/>
          <w:sz w:val="24"/>
          <w:szCs w:val="24"/>
          <w:lang w:val="ru-RU"/>
        </w:rPr>
      </w:pPr>
      <w:r>
        <w:rPr>
          <w:rFonts w:cs="Kz Times New Roman;Times New Roman" w:ascii="Kz Times New Roman;Times New Roman" w:hAnsi="Kz Times New Roman;Times New Roman"/>
          <w:b/>
          <w:sz w:val="24"/>
          <w:szCs w:val="24"/>
          <w:lang w:val="ru-RU"/>
        </w:rPr>
        <w:t>“</w:t>
      </w:r>
      <w:r>
        <w:rPr>
          <w:rFonts w:cs="Kz Times New Roman;Times New Roman" w:ascii="Kz Times New Roman;Times New Roman" w:hAnsi="Kz Times New Roman;Times New Roman"/>
          <w:b/>
          <w:sz w:val="24"/>
          <w:szCs w:val="24"/>
          <w:lang w:val="ru-RU"/>
        </w:rPr>
        <w:t>Поэзиялық шығармаларды тәржiмалаудың амал-тәсiлдерi”</w:t>
      </w:r>
    </w:p>
    <w:p>
      <w:pPr>
        <w:pStyle w:val="Normal"/>
        <w:ind w:firstLine="360"/>
        <w:jc w:val="both"/>
        <w:rPr>
          <w:rFonts w:ascii="Kz Times New Roman;Times New Roman" w:hAnsi="Kz Times New Roman;Times New Roman" w:cs="Kz Times New Roman;Times New Roman"/>
          <w:b/>
          <w:b/>
          <w:sz w:val="24"/>
          <w:szCs w:val="24"/>
          <w:lang w:val="ru-RU"/>
        </w:rPr>
      </w:pPr>
      <w:r>
        <w:rPr>
          <w:rFonts w:cs="Kz Times New Roman;Times New Roman" w:ascii="Kz Times New Roman;Times New Roman" w:hAnsi="Kz Times New Roman;Times New Roman"/>
          <w:b/>
          <w:sz w:val="24"/>
          <w:szCs w:val="24"/>
          <w:lang w:val="ru-RU"/>
        </w:rPr>
      </w:r>
    </w:p>
    <w:p>
      <w:pPr>
        <w:pStyle w:val="Normal"/>
        <w:ind w:firstLine="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лем тiлiндегi поэзиялық шығармаларды ана тiлiмiзге аудару қашан да өз маңызын жойған емес. Қай халықтың болмасын шоқтығы биiк, терең мағыналы шығармаларды аудару бүгiнгi кездегi игiлiктi iстердiң бiрi екендiгi даусыз мәселе. Түпнұсқа белгiлi бiр халықтың ұлттық ақынының шығармасы болса, ұлттық сипаты барынша анық, бедерлi болса, ондай жағдайда оны өзге тiлге аудару аудармашыдан үлкен жауапкершiлiктi ғана емес, сонымен қатар үлкен талантты талап етедi. Тәржiмашының таланты – айрықша талант. Оны дұрыс бағалай бiлу қажет. Прозалық шығармалардың аудармасынан поэзиялық шығармалардың аудармаларының арасында бiраз айырмашылықтар бар. В.Жуковскийдiң төмендегiдей пiкiрiне қосылмасқа болмайды. Ол: “Переводчик прозы- раб, переводчик поэзии – соперник”, - деген болатын. Көркем шығармаларды аударушы түнпнұсқаның жолынан шықпай, оның жүйесiнен ауытқымай еңбектенедi. Ал өлең сөздi аударғанда аудармашы өз ойын автодың ойымен астастыра, жарыстыра отырып, өзiнiң лирикалық сезiмiне жол бередi. Дегенмен, аудармашы түпнұсқадан алшақтап, мазмұн мен пiшiнi жағынан ауытқымайды. “Ақынға, ақынның белгiлi өлеңiнiң тууын негiз болған өмiр құбылыстарының тобын танып, таразылай отырып, ақынның ойлау, сезiну даралығын, оның шығармашылық тұрғысымен нысанасын түсiнгенде ғана аудармашының еңбегi шығармашылық дәрежеге көтерiлiп, поэтикалық қасиетке ие болады”. /1  /</w:t>
      </w:r>
    </w:p>
    <w:p>
      <w:pPr>
        <w:pStyle w:val="Normal"/>
        <w:ind w:firstLine="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эзиялық шығармаларды аударғанда әрбiр сөзге жармаса бермей, автордың ойын жеткiзуге шұғылданған жөн . Поэзиялық шығармалардың тәржiмасының сапалық өлшем-бiрлiгi мынау деп айта алмаймыз. Қазақ әдебиетiнде кенжелеп  болса да шама-шарқынша дамып келе жатқан поэзиялық шығармалардың аудармаларын оқытудың да өзiндiк қыр-сыры болады. Мысалы, орыс әдебиетiнiң классик ақындарының бiрi А.С.Пушкиннiң төмендегi өлеңiнiң аударма нұсқаларын талдаған Ә.Сатыбалдиевтiң пiкiрiн сөз етiп көрейi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Шестнадцать лет, невинное смитень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Бровь темная двух девственных холмов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д полотном упругое движень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га любви, жемчужный ряд зуб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өлеңiн 1936 жылы ақын I.Жансүгiров:</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Момақан, күнәдан пәк, он алты жас,</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еруерт тiс, сүйкiмдi аяқ, қоңырқай қас.</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кiректi көтерiңкi көрсеткендей,</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озғалар қос қыз алма болар болмас”</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аударады. Осы жолдарды ақын 1949 жылы Қалижан Бекхож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Мүләйiм, он алты жас, күнәдан пәк,</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оңыр қас, меруерт тiс, мiнсiз аяқ.</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озғалған әрең ғана кеудесiнде,</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омпиған қыз алмасы қос құздай-ақ”.</w:t>
      </w:r>
    </w:p>
    <w:p>
      <w:pPr>
        <w:pStyle w:val="Normal"/>
        <w:ind w:firstLine="720"/>
        <w:jc w:val="both"/>
        <w:rPr/>
      </w:pPr>
      <w:r>
        <w:rPr>
          <w:rFonts w:cs="Kz Times New Roman;Times New Roman" w:ascii="Kz Times New Roman;Times New Roman" w:hAnsi="Kz Times New Roman;Times New Roman"/>
          <w:lang w:val="kk-KZ"/>
        </w:rPr>
        <w:t xml:space="preserve">Қазақ тiлiне аударылған осы екi үзiндiнi тексерiп өтелiк. Iлияс “невинное смитеньенi” “момақан” десе, Қалижан оны “мүләйiмсiтiп” өте бекер етiп жiбередi. </w:t>
      </w:r>
      <w:r>
        <w:rPr>
          <w:rFonts w:cs="Kz Times New Roman;Times New Roman" w:ascii="Kz Times New Roman;Times New Roman" w:hAnsi="Kz Times New Roman;Times New Roman"/>
        </w:rPr>
        <w:t>“Под полотном” екеуiнде де жоқ, алайда, оның жоқтығы бiлiнбей кеткен. Iлияс “двух девственных холмовты” “қос қыз алма” – деп әр бiреуiн жеке түбiрiнде алып, бiрiне –бiрiн қиюластырмай жасанды сөз тiркесiне барған, олай етпесе буыны артылып кетедi де, өлең құрылысы бұзылады, ал Қалижан “қыз алмасы қос құздай-ақ” деп ұйқасын келтiрген, бiрақ “холмды” “құз” деп түсiнуi өрескел шыққан. Ал, ендi “упругое движениенi” – “қозғалған әрең ғана” деген соң “құздай” деп сезу мөлшерiнен сырт кетедi. “Құздың” қозғалуы да қиын ғой. Бұл жерде Iлияс “болар болмас” деп ұтымды айтқан тәрiздi. Әйтеуiр екеуi де еркiн кетпеуге тырысқан. Кемшiлiгi бола тұрса да адал еңбек жасал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Лермонтовтың:</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ab/>
        <w:t xml:space="preserve">“…Глядел в раздумии глубоком,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ab/>
        <w:t>Когда на дереве высоком</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вец незримый напевал</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елье, радость и свободу,</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нежно вдруг ослабевал,</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он, треща, свистал, щелкая,</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по лазоревому своду</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легких крыльях порхал,</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непонятное  волнение</w:t>
      </w:r>
    </w:p>
    <w:p>
      <w:pPr>
        <w:pStyle w:val="Normal"/>
        <w:ind w:left="21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уше я сильно ощущал…”–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бередi. Осы өлеңнiң аудармасын белгiлi тәржiмашы Әбен Сатыбалдиев былай талдаған: Өзi “еркiн аударма” деген екен. Шынында да еркiн жерлерi бар. Бiрақ, осы жерi өте дәл келген. Бұл үзiндiдегi кемшiлiк “баяулатыптың” екi рет қайталануы, тағы өзi бiр шумақта, ұйқаста келген. Лермонтов мәтiнiнде “Соловейдiң” аты жоқ, өзi бар. Жұмалиевте “бұлбұл” тура аталып тұр. Мұнысы да дұрыс шығар. Дегенмен аударма сәттi шыққ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амуил Яковлевич Маршак У.Шекспирдi аударған екен, сол аудармаға Валентин Брестов жазған “Судьба девяностого сонета” атты мақаласында: “…в текст перевода может войти то, что не будучи названным, присутсвует в оригинале. А то, что прямо названо в тексте подлинника может уйти в подтекст перевода”, дейдi. Ендеше түпнұсқаның подтекстiнде тұрған “бұлбұл” аудармада тура аталған ғой. Тағы сол мақалада “Если ты оставишь меня не будь последней из оставляющих” …деген Шекспир сөзiн Маршак: “Оставь меня, но не в последний миг” деп бередi. Қандай әдемi, қандай дәл! Қажымның тағы бiр ұтымды жерi, ол өз аудармасындағы фольклор дәстүрiн пайдаланған сияқ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Ән салсаң өзiмдей дәл сал баяулатып,</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Ер жiгiт мал табады жаяу жат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ұсынан ауылыңның ән шырқасам,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ңдай бер сен әнiмдi ояу жатып”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йтiн ескi қара өлеңнiң жаңарған түрi осы жерде орнын тапқандай /3/. Тағы сол М.Ю.Лермонтовтың “Бородино” атты өлеңiн ақынымыз Ғали Орманов аударыпты. Жұртшылыққа таныс үзiндiнi келтiрейiк:</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ab/>
        <w:t xml:space="preserve">“Скажи-ка, дядя, ведь недаром </w:t>
      </w:r>
    </w:p>
    <w:p>
      <w:pPr>
        <w:pStyle w:val="Normal"/>
        <w:ind w:left="21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сква, спаленная пожаром,</w:t>
      </w:r>
    </w:p>
    <w:p>
      <w:pPr>
        <w:pStyle w:val="Normal"/>
        <w:ind w:left="21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ранцузу отдана?</w:t>
      </w:r>
    </w:p>
    <w:p>
      <w:pPr>
        <w:pStyle w:val="Normal"/>
        <w:ind w:left="21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ь, были ж схватики боевые?</w:t>
      </w:r>
    </w:p>
    <w:p>
      <w:pPr>
        <w:pStyle w:val="Normal"/>
        <w:ind w:left="21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говорят еще какие!</w:t>
      </w:r>
    </w:p>
    <w:p>
      <w:pPr>
        <w:pStyle w:val="Normal"/>
        <w:ind w:left="21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даром помнит вся Россия,</w:t>
      </w:r>
    </w:p>
    <w:p>
      <w:pPr>
        <w:pStyle w:val="Normal"/>
        <w:ind w:left="21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 день Бородина…!”- деген жерiн:</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йтыңызшы, ата, маған,</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сква лаулап өртке жанған,</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иген бе оңай французға?</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лыпты ғой қатты майдан,</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йдi тағы қандай болған!</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есей ол шықпайды ойдан,</w:t>
      </w:r>
    </w:p>
    <w:p>
      <w:pPr>
        <w:pStyle w:val="Normal"/>
        <w:ind w:left="212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родино әлi ауыз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еп тәржiмалайд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Лермонтов мәтiнiнен алатын әсер, оның екпiнi, жұртын сүйген жүректiң жалынды дыбысы Ғали Ормановта шықпай қалған тәрiздi. “Москваның өртенуi французға оңай тигендей болып”, терiс ұғымға соққан. “Ведь недаром” – “тегiн емес қой” деген ойды, “тиген бе оңай?” деп бұрып жiберген. “Схватки боевые” деген екпiндi сөздер – “қатты майдан болып” сұйылып кеткен. “Недаром помнит вся Россияны” – “Ресей ол шықпайды ойдан” де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қын Абайдың:</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Дем алысы үскiрiк аяз бен қа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рi құдаң - қыс келiп әлек са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шпадай бөрiк киген оқшырайт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язбенен қызарып, ажарлан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өлеңiн В.Рождественски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Старый сват, белый дед, натворил бед.</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 дыхания его – стужа, снег и бур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чу шапкой надвинув на брови себ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н шагает, кряхтя, разукрашен, румя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орыс тiлiне дәл, әрi әдемi етiп бергенiн де бiлемiз. Осы өлеңнiң аудармасы 1936 жылы Мәскеуде шыққан Абай Құнанбаевтың орыс тiлiнде таңдамалы шығармалар жинағында берiл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өркем аудармаға қойылатын ең басты талап немесе шарт – көркемдiк идеялық күй мен эстетикалық ляззатын жеткiзу. Көркем әрi әсерлi де тартымды болсын. Поэзиялық шығармалардың аудармалары тәржiмашының талантына, бiлiмiне, тәжiрбиесiне байланысты болатыны белгiлi. Аудармашы қолданған тәсiлдерi, атап айтқанда: интонация, ырғақ, образдылық элементтердi қандай дәрежеде бергенiне де байланысты болмақ. Поэзиялық шығармалардың аудармасы, туған әдебиетiмiздiң эстетикалық мүмкiндiктерiнiң молаюына, әдеби тiлiмiздiң баи түсуiне айрықша әсер ете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Әуезов “тек дәл аудару ғана үлкен жазушының тiл, стиль, сөйлем ерекшелiктерiн бере алатын болады” деп ашып айтты. Ал дәл аудару – көшiрме жасау емес. Әңгiме көркемдiк тұрғыдағы дәлдiкте болып отыр. Оған үлкен творчестволық шеберлiкпен ғана жетедi.</w:t>
      </w:r>
    </w:p>
    <w:p>
      <w:pPr>
        <w:pStyle w:val="Normal"/>
        <w:jc w:val="center"/>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 xml:space="preserve">Пайдаланылған әдебиеттер </w:t>
      </w:r>
    </w:p>
    <w:p>
      <w:pPr>
        <w:pStyle w:val="Normal"/>
        <w:numPr>
          <w:ilvl w:val="0"/>
          <w:numId w:val="2"/>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Ысмағұлов Ж. Ғалымның ақындығы мен тәржiмашылығы туралы. Жұлдыз. 1992. ғ3</w:t>
      </w:r>
    </w:p>
    <w:p>
      <w:pPr>
        <w:pStyle w:val="Normal"/>
        <w:numPr>
          <w:ilvl w:val="0"/>
          <w:numId w:val="2"/>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 xml:space="preserve">Қаратаев М. Поэзия мұраты. Қазақ әдебиетi. 1971. </w:t>
      </w:r>
    </w:p>
    <w:p>
      <w:pPr>
        <w:pStyle w:val="Normal"/>
        <w:ind w:firstLine="360"/>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23 қыркүйек</w:t>
      </w:r>
    </w:p>
    <w:p>
      <w:pPr>
        <w:pStyle w:val="Normal"/>
        <w:numPr>
          <w:ilvl w:val="0"/>
          <w:numId w:val="2"/>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Iлесов М. Рухани көпiр. Жалын. 1986 ғ 5</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Ғ.Мүсiрепов – аудармашы</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Ғабит Мүсiреповтың ана туралы новеллалары алғаш рет 1934 жылы “Ана” атты жинаққа топталып шығарылды. Кейiн 1948 жылы “Ана туралы аңыз” атты тың шығармаларымен толықтырылған кiтапша жарық көрдi. Осы екi кiтапта Ғ.Мүсiреповтың төл туындыларының қатарында М.Горькийден аударылған үш әңгiме бар: “Адамның анасы”, “Өлiмдi жеңген ана”, “Ана кесiмi айнымай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Ғ.Мүсiреповтың ана туралы әңгiмелерi М.Горькийдiң анық ықпалымен жазылғандығы айқын. Орыс жазушысының шығармаларында күрескер, өршiл ананың образы жасалған. Ол өмiрден жабыққан, тарыққан, жасып қалған аналарды емес, өз бақыты үшiн, ел бақыты үшiн күресе бiлетiн ер аналардың iс - әрекетiн жырлаған. Мiне, М.Горькийдiң осы өнегесi Ғ.Мүсiреповтың әңгiмелерiнен анық көрiнедi.</w:t>
      </w:r>
    </w:p>
    <w:p>
      <w:pPr>
        <w:pStyle w:val="Normal"/>
        <w:jc w:val="both"/>
        <w:rPr/>
      </w:pPr>
      <w:r>
        <w:rPr>
          <w:rFonts w:cs="Kz Times New Roman;Times New Roman" w:ascii="Kz Times New Roman;Times New Roman" w:hAnsi="Kz Times New Roman;Times New Roman"/>
        </w:rPr>
        <w:tab/>
        <w:t xml:space="preserve">Ана туралы  тақырыпқа баруы М.Горькийдiң әсерiмен болғандығын Ғ.Мүсiреповтың өзi былай деп мәлiмдейдi: “Горькийдiң тақырыбын, жазу әдiсiн ұғынам деп талаптанғанымда ұшы - қиыры жоқ кең байлықтың iшiндегi ең бiр негiзгi саласы – күштi адам екен деген қорытындыға келдiм… Құлақта ертеден бiр әңгiмелер жүретiн едi. Горькийдiң әңгiмелерiн қайта бiр оқығанда, сол әңгiмелерiм тiрiле бастады. Көп ойланбастан – ақ Горькийдiң аналарын да, өзiмде де бар әңгiмелердi де қағазға түсiрдiм. ” </w:t>
      </w:r>
      <w:r>
        <w:rPr>
          <w:rStyle w:val="FootnoteCharacters"/>
          <w:rStyle w:val="FootnoteAnchor"/>
          <w:rFonts w:cs="Kz Times New Roman;Times New Roman" w:ascii="Kz Times New Roman;Times New Roman" w:hAnsi="Kz Times New Roman;Times New Roman"/>
        </w:rPr>
        <w:footnoteReference w:id="2"/>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Ғ.Мүсiреповтың аударған үш әңгiмесi М.Горькийдiң жиырма жетi ұсақ әңгiмелердiң басын қосып “Италия туралы ертегiлер” деп атаған жинағына кiредi. Бұл әңгiмелердi ол Италияда тұрған кезде жазған. 1911 жылдан бастап “ертегiлер” газет пен журналдарда басыла баст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Әр оқырманда: “Горький өзiнiң  италиялық новеллаларын неге “ертегiлер” деп атады екен?” деген орынды сұрақ туады. Әр әңгiмеде қазiргi заман шындығы бейнеленiп, сюжеттерi қарапайым тiршiлiктен, өмiрден алынды емес пе?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Горькийдiң ертегiсi – бұл өмiрдiң өзi тудырған ертегi. Жинақтың “Нет сказок лучше тех, которые создает сама жизнь” деген  Андерсен сөздерiмен басталуында бiр мән ба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Қазақ жазушысы шығармалардың сөлiн, мағанасын беруге тырысқан. Түпнұсқадан ауытқып ауаға жайылып кетпеген. М.Горькийдiң өз мәнерi, өзiнше сөз саптауы, бiрте – бiрте  күшейiп, шыңға өрлеп шарықтай беретiн жалынды асқақ сөздерi бар. Аудармашы осы қарқынды, қанатты сөздердi көркем жеткiзе бiлген. Түпнұсқаның шеңберiнен шықпай отырып – ақ сөз тiркестерiнiң iшкi сырларын аша бiлу, олардың ұғымдық және образдық мәндерiн қазақ тiлiнiң жүйесiмен дұрыс қиыстырып шығару аудармашы тарапынан үлкен зейiндiлiктi, шеберлiктi тiлейдi. Қазақ жазушысы қайтапланбас лайықты балама таба бiледi. Күнделiктi қолданылып жүрген сөздiң өзiн, орнын тауып пайдалану арқылы, терең мағаналы, әсерлi, бояулы етiп құбылтып жiбере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М.Горький: “Уже несколько недель город был обложен тесным кольцом врагов,закованных в  железо; по ночам зажигались костры, и огонь смотрел из черной тьмы на стены города множеством красных глаз – они пылали злорадно, и это подстерегающее горение вызывало в осажденном городе мрачные думы.” </w:t>
      </w:r>
      <w:r>
        <w:rPr>
          <w:rStyle w:val="FootnoteCharacters"/>
          <w:rStyle w:val="FootnoteAnchor"/>
          <w:rFonts w:cs="Kz Times New Roman;Times New Roman" w:ascii="Kz Times New Roman;Times New Roman" w:hAnsi="Kz Times New Roman;Times New Roman"/>
        </w:rPr>
        <w:footnoteReference w:id="3"/>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Ғ.Мүсiрепов: “Қала көптен берi қоршауда тұрған. От төгiп, өлiм еккен күштi жау қаланың шыбын жанын алқымына әкелiп қалған кезi едi.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ланың iргесiнде ғана жылтылдаған жау оттары қала халқының жүрегiне инедей қадалатын. От айналасында ербиiскен ұзын көлеңкелер жұрт көңiлiн қатты шошытатын. Қала ауыр күрсiнуде, халық үнсiз күйiнде. Жау шеңберi қысып келiп, арандай азулар көң етiне найзадай кiрiп бара жатқанын көрiп отырған жұрт ауырсынды, бiрақ қайыспады.”</w:t>
      </w:r>
      <w:r>
        <w:rPr>
          <w:rStyle w:val="FootnoteCharacters"/>
          <w:rStyle w:val="FootnoteAnchor"/>
          <w:rFonts w:cs="Kz Times New Roman;Times New Roman" w:ascii="Kz Times New Roman;Times New Roman" w:hAnsi="Kz Times New Roman;Times New Roman"/>
        </w:rPr>
        <w:footnoteReference w:id="4"/>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Горькийдiң қара бояуы, еңсенi басар қайғысы бар мұнда. Аударма түпнұсқаның астарлы сырын, тынысын, жүрек лүпiлiн үлкен шабытпен жеткiзген төл туындыдай әсер етедi. Осы жерде белгiлi қазақ ақыны Мағжан Жұмабаевтың аудармашылық өнер жайлы айтқан сөздерi ойға оралады: “Басқа тiлден шығарма аудару ол шығарманы өзiнiкi етiп алу деген сөз, өзiнiкi болған соң, ол өгей бала екенi мүлде бiлiнбеске керек. Ол үшiн шығарманың тұрқы, тұлғасы аударылмай, мағанасы, рухы аударылуы қажет.”</w:t>
      </w:r>
      <w:r>
        <w:rPr>
          <w:rStyle w:val="FootnoteCharacters"/>
          <w:rStyle w:val="FootnoteAnchor"/>
          <w:rFonts w:cs="Kz Times New Roman;Times New Roman" w:ascii="Kz Times New Roman;Times New Roman" w:hAnsi="Kz Times New Roman;Times New Roman"/>
        </w:rPr>
        <w:footnoteReference w:id="5"/>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удармашылық өнер - қайсарлықты талап етедi. Тiл үйренгеннен кейiн екi мәдениет пен әдебиеттi жақындастыру үшiн, “менiңдi” тыйып, бар өнерiңдi, бiлiмiңдi, шыдамыңды екi халықты рухани байланыстыру iсiне салу, сөздi емес, тiркестi емес, қайғыны қайғы қылып, махаббатты махаббат қылып аудару үшiн, жүрегiң еш мәдениет, еш әдебиет бiр – бiрiмен араласпай жаңа сатыға көтерiлмейдi деген ұранмен соғу үшiн қайсарлық қажет. Осы тұрғыдан келгенде, Ғ.Мүсiреповтың аудармашылық тәжiрибесi айқын мысал бола алады. Ал бұл аудармашыға берiлетiн ең құнды баға.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Ертегiлердiң” бәрiнде де анаға ерекше орын берiледi. Қазақ жазушысын қызықтырған да осы тақырып. “Ана туралы талмай айта беруге болады”, - дейдi Горький: - “мақтасақ -  әйелдi мақтайық та, құрметтейiк те әйелдi.” Әйел – ана, барлық қиындықты жеңетiн сарқылмайтын күш, көздi бұлақ емес пе!”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талиялық ертегiлердегi аналар қиын - қыстау кезде, тарих пен адам тағдыры есепке қойылған кезде әрекет етедi. Нағыз барып тұрған опасыз iс – сатқындық, зұлымдық. Осыларға қарсы күресте Горькийдiң аналары өздерiнiң айнымас кесiмдерiн айтады. Сөйтiп,әрi азамат, әрi ана Мария iштен шыққан шұбар жылан ұлын өз қолымен өлтiредi. “Барлық елде, әр заманда барлық қанiшерлер үшiн, барлық ананың айнымас кесiмi осы да!” деп ұран етедi. М.Горькийдегi шындық үшiн, әдiлет үшiн өмiрдiң небiр қиындығына да қарсы тұрып, кедергiлердi жеңе бiлетiн, әлемге өмiр тартатын, сол өмiр үшiн өлiммен айқасатын, қауiптiң алдында қорқып иiлмейтiн, өзiнiң ұлылығын сезiнетiн, әрi  мейiрбан, әрi өршiл, өжет ананың образы Ғ.Мүсiреповтың новеллаларындаға Қапия, Нағима, Наталия, Ақлима секiлдi аналар бейнелерiнен жалғасын табады.</w:t>
      </w:r>
    </w:p>
    <w:p>
      <w:pPr>
        <w:pStyle w:val="Normal"/>
        <w:ind w:firstLine="720"/>
        <w:jc w:val="both"/>
        <w:rPr/>
      </w:pPr>
      <w:r>
        <w:rPr>
          <w:rFonts w:cs="Kz Times New Roman;Times New Roman" w:ascii="Kz Times New Roman;Times New Roman" w:hAnsi="Kz Times New Roman;Times New Roman"/>
        </w:rPr>
        <w:t xml:space="preserve">Жазушы, аудармашы Ғабит Мүсiреповтың ана туралы әңгiмелерi қазақ әдебиетiн тақырыптық жағынан байытқан, жазу мәнерi жағынан өзгеше өрнек әкелген бағалы шығармалар екендiгi анық.        </w:t>
      </w:r>
      <w:r>
        <w:rPr>
          <w:rFonts w:cs="Kz Times New Roman;Times New Roman" w:ascii="Kz Times New Roman;Times New Roman" w:hAnsi="Kz Times New Roman;Times New Roman"/>
          <w:b/>
        </w:rPr>
        <w:tab/>
        <w:t xml:space="preserve">         </w:t>
      </w:r>
    </w:p>
    <w:p>
      <w:pPr>
        <w:pStyle w:val="Normal"/>
        <w:rPr/>
      </w:pPr>
      <w:r>
        <w:rPr>
          <w:rFonts w:eastAsia="???;Times New Roman" w:cs="Kz Times New Roman;Times New Roman" w:ascii="Kz Times New Roman;Times New Roman" w:hAnsi="Kz Times New Roman;Times New Roman"/>
          <w:b/>
          <w:sz w:val="18"/>
          <w:szCs w:val="18"/>
        </w:rPr>
        <w:t>Пайдаланған әдебиеттер</w:t>
      </w:r>
      <w:r>
        <w:rPr>
          <w:rFonts w:cs="Kz Times New Roman;Times New Roman" w:ascii="Kz Times New Roman;Times New Roman" w:hAnsi="Kz Times New Roman;Times New Roman"/>
          <w:b/>
          <w:sz w:val="18"/>
          <w:szCs w:val="18"/>
        </w:rPr>
        <w:t xml:space="preserve"> </w:t>
      </w:r>
    </w:p>
    <w:p>
      <w:pPr>
        <w:pStyle w:val="Normal"/>
        <w:rPr/>
      </w:pPr>
      <w:r>
        <w:rPr>
          <w:rStyle w:val="FootnoteCharacters"/>
          <w:rFonts w:eastAsia="Kz Times New Roman;Times New Roman" w:cs="Kz Times New Roman;Times New Roman" w:ascii="Kz Times New Roman;Times New Roman" w:hAnsi="Kz Times New Roman;Times New Roman"/>
          <w:sz w:val="18"/>
          <w:szCs w:val="18"/>
        </w:rPr>
        <w:t xml:space="preserve"> </w:t>
      </w:r>
      <w:r>
        <w:rPr>
          <w:rFonts w:eastAsia="Kz Times New Roman;Times New Roman" w:cs="Kz Times New Roman;Times New Roman" w:ascii="Kz Times New Roman;Times New Roman" w:hAnsi="Kz Times New Roman;Times New Roman"/>
          <w:sz w:val="18"/>
          <w:szCs w:val="18"/>
        </w:rPr>
        <w:t xml:space="preserve">   </w:t>
      </w:r>
      <w:r>
        <w:rPr>
          <w:rFonts w:eastAsia="???;Times New Roman" w:cs="Kz Times New Roman;Times New Roman" w:ascii="Kz Times New Roman;Times New Roman" w:hAnsi="Kz Times New Roman;Times New Roman"/>
          <w:sz w:val="18"/>
          <w:szCs w:val="18"/>
        </w:rPr>
        <w:t xml:space="preserve">1. </w:t>
      </w:r>
      <w:r>
        <w:rPr>
          <w:rFonts w:cs="Kz Times New Roman;Times New Roman" w:ascii="Kz Times New Roman;Times New Roman" w:hAnsi="Kz Times New Roman;Times New Roman"/>
          <w:sz w:val="18"/>
          <w:szCs w:val="18"/>
        </w:rPr>
        <w:t xml:space="preserve"> Ғ.Мүсiрепов. Ана – Алматы: 1934,5-бет</w:t>
      </w:r>
    </w:p>
    <w:p>
      <w:pPr>
        <w:pStyle w:val="Footnote"/>
        <w:rPr/>
      </w:pPr>
      <w:r>
        <w:rPr>
          <w:rStyle w:val="FootnoteCharacters"/>
          <w:rFonts w:eastAsia="Kz Times New Roman;Times New Roman" w:cs="Kz Times New Roman;Times New Roman" w:ascii="Kz Times New Roman;Times New Roman" w:hAnsi="Kz Times New Roman;Times New Roman"/>
          <w:sz w:val="18"/>
          <w:szCs w:val="18"/>
        </w:rPr>
        <w:t xml:space="preserve"> </w:t>
      </w:r>
      <w:r>
        <w:rPr>
          <w:rFonts w:eastAsia="Kz Times New Roman;Times New Roman" w:cs="Kz Times New Roman;Times New Roman" w:ascii="Kz Times New Roman;Times New Roman" w:hAnsi="Kz Times New Roman;Times New Roman"/>
          <w:sz w:val="18"/>
          <w:szCs w:val="18"/>
        </w:rPr>
        <w:t xml:space="preserve">   </w:t>
      </w:r>
      <w:r>
        <w:rPr>
          <w:rFonts w:eastAsia="???;Times New Roman" w:cs="Kz Times New Roman;Times New Roman" w:ascii="Kz Times New Roman;Times New Roman" w:hAnsi="Kz Times New Roman;Times New Roman"/>
          <w:sz w:val="18"/>
          <w:szCs w:val="18"/>
        </w:rPr>
        <w:t xml:space="preserve">2. </w:t>
      </w:r>
      <w:r>
        <w:rPr>
          <w:rFonts w:cs="Kz Times New Roman;Times New Roman" w:ascii="Kz Times New Roman;Times New Roman" w:hAnsi="Kz Times New Roman;Times New Roman"/>
          <w:sz w:val="18"/>
          <w:szCs w:val="18"/>
        </w:rPr>
        <w:t xml:space="preserve"> М.Горький. Сказки об Италии.- Москва: Художественная литература, 1973- 109 с.</w:t>
      </w:r>
    </w:p>
    <w:p>
      <w:pPr>
        <w:pStyle w:val="Footnote"/>
        <w:rPr/>
      </w:pPr>
      <w:r>
        <w:rPr>
          <w:rFonts w:eastAsia="Kz Times New Roman;Times New Roman" w:cs="Kz Times New Roman;Times New Roman" w:ascii="Kz Times New Roman;Times New Roman" w:hAnsi="Kz Times New Roman;Times New Roman"/>
          <w:sz w:val="18"/>
          <w:szCs w:val="18"/>
        </w:rPr>
        <w:t xml:space="preserve">   </w:t>
      </w:r>
      <w:r>
        <w:rPr>
          <w:rFonts w:eastAsia="???;Times New Roman" w:cs="Kz Times New Roman;Times New Roman" w:ascii="Kz Times New Roman;Times New Roman" w:hAnsi="Kz Times New Roman;Times New Roman"/>
          <w:sz w:val="18"/>
          <w:szCs w:val="18"/>
        </w:rPr>
        <w:t xml:space="preserve">3. </w:t>
      </w:r>
      <w:r>
        <w:rPr>
          <w:rFonts w:cs="Kz Times New Roman;Times New Roman" w:ascii="Kz Times New Roman;Times New Roman" w:hAnsi="Kz Times New Roman;Times New Roman"/>
          <w:sz w:val="18"/>
          <w:szCs w:val="18"/>
        </w:rPr>
        <w:t xml:space="preserve">Ғ.Мүсiрепов.Шығармалар жинағы.5- томдық, 1-т.- Алматы: Жазушы, 1992.- 141б.  </w:t>
      </w:r>
    </w:p>
    <w:p>
      <w:pPr>
        <w:pStyle w:val="Footnote"/>
        <w:rPr/>
      </w:pPr>
      <w:r>
        <w:rPr>
          <w:rStyle w:val="FootnoteCharacters"/>
          <w:rFonts w:eastAsia="Kz Times New Roman;Times New Roman" w:cs="Kz Times New Roman;Times New Roman" w:ascii="Kz Times New Roman;Times New Roman" w:hAnsi="Kz Times New Roman;Times New Roman"/>
          <w:sz w:val="18"/>
          <w:szCs w:val="18"/>
        </w:rPr>
        <w:t xml:space="preserve"> </w:t>
      </w:r>
      <w:r>
        <w:rPr>
          <w:rFonts w:eastAsia="Kz Times New Roman;Times New Roman" w:cs="Kz Times New Roman;Times New Roman" w:ascii="Kz Times New Roman;Times New Roman" w:hAnsi="Kz Times New Roman;Times New Roman"/>
          <w:sz w:val="18"/>
          <w:szCs w:val="18"/>
        </w:rPr>
        <w:t xml:space="preserve">  </w:t>
      </w:r>
      <w:r>
        <w:rPr>
          <w:rFonts w:eastAsia="???;Times New Roman" w:cs="Kz Times New Roman;Times New Roman" w:ascii="Kz Times New Roman;Times New Roman" w:hAnsi="Kz Times New Roman;Times New Roman"/>
          <w:sz w:val="18"/>
          <w:szCs w:val="18"/>
        </w:rPr>
        <w:t>4.</w:t>
      </w:r>
      <w:r>
        <w:rPr>
          <w:rFonts w:cs="Kz Times New Roman;Times New Roman" w:ascii="Kz Times New Roman;Times New Roman" w:hAnsi="Kz Times New Roman;Times New Roman"/>
          <w:sz w:val="18"/>
          <w:szCs w:val="18"/>
        </w:rPr>
        <w:t xml:space="preserve">Б.Кенжебаев.Ұстаз// Лениншiл жас.- 1982,- 4 қаңтар.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ind w:right="-341" w:hanging="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right="-341"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ҒАЛИ ОРМАНОВ – АУДАРМАШЫ</w:t>
      </w:r>
    </w:p>
    <w:p>
      <w:pPr>
        <w:pStyle w:val="TextBodyIndent"/>
        <w:spacing w:lineRule="auto" w:line="240"/>
        <w:ind w:right="-340" w:hanging="0"/>
        <w:jc w:val="both"/>
        <w:rPr>
          <w:rFonts w:ascii="Kz Times New Roman;Times New Roman" w:hAnsi="Kz Times New Roman;Times New Roman" w:cs="Kz Times New Roman;Times New Roman"/>
          <w:b w:val="false"/>
          <w:b w:val="false"/>
          <w:sz w:val="24"/>
          <w:szCs w:val="24"/>
        </w:rPr>
      </w:pPr>
      <w:r>
        <w:rPr>
          <w:rFonts w:eastAsia="Kz Times New Roman;Times New Roman"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rPr>
        <w:t>Ғали Орманов қазiргi Алматы облысы Қапал ауданындағы Ешкiөлмес деген жерде кедей-шаруа отбасында туған. Жас кезiнде балалар үйiнде тәрбиеленген.</w:t>
      </w:r>
    </w:p>
    <w:p>
      <w:pPr>
        <w:pStyle w:val="Normal"/>
        <w:ind w:right="-3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 бастауыш мектепте сауат ашып,кейiн Алматыдағы халық ағарту институтының дайындық курсында оқыған. Жоғары бiлiмдi Абай атындағы педагогика  институтында (қазiргi АЛМУ) алды. Институтты бiтiрген соң ол бiрқатар жыл  мұғалым болып,одан кейiн “ Социалистiк Қазақстан”( “ Егемен Қазақстан”)газетiнiң редакциясында журналист болып жұмыс iстеген. 1938 жылдан 1945 жылға дейiн ақын Жамбылдың әдеби хатшысы болды.</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Ұлы Отан соғысы жылдары Ғали Орманов “ Майдан”деген альманахтың редакторы,соғыстан кейiн “ Әдебиет және искусство”журналының жауапты редакторы болып бiрнеше жыл iстедi. Қазақтың мемлекеттiк көркем әдебиет баспасында бас редактор,Қазақстан Жазушылар одағында хатшы қызметтерiн атқарған.</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дың алғашқы өлеңдерi 1928 жылдан бастап баспа жүзiнде шыға бастады.1934 жылы Ғалидың 1927-1933 жылдар арасында жазған өлеңдерiнiң жинағы  “ Шеңбер” деген атпен жарық көрдi.1936 жылы “ Абысын сыры”атты жинағы шықты. Ұлы Отан соғысы жылдары ақын “Халық қаһарман” (1941),“Емен”(1944) деген өлеңдер жинағын ұсынды. Ақынның шұрайлы өлеңдерi оның 1950 жылы шыққан “ Таңдамалы шығармалар ”жинағына ендi. 1957 жылы Ғалидың таңдамалы шығармалар жинағы тағы да жеке кiтап болып шықты.</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мiрiнiң соңғы жылдарында Ғ.Ормановтың қаламынан тағы да бiрқатар өлеңдер мен поэмалар туды. Ақын Ленин орденiмен,Еңбек Қызыл Ту,Қызыл Жұлдыз ордендерi мен марапатталған.</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 Орманов аударма ғылымына да көп еңбек сiңiрген ақындарымыздың бiрi. Ол дүние жүзi классикалық әдебиетiнiң асыл мұраларымен кеңестiк замандағы орыс және ұлт республикалары өкiлдерiнiң iрiлi-уақты көптеген шығармаларын қазақ тiлiне аударуда да тамаша табыстарға жеттi. Ақын аудармамен айналысу арқылы олардан игiлiктi үлгi-өнеге алды,көп нәрсе үйрендi. Ол бұл туралы 1937 жылы “ Пушкин бiзге мектеп”деген мақала жазып,онда ұлы ақынды аудару үшiн терең бiлiм мен тiл байлығы қажет екендiгiн айтады. “ Пушкин өлеңiн оқығанда жүрегiңе сонша жылы тигендiктен,оны аударуға құтар боласың. Сонда оның түп нұсқасындағы терең образдарын,тәттi шырынын дәл беру үшiн терең бiлiм керек екенiн,сөз қазынасының кiлтi қолыңда болуы керек екенiн мойындайсың. Мұнан шығатын қорытынды- тынбай бiлiм көтерiп,тiлге байымай болмайтын сияқты”.</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рыс әдебиетiнен А.С.Пушкиннiң,М.Ю.Лермонтов,</w:t>
      </w:r>
    </w:p>
    <w:p>
      <w:pPr>
        <w:pStyle w:val="Normal"/>
        <w:ind w:right="-341"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В.Маяковскийдiң,Н.Тихоновтың,Н.А.Некрасовтың,</w:t>
      </w:r>
    </w:p>
    <w:p>
      <w:pPr>
        <w:pStyle w:val="Normal"/>
        <w:ind w:right="-341"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Щипачевтiң т.б. орыс ақындарының лирикалық шығармаларын қазақ тiлiне аударды.</w:t>
      </w:r>
    </w:p>
    <w:p>
      <w:pPr>
        <w:pStyle w:val="TextBody"/>
        <w:rPr>
          <w:rFonts w:ascii="Kz Times New Roman;Times New Roman" w:hAnsi="Kz Times New Roman;Times New Roman" w:cs="Kz Times New Roman;Times New Roman"/>
          <w:sz w:val="24"/>
          <w:szCs w:val="24"/>
          <w:lang w:val="ru-RU"/>
        </w:rPr>
      </w:pPr>
      <w:r>
        <w:rPr>
          <w:rFonts w:eastAsia="Kz Times New Roman;Times New Roman" w:cs="Kz Times New Roman;Times New Roman" w:ascii="Kz Times New Roman;Times New Roman" w:hAnsi="Kz Times New Roman;Times New Roman"/>
          <w:sz w:val="24"/>
          <w:szCs w:val="24"/>
          <w:lang w:val="ru-RU"/>
        </w:rPr>
        <w:t xml:space="preserve">   </w:t>
      </w:r>
      <w:r>
        <w:rPr>
          <w:rFonts w:cs="Kz Times New Roman;Times New Roman" w:ascii="Kz Times New Roman;Times New Roman" w:hAnsi="Kz Times New Roman;Times New Roman"/>
          <w:sz w:val="24"/>
          <w:szCs w:val="24"/>
          <w:lang w:val="ru-RU"/>
        </w:rPr>
        <w:t>Өзбектiң ұлы ақыны Ә.Науаидiң,түркiмен әдебиетiнiң атасы Мақтұмқұлының өлеңдерiн, қырғыздың атақты “ Манас”жырын аудару iсiне қатынасты. Лениндiк сыйлықтың лауреаты,тәжiк ақыны Мирза Тұрсын-Заданың “ Үндiстан қиссасы”, өзбек ақындары Ғ.Ғұламның,Ұйғынның,қырғыз ақыны А.Тоқамбаевтың тағы көптеген ақындардың бiрқатар туындылары Ғали аудармасы арқылы қазақ тiлiнде жарық көрдi.</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 аударма жұмысына тиiстi дайындықпен,үлкен жауапкершiлiкпен барған ақын. Ол аудармаға қойылатын негiзгi талапты толық түсiнедi. Аударманың теориялық және техникалық заңдылықтарын қатаң ұстайды. Әрбiр ақынның өзiндiк стилiн,өзiндiк ерекшелiгiн аударма арқылы танытуда Ғали Ормановтың табысы мол. А.С.Пушкиндi қаншалықты шеберлiкпен аударса, В.Маяковский өлеңдерiн аударуда да соншалықты шеберлiк көрсеттi. Өжет ақынның өршiл үнiн,екпiндi лебiн,ұйқас үндестiгiн дұрыс жеткiзе бiлдi. Зерттеушi ғалымдарымыз,жалпы оқушылар қауымы Ғали аудармаларын өте жоғары бағалайды. Жазушы Ғ.Мүсiрепов Қазақстан жазушылар Одағының 1954 жылғы ҮII пленумында жасаған баяндамасында ( “ Қазақстанда әдебиет сынының жайы мен мiндеттерi туралы ”) басқа да бiрқатар аудармалармен бiрге Ғ.Орманов аудармасындағы А.С.Пушкиннiң “ Мыс салтатты”поэмасын ақынның творчестволық үлкен табысы деп атады.</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қын Сырбай Мәуленов “ Пушкин мен Лермонтов өлеңдерiн,поэмаларын аударуда да Ғали көп ақындарымыздың алдында келедi. Ғалидың жақсы өлеңдер жазуына да жоғарыда аталған классиктердiң себi тидi десек қателеспеймiз ”,-деп жазды.</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дың көп аударған ақындардың бiрi- түркмен әдебиетiнiң классигi Мақтұмқұлы. Ұлы ақынның қазақ тiлiндегi таңдамалы өлеңдер жинағы 1959 жылы өз алдына жеке кiтап болып басылып шықты. Жинаққа енген үлкендi-кiшiлi 96 өлеңнiң 86-сын Ғали аударған. Сағынғали Сейiтов кiтаптың алғысөзi ретiнде берiлген “ Жүрекке жылы тиетiн жырлар”деген мақаласында Ғали аудармасының ұтымды жақтарын баса сөз етедi. “ Мақтұмқұлы өлеңдерiнiң басым көпшiлiгiн аударған Ғали десек,оның өз жұмысына аса ұқыпты,жауапты қарағанын атамай кетуге болмайды. Ғали сөзге үнемшiл ақын. Ол сөз арасын бөтен сөзбен былғауға өз өлеңдерiнде де жол бермейтiн,әр сөздiң өз орнында тұруына мұқият қараған ақын. Сол қасиет мына аудармаларынан да байқалады. Мақтұмқұлы өлеңдерiнiң мақал,мәтелдiк сипаты,нақыл сөз ретiндегi ерекшелiгi,жалпы сөз өрнегi,пiкiр ықшамдылығы,күйлiлiк жағы қатты ескерiлген,түпнұсқа ерекшелiктерi барынша сақталған”.</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 Орманов сонымен бiрге қазақ тiлiне бiрнеше iрi прозалық шығармалар да аударды. Г.Мопасанның бес әңгiмесiн,А.П.Чеховтың “Үйде”,“Қайыршы”, Н.В.Гогольдiң “ Нева проспектiсi”, Л.Соболевтiң “Теңiз жолы” новелла,әңгiмелерi мен М.Бубенновтың “Ақ қайың”,Л.Н.Толстойдың “ Анна Каренина”(2 томдық) романдарын орыс тiлiнен қазақ тiлiне аударды. Өзбек драматургтерi Изет Султанов пен Ұйғынның “ Әлiшер Науай” киносценариясын аударды.</w:t>
      </w:r>
    </w:p>
    <w:p>
      <w:pPr>
        <w:pStyle w:val="TextBody"/>
        <w:rPr>
          <w:rFonts w:ascii="Kz Times New Roman;Times New Roman" w:hAnsi="Kz Times New Roman;Times New Roman" w:cs="Kz Times New Roman;Times New Roman"/>
          <w:sz w:val="24"/>
          <w:szCs w:val="24"/>
          <w:lang w:val="ru-RU"/>
        </w:rPr>
      </w:pPr>
      <w:r>
        <w:rPr>
          <w:rFonts w:eastAsia="Kz Times New Roman;Times New Roman" w:cs="Kz Times New Roman;Times New Roman" w:ascii="Kz Times New Roman;Times New Roman" w:hAnsi="Kz Times New Roman;Times New Roman"/>
          <w:sz w:val="24"/>
          <w:szCs w:val="24"/>
          <w:lang w:val="ru-RU"/>
        </w:rPr>
        <w:t xml:space="preserve">      </w:t>
      </w:r>
      <w:r>
        <w:rPr>
          <w:rFonts w:cs="Kz Times New Roman;Times New Roman" w:ascii="Kz Times New Roman;Times New Roman" w:hAnsi="Kz Times New Roman;Times New Roman"/>
          <w:sz w:val="24"/>
          <w:szCs w:val="24"/>
          <w:lang w:val="ru-RU"/>
        </w:rPr>
        <w:t>Аудармашылық өнер Ғали шығармашылығында көрнектi орын алады. Бiрiншiден ол сол арқылы қазақ кеңес әдебиетiн байыта түсуге тиiстi үлес қосты. Екiншiден, бiлiм жағынан ақынның өзi де өстi,творчествосы да өстi. Сөйтiп туысқан халықтар әдебиетiмен қазақ әдебиетi арасындағы өзара қарым-қатынасты нығайта түсуге белсене ат салысты. Сонымен бiрге автордың ақындық шеберлiгiнiң қалыптасып,жоғары сатыға құлаш сермеуiне аударма саласындағы еңбектерi әсер еттi.</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 Ормановтың аудармашылық еңбегi жайлы жазылған арнайы ғылыми еңбек жоқ. Ал  М.Әуезов/1/ ,</w:t>
      </w:r>
    </w:p>
    <w:p>
      <w:pPr>
        <w:pStyle w:val="Normal"/>
        <w:ind w:right="-341"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Жанғалин /2/,Т.Әлiмқұловтың /3/,З.Ахметовтың /4/ мақалаларында Ғали Орманов аудармаларының жақсылық жақтары ғана аталады. Оның прозалық шығармаларының аудармалары туралы арнайы ғылыми мақалаларды Т.Ахтанов жазған.</w:t>
      </w:r>
    </w:p>
    <w:p>
      <w:pPr>
        <w:pStyle w:val="Normal"/>
        <w:ind w:right="-341"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ли Орманов А.С.Пушкин лирикаларынан “Ескерткiш”,“ Наташаға”,“ Қара шәлi”,“ Қысқы жол”,“Дон”,“Мен сенi сүйгем…”,“ Кезсем де көше бойын…”,“Атымнан саған не пайда ”аударса,М.Ю.Лермонтовтан “ Бородино”,“Көршi”,“ Қорқытып көздi болащақ”,“ Туғанын жас нәресте”,“ Үш құрма”,“ Валерик”,“ Өлiктiң махаббаты”,“ Талас”,“ Ақын”,“ Дұға”,“ Кавказ”,“ Менiң үйiм”,“ Жер мен көк” т.б. өледерiн және “Тамбов Казначий” поэмасын тәржiмалаған. Н.А.Некрасовтан ақын “Балгер”,“Орина-солдат анасы”шығармаларын қазақ тiлiне көркем тiлмен аударған. Орыс ақыны В.В.Маяковскийден “Металл құюшы Иван Козыревтың жаңа пәтерге жайласуы туралы әңгiмесi” мен “Кузнецк құрылысы мен Кузнецк адамдары туралы әңгiме”деген шығармаларын ,Тұрсын-Зададан “Индия суреттерi”,“Үндiстан қиссасы”,“Үндiстанға саяхат”атты өлеңдерiн циклын  мен “Аспалы бақ”,“Түседi еске”,“Тажмахал”,“Арнау асы”,“Екi жол”,“Профессор Ахвледианидiң қалпағы”, “Екi жол”өлеңдерiн аударған. Низамиден Гәнжәуиден “Ләйлi-Мәжнүн”дастанынан үзiндiлер аударған.</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әржiмашының таланты-айрықша талант.Оны дұрыс бағалай бiлу қажет. Прозалық шығармалардың аудармасынан поэзиялық шығармалардың аудармаларының арасында бiраз айырмашылықтар бар.В.Жуковскийдiң төмендегiдей пiкiрiне қосылмасқа болмайды. Ол :“ Переводчик прозы раб,переводчик поэзии-соперник”,- деген болатын. Көркем шығармаларды аударушы түпнұсқаның жолынан шықпай,оның жүйесiнен ауытқымай еңбектенедi. Ал өлең сөздi аударғанда аудармашы өз ойын автордың ойымен астастыра,жарыстыра отырып,өзiнiң лирикалық сезiмiне жол бередi. Дегенмен,аудармашы түпнұсқадан алшақтап, мазмұн мен пiшiнi жағынан ауытқымайды. “Ақынға,ақынның белгiлi өлеңiнiң тууына негiз болған өмiр құбылыстарының тобын танып,таразылай отырып,ақынның ойлау,сезiну даралығын,оның шығармашылық тұрғысымен нысанасын түсiнгенде ғана аудармашының еңбегi шығармашылық дәрежеге көтiрiлiп,поэтикалық қасиетке ие болады”./ 5 /</w:t>
      </w:r>
    </w:p>
    <w:p>
      <w:pPr>
        <w:pStyle w:val="Normal"/>
        <w:ind w:right="-341"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Қай халықтың болмасын шоқтығы биiк,терең мағыналы шығармаларды аудару бүгiнгi кездегi игiлiктi iстердiң бiрi екендiгi даусыз мәселе. Ғали Ормановтың аудармаларында осындай кемшiлiктер кездеседi. Бiрақ ақынның аудармаларының көпшiлiгi түпнұсқаның эстетикалық ләззатын жеткiзедi. </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Пайдаланған әдебиеттер</w:t>
      </w:r>
    </w:p>
    <w:p>
      <w:pPr>
        <w:pStyle w:val="Normal"/>
        <w:jc w:val="both"/>
        <w:rPr>
          <w:rFonts w:ascii="Kz Times New Roman;Times New Roman" w:hAnsi="Kz Times New Roman;Times New Roman" w:cs="Kz Times New Roman;Times New Roman"/>
          <w:sz w:val="18"/>
          <w:szCs w:val="18"/>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1.М. Әуезов. Көркем аударманың кейбiр теориялық мәселелерi / Уақыт және әдебиет. - Алматы, 1962</w:t>
      </w:r>
    </w:p>
    <w:p>
      <w:pPr>
        <w:pStyle w:val="Normal"/>
        <w:jc w:val="both"/>
        <w:rPr>
          <w:rFonts w:ascii="Kz Times New Roman;Times New Roman" w:hAnsi="Kz Times New Roman;Times New Roman" w:cs="Kz Times New Roman;Times New Roman"/>
          <w:sz w:val="18"/>
          <w:szCs w:val="18"/>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2.Талжанов С. Аударма және қазақ әдебиетiнiң мәселелерi. - Алматы: Ғылым, 1975. - 286б.</w:t>
      </w:r>
    </w:p>
    <w:p>
      <w:pPr>
        <w:pStyle w:val="Normal"/>
        <w:jc w:val="both"/>
        <w:rPr>
          <w:rFonts w:ascii="Kz Times New Roman;Times New Roman" w:hAnsi="Kz Times New Roman;Times New Roman" w:cs="Kz Times New Roman;Times New Roman"/>
          <w:sz w:val="18"/>
          <w:szCs w:val="18"/>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3.Ахметов З. Абай и Лермонтов / Переводы из Лермонтова как форма творческого восприятия Абаем наследия великого русского поэта . - Л., 1950</w:t>
      </w:r>
    </w:p>
    <w:p>
      <w:pPr>
        <w:pStyle w:val="Normal"/>
        <w:jc w:val="both"/>
        <w:rPr>
          <w:rFonts w:ascii="Kz Times New Roman;Times New Roman" w:hAnsi="Kz Times New Roman;Times New Roman" w:cs="Kz Times New Roman;Times New Roman"/>
          <w:b/>
          <w:b/>
          <w:i/>
          <w:i/>
          <w:sz w:val="18"/>
          <w:szCs w:val="18"/>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4.Ысмағұлов Ж. Ғалымның ақындығы мен тәржiмашылығы туралы. Жұлдыз. 1992, ғ 3</w:t>
      </w:r>
    </w:p>
    <w:p>
      <w:pPr>
        <w:pStyle w:val="Normal"/>
        <w:jc w:val="both"/>
        <w:rPr>
          <w:rFonts w:ascii="Kz Times New Roman;Times New Roman" w:hAnsi="Kz Times New Roman;Times New Roman" w:cs="Kz Times New Roman;Times New Roman"/>
          <w:b/>
          <w:b/>
          <w:i/>
          <w:i/>
          <w:sz w:val="18"/>
          <w:szCs w:val="18"/>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5.Орманов Ғ.Төрт томдық шығармалар жинағы. Алматы,1982-1984</w:t>
      </w:r>
    </w:p>
    <w:p>
      <w:pPr>
        <w:pStyle w:val="Normal"/>
        <w:rPr>
          <w:rFonts w:ascii="Kz Times New Roman;Times New Roman" w:hAnsi="Kz Times New Roman;Times New Roman" w:cs="Kz Times New Roman;Times New Roman"/>
          <w:b/>
          <w:b/>
          <w:i/>
          <w:i/>
          <w:sz w:val="18"/>
          <w:szCs w:val="18"/>
        </w:rPr>
      </w:pPr>
      <w:r>
        <w:rPr>
          <w:rFonts w:cs="Kz Times New Roman;Times New Roman" w:ascii="Kz Times New Roman;Times New Roman" w:hAnsi="Kz Times New Roman;Times New Roman"/>
          <w:b/>
          <w:i/>
          <w:sz w:val="18"/>
          <w:szCs w:val="18"/>
        </w:rPr>
      </w:r>
    </w:p>
    <w:p>
      <w:pPr>
        <w:pStyle w:val="Normal"/>
        <w:jc w:val="center"/>
        <w:rPr>
          <w:rFonts w:ascii="Kz Times New Roman;Times New Roman" w:hAnsi="Kz Times New Roman;Times New Roman" w:eastAsia="Batang;바탕" w:cs="Kz Times New Roman;Times New Roman"/>
          <w:b/>
          <w:b/>
          <w:lang w:val="kk-KZ"/>
        </w:rPr>
      </w:pPr>
      <w:r>
        <w:rPr>
          <w:rFonts w:eastAsia="Batang;바탕"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eastAsia="Batang;바탕" w:cs="Kz Times New Roman;Times New Roman"/>
          <w:b/>
          <w:b/>
          <w:lang w:val="kk-KZ"/>
        </w:rPr>
      </w:pPr>
      <w:r>
        <w:rPr>
          <w:rFonts w:eastAsia="Batang;바탕"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eastAsia="Batang;바탕" w:cs="Kz Times New Roman;Times New Roman"/>
          <w:b/>
          <w:b/>
          <w:lang w:val="kk-KZ"/>
        </w:rPr>
      </w:pPr>
      <w:r>
        <w:rPr>
          <w:rFonts w:eastAsia="Batang;바탕"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eastAsia="Batang;바탕" w:cs="Kz Times New Roman;Times New Roman"/>
          <w:b/>
          <w:b/>
        </w:rPr>
      </w:pPr>
      <w:r>
        <w:rPr>
          <w:rFonts w:eastAsia="Batang;바탕" w:cs="Kz Times New Roman;Times New Roman" w:ascii="Kz Times New Roman;Times New Roman" w:hAnsi="Kz Times New Roman;Times New Roman"/>
          <w:b/>
        </w:rPr>
        <w:t xml:space="preserve">АВТОРЛЫҚ АУДАРМА </w:t>
      </w:r>
    </w:p>
    <w:p>
      <w:pPr>
        <w:pStyle w:val="Normal"/>
        <w:jc w:val="both"/>
        <w:rPr>
          <w:rFonts w:eastAsia="Batang;바탕"/>
        </w:rPr>
      </w:pPr>
      <w:r>
        <w:rPr>
          <w:rFonts w:eastAsia="Kz Times New Roman;Times New Roman" w:cs="Kz Times New Roman;Times New Roman" w:ascii="Kz Times New Roman;Times New Roman" w:hAnsi="Kz Times New Roman;Times New Roman"/>
          <w:b/>
        </w:rPr>
        <w:t xml:space="preserve">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 xml:space="preserve">Көп  ұлтты  мемлекетiмiз  Қазақстан Республикасы  егемендi ел ретiнде бүгiнгi қоғамдық  дамудың  жаңа  үрдiсiне  батыл  бет алған  жағдайда  көркем  әдебиетте де өзiндiк  өзгерiстер  жасауға  ұмтылу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заңды  құбылыс. Егемендi  елiмiз  Қазақстан Республикасының  мемлекеттiк  тiлi – қазақ  тiлi  болып табылады. Сонау ұзақ  жылдар  бойы еленбей келген- қазақ  тiлi  арқылы  бiз   бүкiл  әлемдегi  баға  жетпес  құнды  қазыналармен  танысып келе  жатырмыз. Әдебиет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өмiр айнасы. Осы  айнадан өмiрдiң сан қырлы  салаларында  көркем әдебиеттiң алатын  орны  ерекше. </w:t>
      </w:r>
    </w:p>
    <w:p>
      <w:pPr>
        <w:pStyle w:val="Normal"/>
        <w:ind w:firstLine="567"/>
        <w:jc w:val="both"/>
        <w:rPr/>
      </w:pPr>
      <w:r>
        <w:rPr>
          <w:rFonts w:eastAsia="Batang;바탕" w:cs="Kz Times New Roman;Times New Roman" w:ascii="Kz Times New Roman;Times New Roman" w:hAnsi="Kz Times New Roman;Times New Roman"/>
        </w:rPr>
        <w:t>Кеңес  өкiметiнiң  Қазақтанға  әкелген пайда, зияны  шаш-етектен. Қазақ тiлiнiң  iшкi  құрылысын  зерттей келе, оның  тарихына  ү</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 xml:space="preserve">iлер  болсақ,  қазақ тiл  бiлiмiнде  Қ.Жұбанов пен А.Байтұрсыновтың  алатын  орны ерекше. Тiлдiк құрылыстың  табиғи  жүйелерi  негiзiнде  фонетика,  лексика, грамматикалық  категориялардың  жұмсалу  заңдылықтары  қалыптасады.  Тiлдiк  тәсiлдердiң  жұмасалу  жүйелерiн  айқындап,  оларға  өзiнше ат  қойып,  айдар таққан  Ахмет  Байтұрсынов  болады да, олардың  жұмсалу, даму қалыптасу  заңдылықтарын  айқындауға ерекше  күш   жұмсаған профессор Құдайберген  Жұбанов  болды. Осының  бәрi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қазақ  тiлiнiң табысы. Бiрақ  оның  қолданылуы  шектеулi  болды. Сондай-ақ  халқымыз  жаппай  орыс  тiлдi болуға бет алып,   ана  тiлiне  шорқақ бола  бастады.  Халқымыздың  60 пайызы  қос  тiлдi  болды. Кириллицаны қолдану арқылы  сауат ашты, сонымен қатар, көпшiлiк  тоталитарлық-әмiршiл  кеңес  өкiметiнiң  жағдай  туғызуы арқылы  орыс  тiлде  бiлiм алды. Қазақ  даласында  орыс  тiлдi  мектептердiң  көбеюi  ұлттың  дамуына кедергi  жасады, сол арқылы  тiлдiң  қызмет ету  қабiлетi азайып, екiншi  жағынан  орыс  тiлде өз ана тiлiндегiдей еркiн  сөйлейтiндер  өмiрдiң  барлық  саласында  көрiнiс  бердi.  Осы  ретте  көркем  шеберлiктi  толық  меңгерген, қостiлдi ұлт өкiлдерiнiң тарих сахнасына жазушы ретiнде шығуына мүмкiндiк туғызылды. “Әдебиет</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кәсiп емес, өнер”,</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деген белгiлi академик, жазушы Ғабит  Мүсiрепов.  Ендеше, осындай  өнерде қос тiлдiктiң көрiнiс  беруiнiң  өзiндiк ерекшелiгi  бар. Сондықтанда ерекше  назар аударады. </w:t>
      </w:r>
    </w:p>
    <w:p>
      <w:pPr>
        <w:pStyle w:val="Normal"/>
        <w:ind w:firstLine="567"/>
        <w:jc w:val="both"/>
        <w:rPr/>
      </w:pPr>
      <w:r>
        <w:rPr>
          <w:rFonts w:eastAsia="Batang;바탕" w:cs="Kz Times New Roman;Times New Roman" w:ascii="Kz Times New Roman;Times New Roman" w:hAnsi="Kz Times New Roman;Times New Roman"/>
        </w:rPr>
        <w:t xml:space="preserve">Көрнектi  орыс  ғалымы Г.Н.Потаниннiң  көрегендiкпен  айтқан  пiкiрi  шындыққа айналды.  Ол “… болашақта  қырғыз  /қазақ -Б.Х./ халқы екi  тiлде  жазатын,  яғни қазақша  және  орысша  жазатын жазушыларды  тудырады ”– деген  едi.  Қазақтың   бiрiншi  билингв-жазушысы ХIХ ғасырдың II жартысында  пайда  болды.  Бұл  қазақ  тiлiнде  туындылар  жазған, жаңа  қазақ  жазба  әдеби  тiлiнiң негiзiн  салушылардың  бiрi, фольклорист, этнограф, тiлшi және  педагог Ы.Алтынсарин (1841-1883ж.) .  Ол 1879 жылы  Орынборда  басылған  “Қырғыз  хрестоматиясын”  жазу арқылы  өз  үлесiн  қосты.  Ол орысшадан  қазақшаға, қазақшадан  орысшаға  аударды. Шығармаларында  Л.Н.Толстой, К.У.Ушинский, И.И.Паульсон  шығармаларын  пайдаланды.  Өз  жанынан  сюжеттер  қосты. Ы.Алтынсарин  жай  ғана  аудармашы  емес,  ол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орыс  педагогтарының  шығармаларын  творчестволық  өндеп, дала  жұртына  түсiнiктi  етiп құрастырушы. Тiл мен тарихтың  мәдениеттiң,  өнердiң  сабақтастығы мен танымдық-  эстетика  үйлесiмiн  меңгере  отырып, көркем әдебиеттi  екi  тiлде  бiрдей  шынайы да,  шебер  суреттеп таныта  бiлу, кез-кеген  жазушының  шығармашылығында  ұшырыса  бермейтiн  ерекше  құбылыс. Бұл тек  ұлттардың  жақындасуы мен  тiл   табысуынан ғана  туындамайды. Мұнда  автордың екi  тiлдi де  еркiн  бiлуi басты  шарт  бола тұра кейiпкерлерiн  сөйлете  бiлу  үшiн қандай тiлдiк  тәсiлдердi  қолдануы – сол  мәселе  төңiрегiнде тереңiрек те,  күрделi  сөз  еткен  жөн.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Көркем  әдебиеттегi  қостiлдiлiк  ең алдымен эстетикалық  тәрбие  беру  мақсатымен танымдық  жүйеде  кең  көлемде  қызмет  етедi.  Мұнда  тiкелей  әдеби  процеске қатысты  болады. Көптеген  белгiлi ақын-жазушылар өз ана тiлiнде  және  қазақ  тiлiнде  немесе орыс және қазақ тiлдерiнде  жазады. Атап айтсақ немiс  Герольд Бельгер  немiсше  және  қазақша, Исмаил Саттаров  ұйғырша  және  қазақша  жазған.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Бiр  тiлде  жазатын  жазушы  мен екi тiлде жазатын жазушылардың бiр-бiрiмен айырмашылықтары айтарлықтай көп болады.</w:t>
      </w:r>
    </w:p>
    <w:p>
      <w:pPr>
        <w:pStyle w:val="Normal"/>
        <w:ind w:firstLine="567"/>
        <w:jc w:val="both"/>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Қостiлдiлiкте ана тiлiнiң толқымалы, құбылмалы таралу әсерi болады. Бiр ғана тiлде жазатын жазушының тiлiндегi сөз саптау ерекшелiгi қостiлдi жазатын жазушының тiлiндегi сөйлеу мәнерiнен өзгеше болады. Ал екi тiлде жазатын жазушы мен бiр  ғана  тiлде  жазатын  жазушы  ауызша сөз  сөйлеу  үлгiсiнде артикулятциялық</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интонациялық  (сөз  жасамдық  және  тыныс  белгiлiк) ой кескiндемесiнде  өзгерiс, алшақтық  мол. Кос  тiлде жазатын  жазушының  сөз  саптауындағы  ерекшелiктер  бiр  ғана  тiлде  жазатын  жазушыдан  айрықша  көзге  түсiп тұрады. Екi  тiлде  жазатын  тұлғалардың  бiр  тiлден  екiншi  тiлге ауысып тұру  механизмi  ерекше   қызығушылық  туғызады.   Кейбiр  ғалымдардың  пайымдауынша  бiр  жай  белгiлi: бiр  ғана  ролдi, бiр  ғана  әлеуметтiк  топтың  мүддесiн  көздейтiн  және  басқа  этникалық  топқа  қатысы  жоқ  жазушы  деген болмайды, яғни  бiрнеше   тiлдi  жақсы  бiле  тұра бiр  ғана  тiлде  жазатын  монолингвист болмайды /19,146-147б/.</w:t>
      </w:r>
    </w:p>
    <w:p>
      <w:pPr>
        <w:pStyle w:val="Normal"/>
        <w:ind w:firstLine="567"/>
        <w:jc w:val="both"/>
        <w:rPr/>
      </w:pPr>
      <w:r>
        <w:rPr>
          <w:rFonts w:eastAsia="Batang;바탕" w:cs="Kz Times New Roman;Times New Roman" w:ascii="Kz Times New Roman;Times New Roman" w:hAnsi="Kz Times New Roman;Times New Roman"/>
        </w:rPr>
        <w:t xml:space="preserve">Екi  тiлде де  бiрдей  жетiстiктерге  жете  жазу  арнайы  бiлiм мен  белгiлi  бiр  жасқа  толғанда ғана  мүмкiн деген  болжамды ой бар. Әрқашанда  қос  тiлде  жазатын  жазушылар-интелегенциясының, яғни  зиялы  қауымның  өкiлдерi  болған, әрi  болып келедi де. Жазушылық  жұмыс жеке  жүргiзiлсе де, қоғамнан тыс  өтпейдi. Мұндай  жағдайда қостiлдiлiк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жай ғана  миды, ойды  жаттықтырудың  тәсiлдерi  ғана  емес,  ол қандай да  бiр  қоғамдық  қажеттiлiктердi  қанағаттандырудың  құралы.</w:t>
      </w:r>
    </w:p>
    <w:p>
      <w:pPr>
        <w:pStyle w:val="Normal"/>
        <w:ind w:firstLine="567"/>
        <w:jc w:val="both"/>
        <w:rPr/>
      </w:pPr>
      <w:r>
        <w:rPr>
          <w:rFonts w:eastAsia="Batang;바탕" w:cs="Kz Times New Roman;Times New Roman" w:ascii="Kz Times New Roman;Times New Roman" w:hAnsi="Kz Times New Roman;Times New Roman"/>
        </w:rPr>
        <w:t>Мүмiн,  бұдан  өзге де критерийлердiң немесе  жоғарыда  аталған  жайттардың  болуы  сөзсiз, бiрақ,  бiздiң  пайымдауымызша, қостiлдiлiктiң  көркемдiк</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әдеби  сипаты  көрсетiлген  алғы шарттарды  белгiлеуге, бағалауға  өлшемдiк  қызмет атқара алады.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Ақындар  мен  проза  жазушылары, (прозаиктер)  көбiнесе екiншi  тiлдi өздерiне  қолайлы  жағдайларда  ғана  үйренедi. Әдетте, қостiлдiлiк творчество саласында “әлеуметтiк жағдайлардың тура  жолды  себептерiнiң негiзделуiне  жол  бермейдi” /1, 168/.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Көркем  қостiлдiлiктiң  пайда  болуының  өзiндiк   социо-лингвистикалық  негiзi  бар.  Кемiнде  екi тiл  қатар  қолданылатын  ортада  пайда бола  отырып,  арнайы  әлеуметтiк  тiлдi  тәрбие  беретiн және  бiр  тiлдi,  бiр  ұлтты  ортада   қолданыла беруi  мүмкiн. Көп  жағдайда  көркем  әдебиетте  қолданылатын  қостiлдiлiк көп  тiлдi  ортада   қалыптасады немесе  көп  тiлдi  әдебиеттiң  өкiлдерiнiң  озық үлгiлерiнiң  әсерiнен  туындайды.  Мұның  көптеген себебi  бар. Олардың қатарына   мыналарды  атау керек: </w:t>
      </w:r>
    </w:p>
    <w:p>
      <w:pPr>
        <w:pStyle w:val="Normal"/>
        <w:numPr>
          <w:ilvl w:val="0"/>
          <w:numId w:val="8"/>
        </w:numPr>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Қостiлдi  отбасында  тәрбиеленуi;</w:t>
      </w:r>
    </w:p>
    <w:p>
      <w:pPr>
        <w:pStyle w:val="Normal"/>
        <w:numPr>
          <w:ilvl w:val="0"/>
          <w:numId w:val="8"/>
        </w:numPr>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Өзге  тiлдi  мектепте  оқуы;</w:t>
      </w:r>
    </w:p>
    <w:p>
      <w:pPr>
        <w:pStyle w:val="Normal"/>
        <w:numPr>
          <w:ilvl w:val="0"/>
          <w:numId w:val="8"/>
        </w:numPr>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Өзiнiң  ұлттық  тiлiнен  алшақтауы;</w:t>
      </w:r>
    </w:p>
    <w:p>
      <w:pPr>
        <w:pStyle w:val="Normal"/>
        <w:numPr>
          <w:ilvl w:val="0"/>
          <w:numId w:val="8"/>
        </w:numPr>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Идеологиялық  күресте жазушы  шығармаларының  пайдаланылуы т.б.</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Қазақтың  көптеген  ақын-жазушылары шығарма  жазумен ғана  шектелмей,  әрi оны екiншi  тiлге  аударумен де  айналысады.  </w:t>
      </w:r>
    </w:p>
    <w:p>
      <w:pPr>
        <w:pStyle w:val="Normal"/>
        <w:ind w:firstLine="567"/>
        <w:jc w:val="both"/>
        <w:rPr/>
      </w:pPr>
      <w:r>
        <w:rPr>
          <w:rFonts w:eastAsia="Batang;바탕" w:cs="Kz Times New Roman;Times New Roman" w:ascii="Kz Times New Roman;Times New Roman" w:hAnsi="Kz Times New Roman;Times New Roman"/>
        </w:rPr>
        <w:t xml:space="preserve">Зейiн Шашкин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төрт  романының, үш  повестiң, ондаған әңгiмелер, очерктер және  киносценарилердiң  авторы. “Наступило  утро” атты   тұ</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ғыш  повесi 1957 жылы  Алматы  қаласында  орысша  басылып  шықты.  Осыдан  кейiн  қазақ  тiлiнде “Темiрқазық” атты  шығармасы  жазылды.  Бұл  шығармасын өзi  орыс  тiлiне  аударды. “Темiртау” (1960), “Доктор Дарханов” (1962), “Сенiм ” (1966), және  т.б. романдарының  қазақшадан орысшаға  аударды. Жазушының  өз  төл  шығармасын  аударуы  өте  сәттi  шыққан. Романдағы  образдарды,  жалпы  шығарманың  көркемдiк  бояуын  екеншi  тiлге  аударуында дәл  және шебер бере алған. Сонымен қатар Роллан Сейсенбаев, Тәкен Әлiмқұлов сынды жазушылар өз төл шығармасына авторлық аударма жасаумен қатар өзге авторлар шығармаларына да аударма жасайды. Мысалы,Р.Сейсенбаев, Қ. Найманбаевтың “Дорога на атакент” атты кiтабын аударған. Т. Әлiмқұлов, Г. Николаев және П. А. Павленконың шығармаларын орысшадан қазақшаға, ал қазақшадан орыс тiлiне Ғ.Мүсiреповтiң “Рождение песни”, “В сумерках” деген  ә</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 xml:space="preserve">гiмелерiн аударған. </w:t>
      </w:r>
    </w:p>
    <w:p>
      <w:pPr>
        <w:pStyle w:val="Normal"/>
        <w:ind w:firstLine="567"/>
        <w:jc w:val="both"/>
        <w:rPr/>
      </w:pPr>
      <w:r>
        <w:rPr>
          <w:rFonts w:eastAsia="Batang;바탕" w:cs="Kz Times New Roman;Times New Roman" w:ascii="Kz Times New Roman;Times New Roman" w:hAnsi="Kz Times New Roman;Times New Roman"/>
        </w:rPr>
        <w:t xml:space="preserve">Авторлық  аударма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қостiлде  жазатын  жазушының әдеби – көркем шығармашылығының  бiр  көрiнiсi. Көптеген  жазушылар  өзiнiң  қостiлдiлiгi  шығармашылығын  аударма арқылы  бастаған, мұның  өзi  қос  тiлде  жазатын  жазушылардың  қалыптасу  жолдарын  көрсетедi.  Мәселен,  белгiлi  қазақстандық немiс-қазақ-орыс жазушысы, аудармашы Г.К.Бельгер қазақшадан және  немiсшеден орысшаға аударған  және  советтiк  немiс  жазушыларының шығармаларын  берлиндiк “Фольк унд вельт” баспасынан  шығарған, аударма  мәселелерi  тө</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 xml:space="preserve">iрегiнде де  көрiнiп келген.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Көркем  әдебиет  ағымындағы   қостiлдiлiктiң үш  түрi  байқалады: </w:t>
      </w:r>
    </w:p>
    <w:p>
      <w:pPr>
        <w:pStyle w:val="Normal"/>
        <w:numPr>
          <w:ilvl w:val="0"/>
          <w:numId w:val="7"/>
        </w:numPr>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әр  түрлi  тiлде  өз  бетiмен  аудару;</w:t>
      </w:r>
    </w:p>
    <w:p>
      <w:pPr>
        <w:pStyle w:val="Normal"/>
        <w:numPr>
          <w:ilvl w:val="0"/>
          <w:numId w:val="7"/>
        </w:numPr>
        <w:jc w:val="both"/>
        <w:rPr>
          <w:rFonts w:ascii="Kz Times New Roman;Times New Roman" w:hAnsi="Kz Times New Roman;Times New Roman" w:cs="Kz Times New Roman;Times New Roman"/>
        </w:rPr>
      </w:pPr>
      <w:r>
        <w:rPr>
          <w:rFonts w:eastAsia="Batang;바탕" w:cs="Kz Times New Roman;Times New Roman" w:ascii="Kz Times New Roman;Times New Roman" w:hAnsi="Kz Times New Roman;Times New Roman"/>
        </w:rPr>
        <w:t>ана  тiлiнде  еркiн аудармашы, ал екiншi  тiлге  аударуда  бөгде  аудармашымен   бiрiгiп аудару;</w:t>
      </w:r>
    </w:p>
    <w:p>
      <w:pPr>
        <w:pStyle w:val="Normal"/>
        <w:numPr>
          <w:ilvl w:val="0"/>
          <w:numId w:val="7"/>
        </w:numPr>
        <w:jc w:val="both"/>
        <w:rPr>
          <w:rFonts w:ascii="Kz Times New Roman;Times New Roman" w:hAnsi="Kz Times New Roman;Times New Roman" w:cs="Kz Times New Roman;Times New Roman"/>
        </w:rPr>
      </w:pPr>
      <w:r>
        <w:rPr>
          <w:rFonts w:eastAsia="Batang;바탕" w:cs="Kz Times New Roman;Times New Roman" w:ascii="Kz Times New Roman;Times New Roman" w:hAnsi="Kz Times New Roman;Times New Roman"/>
        </w:rPr>
        <w:t>өзге  тiлге  аударуда  автор  ретiнде  бiрнеше  жазушының  бiрiгiп аударуы</w:t>
      </w:r>
    </w:p>
    <w:p>
      <w:pPr>
        <w:pStyle w:val="Normal"/>
        <w:tabs>
          <w:tab w:val="clear" w:pos="708"/>
          <w:tab w:val="left" w:pos="709" w:leader="none"/>
        </w:tabs>
        <w:ind w:firstLine="567"/>
        <w:jc w:val="both"/>
        <w:rPr/>
      </w:pPr>
      <w:r>
        <w:rPr>
          <w:rFonts w:eastAsia="Batang;바탕" w:cs="Kz Times New Roman;Times New Roman" w:ascii="Kz Times New Roman;Times New Roman" w:hAnsi="Kz Times New Roman;Times New Roman"/>
        </w:rPr>
        <w:t xml:space="preserve">Мұның  алғашқысы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таза  қостiлдiлiктiң айқын  көрiнiсi де,  соңғылары топтық “аралас” қостiлдiлiк сипатта. </w:t>
      </w:r>
    </w:p>
    <w:p>
      <w:pPr>
        <w:pStyle w:val="Normal"/>
        <w:tabs>
          <w:tab w:val="clear" w:pos="708"/>
          <w:tab w:val="left" w:pos="709" w:leader="none"/>
        </w:tabs>
        <w:ind w:firstLine="567"/>
        <w:jc w:val="both"/>
        <w:rPr/>
      </w:pPr>
      <w:r>
        <w:rPr>
          <w:rFonts w:eastAsia="Batang;바탕" w:cs="Kz Times New Roman;Times New Roman" w:ascii="Kz Times New Roman;Times New Roman" w:hAnsi="Kz Times New Roman;Times New Roman"/>
        </w:rPr>
        <w:t xml:space="preserve">Қостiлдi  жазушыларға  және  қазақ  және  орыс  тiлдерiнде еркiн аударатын  аудармашы қатарына:  Ыбырай Алтынсарин, Молданияз Бекiмов, Мұхамеджан Сералин,  Бейiмбет  Майлин, Мұхтар  Әуезов, Сабыр  Шәрiпов, Ғабит  Мүсiрепов, Бауыржан Момыш-ұлы Саттар Ерубаев, Баубек  Бұлқышев, Қасым  Аманжолов, Асқар  Нұртазин, Зейiн  Шашкин, Сейәдiл Талжанов, Төлеу  Шаханов, Евней Букетов, Iлияс Есенберлин, Раллан Сейсенбаев, Сатыбалды Нарымбетов, Тәкен  Әлiмқұлов, Сейфулла Құспанов, Аманғали  Сұлтановтар жатады. Сол  сияқты  Герольд Бельгер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үш  тiлде – қазақ  тiлiнде,  орыс  тiлiнде, немiс  тiлiнде бiрдей, әрi бiрлесе   аударма жасайтын керемет жазушы.</w:t>
      </w:r>
    </w:p>
    <w:p>
      <w:pPr>
        <w:pStyle w:val="Normal"/>
        <w:tabs>
          <w:tab w:val="clear" w:pos="708"/>
          <w:tab w:val="left" w:pos="709" w:leader="none"/>
        </w:tabs>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Ана  тiлiнде  еркiн аудармашы, ал екiншi  тiлге  аударуда  бөгде аудармашымен  бiрiгiп аударатын  жазушыларға  мыналар  жатады.  Iлияс Жансүгiров, Нәзипа  Құлжанова,  Тайыр  Жароков, Темiрғали Нұртазин, Әлкей  Марғұлан, Мұхамеджан  Қаратаев, Сәуiрбек Бақбергенов, Оразбек Бодықов, Қажымұрат  Сыздықов</w:t>
      </w:r>
    </w:p>
    <w:p>
      <w:pPr>
        <w:pStyle w:val="Normal"/>
        <w:tabs>
          <w:tab w:val="clear" w:pos="708"/>
          <w:tab w:val="left" w:pos="709" w:leader="none"/>
        </w:tabs>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Ендi  өзге   тiлге  аударуда  авторлар  ретiнде бiрнеше  жазушының бiрiгiп аударуына  кiретiн  жазушылар: Бейiмбет Майлин, Ғабит  Мүсiрепов Ивановпен  бiрлестiкте, Ғабит  Мүсiрепов Ивановпен бiрлестiкте, Ғабит  Мүсiрепов Сергей Михалковпен, И.Прутпен  бiрлестiкте, М.Әуезов  Л.Соболевпен, Г.Ромалмен және Ермолинскиймен  бiрлестiкте, М.Қаратаев Алтайский және Брагиммен бiрлестiкте, Әбдiлдә  Тәжiбаев Н.Погодинмен және Женелекоммен бiрлесiп, Қ.Мұхамеджанов,, Шыңғыс  Айтматовпен  бiрге  бiрлесiп  аудармалар  жасаған. </w:t>
      </w:r>
    </w:p>
    <w:p>
      <w:pPr>
        <w:pStyle w:val="Normal"/>
        <w:tabs>
          <w:tab w:val="clear" w:pos="708"/>
          <w:tab w:val="left" w:pos="709" w:leader="none"/>
        </w:tabs>
        <w:ind w:firstLine="567"/>
        <w:jc w:val="both"/>
        <w:rPr/>
      </w:pPr>
      <w:r>
        <w:rPr>
          <w:rFonts w:eastAsia="Batang;바탕" w:cs="Kz Times New Roman;Times New Roman" w:ascii="Kz Times New Roman;Times New Roman" w:hAnsi="Kz Times New Roman;Times New Roman"/>
        </w:rPr>
        <w:t xml:space="preserve">Авторлық  аударма  тек  қана  көркем  әдебиет саласынан  көрiнiс  таппаған.  Ол азды-көптi күллi  өмiр  саласында  кездеседi.  Сан  салалы  ғалымдарда  авторлық  аударма  кеңiнен тараған.  Кез келген  мамандық  иесi ғылыми, әдеби  көркем  шығарма т.б.  қандай да  болмасын еңбек  жазса, оны  алдымен  орысша  жазуы мүмкiн де,  кейiнен уақыт  талабымен оны  қазақшаға  аудару керек  болады.   Мiне,  өзiнiң  өзге  тiлдегi  шығармасын  қазақшаға  аударса бұл авторлық  аударма  болады. Ғылымның  дамып  аударылуы,  әрi  сәттi   шығуы  аудармашының  автор  болып  өз  еңбегiн   аударуында.  Қазақстан Республикасының Президентi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Нұрсұлтан  Әбiшұлы Назарбаев көпұлтты  мемлекетiмiздегi ел  басқару iсiнде екi  тiлдi   пайдаланады.  Мысалы,  халық  алдында  сөйлейтiн  сөздерiнiң  бастапқысы қазақ,  орыс  тiлдi  ұлттар  үшiн  орыс  тiлге  аударылады.  Әбiш   Кекiлбаев, Байкелдi Өмiрбек, Иманғали Тасмағамбетов сынды  басқару  саласындағы  қазақтар да  өз  қажеттiлiктерiне  қарай  қазақшадан өз  төл дүниесiн   орысшаға, немесе  керiсiнше  орысшадан  қазақшаға аударады.  Жазушылар  Г.Бельгер, М.Шаханов, А. Жағанова осы   жазушылық, яғни  көркем  әдебиеттегi  авторлық  аудармаға  өз  шығармашылықтарында  қолданып  жүрген  азаматтар. Әр  ғылымның  зерттеушi  ғалымдары  мысалы, механик  Ө.М.Сұлтанғазиндi  атап  өткен жөн болар.  Заңгерлер  С.З.Зиманов, Ғ.Сапарғалиев, әдебиетшiлерден  З.Ахметов, С.А.Қасқабасов, тiлшiлерден өзiмiздiң осы  Ұлттық университетiмiзде өз лекциясын екi  тiлде де еркiн оқитын ұстаздар бар: Э.Д.Сүлейменова, А.Аманжолов т.б.</w:t>
      </w:r>
    </w:p>
    <w:p>
      <w:pPr>
        <w:pStyle w:val="Normal"/>
        <w:tabs>
          <w:tab w:val="clear" w:pos="708"/>
          <w:tab w:val="left" w:pos="709" w:leader="none"/>
        </w:tabs>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Журналистерден Нұри Мұфтах сияқты қостiлдi азаматтарды, теледидар мен  радиодикторлары Рабиға Аманжолова орыс  және  қазақ тiлдерiнде еркiн  сөйлейдi, әрi  жүргiзушi Ерлан   Бекқожин, Гүлнар  Досматова   әртiс,  әрi  диктордың  қызметiн  атқарушы керемет тұлғаларымыз бар.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Күнделiктi  тұрмыста  өзiн-өзi  аудару   бұқаралық  сипат алған.</w:t>
      </w:r>
    </w:p>
    <w:p>
      <w:pPr>
        <w:pStyle w:val="Normal"/>
        <w:ind w:firstLine="567"/>
        <w:jc w:val="both"/>
        <w:rPr/>
      </w:pPr>
      <w:r>
        <w:rPr>
          <w:rFonts w:eastAsia="Batang;바탕" w:cs="Kz Times New Roman;Times New Roman" w:ascii="Kz Times New Roman;Times New Roman" w:hAnsi="Kz Times New Roman;Times New Roman"/>
        </w:rPr>
        <w:t xml:space="preserve">Әлем  жұртшылығы  көрнектi  суретшi, көркем сөздiң асқан шеберi, үлкен  ғалым деп  ардақтайтын  М.О.Әуезов сонымен қатар,  көркем аударма  теориясының  iргесiн  қалап кеткен. “Аударма  теориясын  жетелеп, жiктеп  қарастырғанда,  кейiнгi  кезде  екi  түрлi  өзгеше   бейiм  барлығы  анықталды, бiрi аударма  тiл зерттеу  ғылымының ауқымына  енетiн сала  болғандықтан аударма  iсiнiң мәнiсiн  ұғына  отырып  бұл  мәселенi  лингвистикалық   әдiспен  зерттеу  жағына  қарай тартады, екiншi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бiздiңше  дұрыс  бейiм,  аударманы  сөз  өнерiнiң  бiр  түрi  деп  ұғынады да  эстетикалық  принциптердi  көркемдiк  таразыны  алғы  талапқа  қояды, сондықтан  бұл  бейiм аударманы  әдебиеттану  теориясын  зерттейтiн  объект деп қарайды” ,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деген /2,322/. Орыстың  ұлы  классик  жазушысы Тургенеев былай  дейдi: “Аударма  бiзге неғұрлым  аударма  болып  көрiнбей өзiндей төл тума  шығарма  болып  көрiнсе,  онда  оның  соғұрлым  тамаша болғандығы” . Ал  Белинский  “Аударма автордың  өзi  орысша  жазған  секiлдi   болып  көрiнсiн,  көркем  шығарманы  ондай  етiп  аудару  үшiн  керемет  суреткер  болып  туылуы  керек”, </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деп  талап еткен. Бұл  айтылған  келелi  ойлар  өте  дұрыс  Сол  себептi қазiргi  күнi осы  қағидаларды, ой-пiкiрлердi  ұстанатын  аудармашыларымыз  жеткiлiктi. Мысалы: аударма саласында ерекшелiк танытып, даралығын дәлелдеген публицист, ақын және керемет аудармашы Ғалымжан Мұқанов француз тiлiне  Абайдың “Қара сөздерiн”, “Ескендiр”және  “Масғұт” поэмаларын аударды. Бұл аудармалардың құндылығында дау жоқ, себебi аудармашы төл тiлiнен тiкелей француз тiлiне аударған. Сонымен қатар Ғ. Мұқанов Клер Клермонттың /1836/“Владимир және Зара” поэмасын аударып шыққан. Бұл  қазақ даласының өмiрi туралы француз тiлiндегi шығарма. Шығарма 1980 жылы Алматы қаласында, қазақ тiлiнде басылып шықты. Осыған байланысты Альберт Фишлер және Мадлен Фишлер “Бiз өз тiлiмiзде сонау орталық азияның жалынды дауысын естiдiк. Бұның бәрi нағыз аударманың арқасы”,</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дейдi /3,73/. Осындай аудармашыларымыз күннен-күнге көбейе берсiн!.</w:t>
      </w:r>
    </w:p>
    <w:p>
      <w:pPr>
        <w:pStyle w:val="Normal"/>
        <w:ind w:firstLine="567"/>
        <w:jc w:val="both"/>
        <w:rPr>
          <w:rFonts w:ascii="Kz Times New Roman;Times New Roman" w:hAnsi="Kz Times New Roman;Times New Roman" w:eastAsia="Batang;바탕" w:cs="Kz Times New Roman;Times New Roman"/>
          <w:b/>
          <w:b/>
          <w:sz w:val="18"/>
          <w:szCs w:val="18"/>
        </w:rPr>
      </w:pPr>
      <w:r>
        <w:rPr>
          <w:rFonts w:eastAsia="Batang;바탕" w:cs="Kz Times New Roman;Times New Roman" w:ascii="Kz Times New Roman;Times New Roman" w:hAnsi="Kz Times New Roman;Times New Roman"/>
          <w:b/>
          <w:sz w:val="18"/>
          <w:szCs w:val="18"/>
        </w:rPr>
        <w:t>Пайдаланған әдебиеттер</w:t>
      </w:r>
    </w:p>
    <w:p>
      <w:pPr>
        <w:pStyle w:val="Normal"/>
        <w:numPr>
          <w:ilvl w:val="0"/>
          <w:numId w:val="3"/>
        </w:numPr>
        <w:ind w:left="1167" w:right="-234" w:hanging="600"/>
        <w:jc w:val="both"/>
        <w:rPr>
          <w:rFonts w:ascii="Kz Times New Roman;Times New Roman" w:hAnsi="Kz Times New Roman;Times New Roman" w:cs="Kz Times New Roman;Times New Roman"/>
          <w:sz w:val="18"/>
          <w:szCs w:val="18"/>
        </w:rPr>
      </w:pPr>
      <w:r>
        <w:rPr>
          <w:rFonts w:eastAsia="Batang;바탕" w:cs="Kz Times New Roman;Times New Roman" w:ascii="Kz Times New Roman;Times New Roman" w:hAnsi="Kz Times New Roman;Times New Roman"/>
          <w:sz w:val="18"/>
          <w:szCs w:val="18"/>
        </w:rPr>
        <w:t>Айтматов Ч. Геворг Атрян человек планеты / Литературное обозрение. 1984, ғ8</w:t>
      </w:r>
    </w:p>
    <w:p>
      <w:pPr>
        <w:pStyle w:val="Normal"/>
        <w:numPr>
          <w:ilvl w:val="0"/>
          <w:numId w:val="3"/>
        </w:numPr>
        <w:ind w:left="1167" w:right="-234" w:hanging="600"/>
        <w:jc w:val="both"/>
        <w:rPr/>
      </w:pPr>
      <w:r>
        <w:rPr>
          <w:rFonts w:eastAsia="Batang;바탕" w:cs="Kz Times New Roman;Times New Roman" w:ascii="Kz Times New Roman;Times New Roman" w:hAnsi="Kz Times New Roman;Times New Roman"/>
          <w:sz w:val="18"/>
          <w:szCs w:val="18"/>
        </w:rPr>
        <w:t xml:space="preserve">С.Талжановы Аударма  және  қазақ  әдебиетiнiң  мәселелерi </w:t>
      </w:r>
      <w:r>
        <w:rPr>
          <w:rFonts w:cs="Kz Times New Roman;Times New Roman" w:ascii="Kz Times New Roman;Times New Roman" w:hAnsi="Kz Times New Roman;Times New Roman"/>
          <w:sz w:val="18"/>
          <w:szCs w:val="18"/>
        </w:rPr>
        <w:t>–</w:t>
      </w:r>
      <w:r>
        <w:rPr>
          <w:rFonts w:eastAsia="Batang;바탕" w:cs="Kz Times New Roman;Times New Roman" w:ascii="Kz Times New Roman;Times New Roman" w:hAnsi="Kz Times New Roman;Times New Roman"/>
          <w:sz w:val="18"/>
          <w:szCs w:val="18"/>
        </w:rPr>
        <w:t>Алматы: Ғылым,1975,286б.</w:t>
      </w:r>
    </w:p>
    <w:p>
      <w:pPr>
        <w:pStyle w:val="Normal"/>
        <w:numPr>
          <w:ilvl w:val="0"/>
          <w:numId w:val="3"/>
        </w:numPr>
        <w:ind w:left="1167" w:right="-234" w:hanging="600"/>
        <w:jc w:val="both"/>
        <w:rPr/>
      </w:pPr>
      <w:r>
        <w:rPr>
          <w:rFonts w:eastAsia="Batang;바탕" w:cs="Kz Times New Roman;Times New Roman" w:ascii="Kz Times New Roman;Times New Roman" w:hAnsi="Kz Times New Roman;Times New Roman"/>
          <w:sz w:val="18"/>
          <w:szCs w:val="18"/>
        </w:rPr>
        <w:t xml:space="preserve">Хасанов Б. Казахско-русское двуязычие </w:t>
      </w:r>
      <w:r>
        <w:rPr>
          <w:rFonts w:cs="Kz Times New Roman;Times New Roman" w:ascii="Kz Times New Roman;Times New Roman" w:hAnsi="Kz Times New Roman;Times New Roman"/>
          <w:sz w:val="18"/>
          <w:szCs w:val="18"/>
        </w:rPr>
        <w:t>–</w:t>
      </w:r>
      <w:r>
        <w:rPr>
          <w:rFonts w:eastAsia="Batang;바탕" w:cs="Kz Times New Roman;Times New Roman" w:ascii="Kz Times New Roman;Times New Roman" w:hAnsi="Kz Times New Roman;Times New Roman"/>
          <w:sz w:val="18"/>
          <w:szCs w:val="18"/>
        </w:rPr>
        <w:t>Алматы: Наука КазССР, 1987-196б.</w:t>
      </w:r>
    </w:p>
    <w:p>
      <w:pPr>
        <w:pStyle w:val="Normal"/>
        <w:ind w:firstLine="567"/>
        <w:jc w:val="both"/>
        <w:rPr>
          <w:rFonts w:ascii="Kz Times New Roman;Times New Roman" w:hAnsi="Kz Times New Roman;Times New Roman" w:eastAsia="Batang;바탕" w:cs="Kz Times New Roman;Times New Roman"/>
          <w:sz w:val="18"/>
          <w:szCs w:val="18"/>
        </w:rPr>
      </w:pPr>
      <w:r>
        <w:rPr>
          <w:rFonts w:eastAsia="Batang;바탕" w:cs="Kz Times New Roman;Times New Roman" w:ascii="Kz Times New Roman;Times New Roman" w:hAnsi="Kz Times New Roman;Times New Roman"/>
          <w:sz w:val="18"/>
          <w:szCs w:val="18"/>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2"/>
        <w:jc w:val="center"/>
        <w:rPr>
          <w:rFonts w:ascii="Kz Times New Roman;Times New Roman" w:hAnsi="Kz Times New Roman;Times New Roman" w:cs="Kz Times New Roman;Times New Roman"/>
          <w:b w:val="false"/>
          <w:b w:val="false"/>
          <w:i w:val="false"/>
          <w:i w:val="false"/>
          <w:sz w:val="24"/>
          <w:szCs w:val="24"/>
        </w:rPr>
      </w:pPr>
      <w:r>
        <w:rPr>
          <w:rFonts w:cs="Kz Times New Roman;Times New Roman" w:ascii="Kz Times New Roman;Times New Roman" w:hAnsi="Kz Times New Roman;Times New Roman"/>
          <w:b w:val="false"/>
          <w:i w:val="false"/>
          <w:sz w:val="24"/>
          <w:szCs w:val="24"/>
        </w:rPr>
        <w:t>Д. Г. БАЙРОН ӨЛЕҢДЕРІНІҢ ҚАЗАҚ ТІЛІНЕ АУДАРЫЛУ ТАРИХЫ</w:t>
      </w:r>
    </w:p>
    <w:p>
      <w:pPr>
        <w:pStyle w:val="Normal"/>
        <w:jc w:val="both"/>
        <w:rPr>
          <w:rFonts w:ascii="Kz Times New Roman;Times New Roman" w:hAnsi="Kz Times New Roman;Times New Roman" w:cs="Kz Times New Roman;Times New Roman"/>
          <w:b/>
          <w:b/>
          <w:i/>
          <w:i/>
          <w:sz w:val="24"/>
          <w:szCs w:val="24"/>
        </w:rPr>
      </w:pPr>
      <w:r>
        <w:rPr>
          <w:rFonts w:cs="Kz Times New Roman;Times New Roman" w:ascii="Kz Times New Roman;Times New Roman" w:hAnsi="Kz Times New Roman;Times New Roman"/>
          <w:b/>
          <w:i/>
          <w:sz w:val="24"/>
          <w:szCs w:val="24"/>
        </w:rPr>
      </w:r>
    </w:p>
    <w:p>
      <w:pPr>
        <w:pStyle w:val="Normal"/>
        <w:ind w:firstLine="720"/>
        <w:jc w:val="both"/>
        <w:rPr/>
      </w:pPr>
      <w:r>
        <w:rPr>
          <w:rFonts w:cs="Kz Times New Roman;Times New Roman" w:ascii="Kz Times New Roman;Times New Roman" w:hAnsi="Kz Times New Roman;Times New Roman"/>
          <w:lang w:val="kk-KZ"/>
        </w:rPr>
        <w:t>Ұ</w:t>
      </w:r>
      <w:r>
        <w:rPr>
          <w:rFonts w:cs="Kz Times New Roman;Times New Roman" w:ascii="Kz Times New Roman;Times New Roman" w:hAnsi="Kz Times New Roman;Times New Roman"/>
        </w:rPr>
        <w:t>лы сыншы Белинский: «Всякий великий поэт потому велик, что корни его страдания и блаженства глубоко выросли в почву общественности и истории, что он есть орган и представитель общества, времени человечестваң - деп айтќандай Байрон Ұз заманыныњ кҰрнекті суреткері еді. Ол он тоѓызыншы ѓасырдыњ алѓашќы ширегіндегі б‰кіл аѓылшын поэзиясы ѓана емес, жалпы Еуропалыќ поэзияда да революцияшыл романтизмніњ аса ірі аќындарыныњ бірі болып дара тҒр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ењес ‰кіметі дқуірінде ќазаќ аќындары 1935-1940-шы жылдардан бастап Байрон шыѓармаларына айрыќша ынта ќоя бастады. Соныњ нқтижесінде 1960-шы жылы Байронныњ «Тањдамалың шыѓармалар жинаѓы жарыќ кҰрді. БҒл жинаќќа ќатысќан аудармашылар: Т. Жароков, Ќ. Бекхожин, Х. Ерѓалиев, С. Мауленов, Ѓ. Ќайырбеков, Қ. Мқмбетов, Т. Молдаѓалиев, С. Жиенбаев, Ж. ¤мірбеков жқне Т. Исмаил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Енді Еуропа қлемініњ аса ірі классигі Дж. Г. Байрон шыѓармаларыныњ ќазаќ тіліне ќалай, ќандай тқсілмен, ќандай дқрежеде аударылѓандыѓына кҰз салар болсаќ, аќынныњ Ұмір алдамшылыѓынан ќажып, аќс‰йектердіњ екі жаќты мінездерінен айнып, балалыќ пқк жасына ќайта оралѓысы келетінін бейнелеген «Оралса екен жас к‰нім алыс ќалѓанң Ұлењініњ аудармаларына мысал ретінде кҰз салайыќ. ¤лењді орыс тілінен Қ. Мқмбетов, Ќ. Бекхожин, С. Асанов аударѓан. Ал орысша сҰйлеткендер: В. Брюсов, А. Левик. Осы аудармаларды ќарастыра отырып, ќазаќша, орысша, аѓылшынша нҒсќаларды Ұзара салыстырып кҰрелік. Аќын Қ. Мқмбетов Ұз аудармасына В. Брюсовтыњ аудармасын негіз етіп алѓан. </w:t>
      </w:r>
      <w:r>
        <w:rPr>
          <w:rFonts w:cs="Kz Times New Roman;Times New Roman" w:ascii="Kz Times New Roman;Times New Roman" w:hAnsi="Kz Times New Roman;Times New Roman"/>
          <w:b/>
        </w:rPr>
        <w:t>Орысша нҒсќ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Хочу я быть ребенком вольн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И снова жить в родных горах.</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китаться по лесам раздольн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ачаться на морских волнах…(1,26)</w:t>
      </w:r>
    </w:p>
    <w:p>
      <w:pPr>
        <w:pStyle w:val="Normal"/>
        <w:jc w:val="both"/>
        <w:rPr/>
      </w:pPr>
      <w:r>
        <w:rPr>
          <w:rFonts w:cs="Kz Times New Roman;Times New Roman" w:ascii="Kz Times New Roman;Times New Roman" w:hAnsi="Kz Times New Roman;Times New Roman"/>
          <w:b/>
        </w:rPr>
        <w:t>Ќазаќша нҒсќасы</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ралса екен жас к‰нім алыс ќал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езсем, шіркін, тау ішін таныс ма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Тербетілсем тењіздіњ толќынын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Болмай ќойса орманым табыспаѓан.(2,2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Орысша нҒсќадаѓы «Хочу я быть ребенком вольнымң деген жолдар т‰пнҒсќадаѓы « I would I were  a careless child ң деген жолдарѓа маѓына жаѓынан сайма-сай келеді. Ал ќазаќшада «Оралса екен жас к‰нім алыс ќалѓанң деп (Қ. Мқмбетов) аударылѓан С. Асанов: «Еркін бір сқби болар ма ем…ң деп еркін тқсілді жаќсы ќолдана отырып аударѓан.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 тқржімашыныњ да аудармаларында жетістіктер мен кемшіліктер бар. Екеуі де еркін тқсілмен В. Брюсовтан аударѓан. Ал Ќ. Бекхожинніњ аудармасын «аудармаң деуден де тартынарлыќ. Ќ. Бекхожин еркіндікке салынып, Ұзінше Ұњдеп, Ұзгерткен, Ұз жанынан б‰тіндей ойлар ќосып, осы сарындас Ұлењ жазып шыќќан. Сол себепті де салыстыруѓа тҒрарлыќ С. Асанов пен Қ. Мқмбетов шыѓарма аудармаларын алып отырмы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 Мқмбетов т‰пнҒсќадан ауытќымаѓан жқне оныњ аудармасы –– кейбір т‰пнҒсќадан ауытќымаймын деп, Ұлењніњ сҰздерін, сҰйлемдерін сірестіріп алатын аќындардыњ аудармасы да емес. Ќай бір жерінде еркіндікке де батыл барады, біраќ бҒл шыѓармашылыќ Ғнамды еркіндік. Екі  нҒсќаны  салыстырѓанда,  тҰмендегідей   жетістіктер  мен  кемшіліктер   болѓан:</w:t>
      </w:r>
    </w:p>
    <w:p>
      <w:pPr>
        <w:pStyle w:val="Normal"/>
        <w:jc w:val="both"/>
        <w:rPr/>
      </w:pPr>
      <w:r>
        <w:rPr>
          <w:rFonts w:cs="Kz Times New Roman;Times New Roman" w:ascii="Kz Times New Roman;Times New Roman" w:hAnsi="Kz Times New Roman;Times New Roman"/>
          <w:b/>
        </w:rPr>
        <w:t>Қ. Мқмбетов:</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Єйел! Сені ерекше ќадірледі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міт дедім, жҒбаныш барым дедім</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ab/>
        <w:t xml:space="preserve">  Енді, міне, тас болып ќалдым ќат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Т‰сінбедіњ жанымды, жқбірледіњ.(2,24)</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pPr>
      <w:r>
        <w:rPr>
          <w:rFonts w:cs="Kz Times New Roman;Times New Roman" w:ascii="Kz Times New Roman;Times New Roman" w:hAnsi="Kz Times New Roman;Times New Roman"/>
          <w:b/>
        </w:rPr>
        <w:t>С. Асанов:</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қйел, сені санап е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Сенім деп, ар деп, бқрі де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Тас болып ќатып ќала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Ж‰рекке тҒрсањ, «қрің деп.(3,8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нді В. Брюсовтыњ аудармасына кҰз салайыќ:</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А женщина! Тебя считал 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Надеждой, утешеньем все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Каким же мертвым камнем стал я,</w:t>
      </w:r>
    </w:p>
    <w:p>
      <w:pPr>
        <w:pStyle w:val="Normal"/>
        <w:jc w:val="both"/>
        <w:rPr/>
      </w:pPr>
      <w:r>
        <w:rPr>
          <w:rFonts w:cs="Kz Times New Roman;Times New Roman" w:ascii="Kz Times New Roman;Times New Roman" w:hAnsi="Kz Times New Roman;Times New Roman"/>
        </w:rPr>
        <w:tab/>
        <w:tab/>
        <w:t xml:space="preserve">  Когда твой лик для сердца нем! </w:t>
      </w:r>
      <w:r>
        <w:rPr>
          <w:rFonts w:cs="Kz Times New Roman;Times New Roman" w:ascii="Kz Times New Roman;Times New Roman" w:hAnsi="Kz Times New Roman;Times New Roman"/>
          <w:lang w:val="en-US"/>
        </w:rPr>
        <w:t>(4,7)</w:t>
      </w:r>
    </w:p>
    <w:p>
      <w:pPr>
        <w:pStyle w:val="Normal"/>
        <w:jc w:val="both"/>
        <w:rPr/>
      </w:pPr>
      <w:r>
        <w:rPr>
          <w:rFonts w:cs="Kz Times New Roman;Times New Roman" w:ascii="Kz Times New Roman;Times New Roman" w:hAnsi="Kz Times New Roman;Times New Roman"/>
          <w:b/>
        </w:rPr>
        <w:t>Т</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b/>
        </w:rPr>
        <w:t>пнҒсќа</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lang w:val="en-US"/>
        </w:rPr>
        <w:tab/>
        <w:t xml:space="preserve"> </w:t>
      </w:r>
    </w:p>
    <w:p>
      <w:pPr>
        <w:pStyle w:val="Normal"/>
        <w:jc w:val="both"/>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And Woman, lovely woman1 thou,</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 xml:space="preserve">  My hope, my comforter, my all1</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 xml:space="preserve">  How cold must be my bosom now,</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 xml:space="preserve">  When e’en thy smiles begin to pall1 (5,55)</w:t>
      </w:r>
    </w:p>
    <w:p>
      <w:pPr>
        <w:pStyle w:val="Normal"/>
        <w:ind w:firstLine="720"/>
        <w:jc w:val="both"/>
        <w:rPr/>
      </w:pPr>
      <w:r>
        <w:rPr>
          <w:rFonts w:cs="Kz Times New Roman;Times New Roman" w:ascii="Kz Times New Roman;Times New Roman" w:hAnsi="Kz Times New Roman;Times New Roman"/>
        </w:rPr>
        <w:t>Орыс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аѓыналы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ѓ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қлме</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дқ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ле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заќ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Ғсќалары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сановт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дқу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тым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сановт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етістіг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л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сында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з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с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йт</w:t>
      </w:r>
      <w:r>
        <w:rPr>
          <w:rFonts w:cs="Kz Times New Roman;Times New Roman" w:ascii="Kz Times New Roman;Times New Roman" w:hAnsi="Kz Times New Roman;Times New Roman"/>
          <w:lang w:val="en-US"/>
        </w:rPr>
        <w:t>.</w:t>
      </w:r>
    </w:p>
    <w:p>
      <w:pPr>
        <w:pStyle w:val="Normal"/>
        <w:jc w:val="both"/>
        <w:rPr/>
      </w:pPr>
      <w:r>
        <w:rPr>
          <w:rFonts w:cs="Kz Times New Roman;Times New Roman" w:ascii="Kz Times New Roman;Times New Roman" w:hAnsi="Kz Times New Roman;Times New Roman"/>
          <w:b/>
        </w:rPr>
        <w:t>Т</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b/>
        </w:rPr>
        <w:t>пнҒсќада</w:t>
      </w:r>
      <w:r>
        <w:rPr>
          <w:rFonts w:cs="Kz Times New Roman;Times New Roman" w:ascii="Kz Times New Roman;Times New Roman" w:hAnsi="Kz Times New Roman;Times New Roman"/>
          <w:lang w:val="en-US"/>
        </w:rPr>
        <w:t xml:space="preserve">: </w:t>
      </w:r>
    </w:p>
    <w:p>
      <w:pPr>
        <w:pStyle w:val="Normal"/>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I lov'd but those I lov'd are gon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 xml:space="preserve"> Had friends – my early friends are fled:</w:t>
      </w:r>
    </w:p>
    <w:p>
      <w:pPr>
        <w:pStyle w:val="Normal"/>
        <w:jc w:val="both"/>
        <w:rPr/>
      </w:pPr>
      <w:r>
        <w:rPr>
          <w:rFonts w:cs="Kz Times New Roman;Times New Roman" w:ascii="Kz Times New Roman;Times New Roman" w:hAnsi="Kz Times New Roman;Times New Roman"/>
          <w:lang w:val="en-US"/>
        </w:rPr>
        <w:tab/>
        <w:tab/>
        <w:t xml:space="preserve"> How cheerless  feels the heart alon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 xml:space="preserve"> When all its former hopes are dead!(5,56)</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Орысша (В. Брюс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Кто был мой друг- в краю далеко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Кого любил – тех нет со мн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Уныло в сердце одиноко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Когда надежда исчезнет рой!(4,8)</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 Мқмбет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Асыл достар алыста ж‰р ѓой мен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Жанымда жоќ ќымбаттым де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Жабыѓады ж‰регім жалѓыздыќ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міт ќашан Ұшежі бҒл кеудеден!(4,25)</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С. Асанов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Кім досым болса – алыс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Жоќ мҒнда с‰йсем кімдер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Ж‰рекпен жалѓыз алыс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ткіздім небір к‰ндерді.(3,8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Ғнда С. Асанов еркін тқсілмен аудара келіп, кейбір   емле  ќателер жасайды. «Кімң  деген сҰзді бекерге ќолданѓан. Сол Ұлењ жолдарын былай аударса дҒрыс болады деп ойлаймыз:</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Достарым болса – алыс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С‰йгендерім жоќ мҒндаң</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ы айтќанда, осы ‰ш аќынныњ С. Асановтыњ, Қ. Мқмбетовтыњ, Ќ. Бекхожинніњ аудармаларын салыстырсаќ, ењ  Ғтымдысы – «Оралса екен жас к‰нім алыс ќалѓанң деген атпен аударѓан Қ. Мқмбетовтыњ аудармасы. Аудармадаѓы негізгі ой тура берілген, идея ќазаќ тілінде аныќ, кҰркем жеткізілуімен ќатар, ана тіліміздіњ тілдік зањдары бҒзылмаѓан. ¤лењ ќҒрылысы тҒрѓысынан ќарастырсаќ, жоѓарыдан кҰріп отырѓандай, шумаќтаѓы бунаќ саны , ырѓаќ толыѓымен саќталѓан. Осыныњ бқрі аудармашыныњ жауапкершілігін кҰрсетеді десек атрыќ кеткендік емес, себебі Қ. Мқмбетов Байрон шыѓармашылыѓын ќазаќ тіліне аудармас бҒрын оныњ кҰркемдік қлемімен танысќан, сонымен ќатар, аудармашыныњ осы жылдар туѓан тҰл туындыларынан  Байронныњ игі ыќпалы жоќ емес.</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Ќазаќ аударма мқдениетінде азды-кҰпті тқжірибесі бар Ќ. Бекхожинніњ бҒл туындысын аударма деуден гҰрі, қдеби байланыстарда кездесетін «қсер етугең кҰбірек кҰбірек Ғќсатамыз, яѓни, мҒнда Байронныњ кҰркем шыѓармасын Ќ. Бекхожин Ұзінше Ұњдеп, Ұзгерткен, Ұз жанынан ойлар ќосып, осы сарындас Ұлењ жазѓан сияќ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Ќазаќ тіліндегі Қ. Мқмбетовтыњ аудармасы  орыс жқне аѓылшын тіліндегі т‰пнҒсќалармен салыстырѓанда маѓына аралыќ алшаќтыќтыњ аз екенін кҰріп отырмыз. БҒндай нқрсе сатылы аудармада, Ұкінішке орай, сирек кездесе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Біздіњ маќсатымыз айќындалуы ‰шін, ќазаќ тіліне т‰пнҒсќа ќызметін атќарѓан орыс тіліндегі В. Брюсовтыњ аудармасын аѓылшын тіліндегі т‰пнҒсќамен салыстырып кҰрейік:</w:t>
      </w:r>
    </w:p>
    <w:p>
      <w:pPr>
        <w:pStyle w:val="Normal"/>
        <w:jc w:val="both"/>
        <w:rPr/>
      </w:pPr>
      <w:r>
        <w:rPr>
          <w:rFonts w:cs="Kz Times New Roman;Times New Roman" w:ascii="Kz Times New Roman;Times New Roman" w:hAnsi="Kz Times New Roman;Times New Roman"/>
        </w:rPr>
        <w:tab/>
        <w:tab/>
      </w:r>
      <w:r>
        <w:rPr>
          <w:rFonts w:cs="Kz Times New Roman;Times New Roman" w:ascii="Kz Times New Roman;Times New Roman" w:hAnsi="Kz Times New Roman;Times New Roman"/>
          <w:lang w:val="en-US"/>
        </w:rPr>
        <w:t>I would I were a careless child</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Still dwelling in highland cav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Or roaming through the dushy wild,</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Or bounding over the dark blue wave;</w:t>
      </w:r>
    </w:p>
    <w:p>
      <w:pPr>
        <w:pStyle w:val="Normal"/>
        <w:jc w:val="both"/>
        <w:rPr/>
      </w:pPr>
      <w:r>
        <w:rPr>
          <w:rFonts w:cs="Kz Times New Roman;Times New Roman" w:ascii="Kz Times New Roman;Times New Roman" w:hAnsi="Kz Times New Roman;Times New Roman"/>
          <w:lang w:val="en-US"/>
        </w:rPr>
        <w:tab/>
        <w:tab/>
        <w:tab/>
        <w:t>*</w:t>
        <w:tab/>
        <w:t>*</w:t>
        <w:tab/>
        <w:t>*</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 xml:space="preserve">The cumbrous pomp of saxon pride, </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Accords njt with the freeborn soul,</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Which loves the mountain’s coraggy sid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And seeks the rocks where billows roll.(5,56)</w:t>
      </w:r>
    </w:p>
    <w:p>
      <w:pPr>
        <w:pStyle w:val="Normal"/>
        <w:jc w:val="both"/>
        <w:rPr/>
      </w:pPr>
      <w:r>
        <w:rPr>
          <w:rFonts w:cs="Kz Times New Roman;Times New Roman" w:ascii="Kz Times New Roman;Times New Roman" w:hAnsi="Kz Times New Roman;Times New Roman"/>
          <w:b/>
        </w:rPr>
        <w:t>СҰзбе-сҰз:</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 бы хотел быть беззаботным ребенком,</w:t>
      </w:r>
    </w:p>
    <w:p>
      <w:pPr>
        <w:pStyle w:val="Heading1"/>
        <w:rPr/>
      </w:pPr>
      <w:r>
        <w:rPr>
          <w:rFonts w:eastAsia="Kz Times New Roman;Times New Roman"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Все еще обитающим в пещере моей горной стран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Или бродящий через сумрачные леса,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Или скачущий на темно-синих волнах</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кептически пышность саксонской гордости,</w:t>
      </w:r>
    </w:p>
    <w:p>
      <w:pPr>
        <w:pStyle w:val="Normal"/>
        <w:ind w:left="720"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соответствует с моей свободно-рожденной душой</w:t>
      </w:r>
    </w:p>
    <w:p>
      <w:pPr>
        <w:pStyle w:val="Normal"/>
        <w:ind w:left="720"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торый любит горные скалы,</w:t>
      </w:r>
    </w:p>
    <w:p>
      <w:pPr>
        <w:pStyle w:val="Normal"/>
        <w:ind w:left="720"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ищящий скалы где бьет прибой.</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В. Брюсов:</w:t>
      </w:r>
    </w:p>
    <w:p>
      <w:pPr>
        <w:pStyle w:val="Normal"/>
        <w:jc w:val="both"/>
        <w:rPr/>
      </w:pPr>
      <w:r>
        <w:rPr>
          <w:rFonts w:eastAsia="Kz Times New Roman;Times New Roman" w:cs="Kz Times New Roman;Times New Roman" w:ascii="Kz Times New Roman;Times New Roman" w:hAnsi="Kz Times New Roman;Times New Roman"/>
          <w:b/>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Хочу я быть ребенком вольн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И снова жить в родных горах,</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Скитаться по лесам раздольн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Качаться на морских волнах.</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С саксонской пышной сует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Милее мне над зыбью водн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Утес в которой бьет прибой.(4,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да екінші тармаќтаѓы «пещераң, ңcaveң сҰзі т‰сіп ќалѓан жқне алтыншы мен жетінші тармаќтардыњ орны ауысып кеткен. БҒл біраќ ‰лкен ќателіктер емес. Ењ бастысы Дж. Байронныњ Ұлењмен жеткізген сезімін, романтикалыќ сарынын  В. Брюсов оќырманѓа жеткізе біл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Осы Ұлењді аударѓан аќындарымыздыњ бірі Ќ. Бекхожин. Сонымен ќатар, біз Ќалижан аѓаныњ Байронныњ атаќты «Чайльд Гарольдтіњ сапар шегуің поэмасы мен бірнеше Ұлењдерін аударѓанын білеміз.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Аудармаѓа кҰз салайыќ</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Еркін бҰбек боламын м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йнаќтаймын туѓан тау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Тербелемін толќынмен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айрандаймын баќша бау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ен еркіндік жаным бар 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ймен саксон ќырсыќты елі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ртыќ кҰрем мен онан 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Жартасты Ғрѓан судыњ селін.</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ab/>
        <w:t>*</w:t>
        <w:tab/>
        <w:t>*</w:t>
        <w:tab/>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ен кқрі емен, жоќ алай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Жасалмапты Ұмір ма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Пенделерден бар ма пай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рењі жоќ мынау заман…(6,8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р біз бҒл аудармаѓа теория тҒрѓысынан келетін болсаќ, ќателік дегеніміз Ғшан- тењіз. Аудармадаѓы «Ұкім Ұмір, тауда ойнаќтауң деген сҰз тіркестері тіпті ќазаќ тілін тқуір білетін адамныњ Ұзіне де т‰сініксіз. Ал т‰пнҒсќадаѓы «лесаң сҰзі «баќша-бауѓаң айналып кетуімен ќатар, аудармадаѓы «пенделерден бар ма пайда?, с‰рењі жоќ мына заманң деген жолдарды т‰пнҒсќадан таба алмаймыз.</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лесі Дж. Г. Байронныњ назар аударатын шыѓармалары – «Уаќытќаң, «Айырылысуң жқне «¦лымаң деген Ұлењд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Уаќытќаң деген Ұлењді орыс тіліне В. Гнедич аударѓан. Ал ќазаќшаѓа тқржімалаѓан Т. Шопашев. Байрон бҒл Ұлењінде уаќыт деген дерексіз нқрсені жандандырып, соѓан арнау ретінде жазѓан. Байронѓа тек кҰркемдік ерекшеліктерді, эпитет, метафораларды саќтай отырып, орыс аудармашысы В. Гнедич те,     Байрон  шыѓармаларын  аударуѓа  ќаламын    Ғшталѓа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 Шопашев та «Уаќытќаң деген Ұлењін аса білгірлікпен сапалы аударѓан. ¤лењ шумаќтарынан Ғтымдыларына назар аударсаќ,</w:t>
      </w:r>
    </w:p>
    <w:p>
      <w:pPr>
        <w:pStyle w:val="Normal"/>
        <w:jc w:val="both"/>
        <w:rPr/>
      </w:pPr>
      <w:r>
        <w:rPr>
          <w:rFonts w:cs="Kz Times New Roman;Times New Roman" w:ascii="Kz Times New Roman;Times New Roman" w:hAnsi="Kz Times New Roman;Times New Roman"/>
          <w:b/>
        </w:rPr>
        <w:t>Т‰пнҒсќа</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Hail</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thou</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who</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on</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my</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birth</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bestowed</w:t>
      </w:r>
    </w:p>
    <w:p>
      <w:pPr>
        <w:pStyle w:val="Normal"/>
        <w:jc w:val="both"/>
        <w:rPr/>
      </w:pPr>
      <w:r>
        <w:rPr>
          <w:rFonts w:cs="Kz Times New Roman;Times New Roman" w:ascii="Kz Times New Roman;Times New Roman" w:hAnsi="Kz Times New Roman;Times New Roman"/>
        </w:rPr>
        <w:tab/>
        <w:t xml:space="preserve">       </w:t>
      </w:r>
      <w:r>
        <w:rPr>
          <w:rFonts w:cs="Kz Times New Roman;Times New Roman" w:ascii="Kz Times New Roman;Times New Roman" w:hAnsi="Kz Times New Roman;Times New Roman"/>
          <w:lang w:val="en-US"/>
        </w:rPr>
        <w:t>Those boons to all that know thee known</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 xml:space="preserve">       Yet better I sustain thy load,</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 xml:space="preserve">       For now I bear the weight alone.(5,30)</w:t>
      </w:r>
    </w:p>
    <w:p>
      <w:pPr>
        <w:pStyle w:val="Normal"/>
        <w:jc w:val="both"/>
        <w:rPr/>
      </w:pPr>
      <w:r>
        <w:rPr>
          <w:rFonts w:cs="Kz Times New Roman;Times New Roman" w:ascii="Kz Times New Roman;Times New Roman" w:hAnsi="Kz Times New Roman;Times New Roman"/>
          <w:b/>
        </w:rPr>
        <w:t>Орысша:</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еня ты наделило, время,</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удьбой не легкою и все ж.</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Гораздо легче жизни брем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Когда один его несешь!(5,1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Ќазаќш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Уаќыт, маѓан туѓаннан б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Салмаќты баса салѓаныњ мқлі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жеттеу едім Ұзгеден гҰ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КҰтердім жалѓыз ж‰гіњніњ бқрін.(1,2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Гнедич  т‰пнҒсќадаѓы “loadң (груз, нагрузка) деген сҰзді орыстыњ кҰркем сҰзі «бремяң дегенмен аударады да, ал Т. Шопашев ол сҰздіњ барлыќ ќасиетін саќтап, «ж‰гіњң деп келтіре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ндеше, сатылы аудармада кемшіліксіз тқржіма болмайтыны бқріне де белгілі. Сондыќтан, мына бір кемшілікті айта кету керек деп ойлайм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Осы Ұлењніњ бес шумаѓын алсаќ, </w:t>
      </w:r>
    </w:p>
    <w:p>
      <w:pPr>
        <w:pStyle w:val="Normal"/>
        <w:jc w:val="both"/>
        <w:rPr/>
      </w:pPr>
      <w:r>
        <w:rPr>
          <w:rFonts w:cs="Kz Times New Roman;Times New Roman" w:ascii="Kz Times New Roman;Times New Roman" w:hAnsi="Kz Times New Roman;Times New Roman"/>
          <w:b/>
        </w:rPr>
        <w:t>т</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b/>
        </w:rPr>
        <w:t>пнҒсќа</w:t>
      </w:r>
      <w:r>
        <w:rPr>
          <w:rFonts w:cs="Kz Times New Roman;Times New Roman" w:ascii="Kz Times New Roman;Times New Roman" w:hAnsi="Kz Times New Roman;Times New Roman"/>
          <w:b/>
          <w:lang w:val="en-US"/>
        </w:rPr>
        <w:t>:</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Yet even that pain was some relief,</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It felt, but still forgot thy power,</w:t>
      </w:r>
    </w:p>
    <w:p>
      <w:pPr>
        <w:pStyle w:val="Normal"/>
        <w:jc w:val="both"/>
        <w:rPr/>
      </w:pPr>
      <w:r>
        <w:rPr>
          <w:rFonts w:cs="Kz Times New Roman;Times New Roman" w:ascii="Kz Times New Roman;Times New Roman" w:hAnsi="Kz Times New Roman;Times New Roman"/>
          <w:lang w:val="en-US"/>
        </w:rPr>
        <w:tab/>
        <w:tab/>
        <w:t>The active agony of grief</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Retards, but never counts the hour.(5,30)</w:t>
      </w:r>
    </w:p>
    <w:p>
      <w:pPr>
        <w:pStyle w:val="Normal"/>
        <w:jc w:val="both"/>
        <w:rPr/>
      </w:pPr>
      <w:r>
        <w:rPr>
          <w:rFonts w:cs="Kz Times New Roman;Times New Roman" w:ascii="Kz Times New Roman;Times New Roman" w:hAnsi="Kz Times New Roman;Times New Roman"/>
        </w:rPr>
        <w:t>Ор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недич</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ішке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ркіндікк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лын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да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лд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о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қрсе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н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осады</w:t>
      </w:r>
      <w:r>
        <w:rPr>
          <w:rFonts w:cs="Kz Times New Roman;Times New Roman" w:ascii="Kz Times New Roman;Times New Roman" w:hAnsi="Kz Times New Roman;Times New Roman"/>
          <w:lang w:val="en-US"/>
        </w:rPr>
        <w:t>.</w:t>
      </w:r>
    </w:p>
    <w:p>
      <w:pPr>
        <w:pStyle w:val="Normal"/>
        <w:jc w:val="both"/>
        <w:rPr/>
      </w:pPr>
      <w:r>
        <w:rPr>
          <w:rFonts w:cs="Kz Times New Roman;Times New Roman" w:ascii="Kz Times New Roman;Times New Roman" w:hAnsi="Kz Times New Roman;Times New Roman"/>
          <w:b/>
        </w:rPr>
        <w:t>Орысша:</w:t>
      </w:r>
      <w:r>
        <w:rPr>
          <w:rFonts w:cs="Kz Times New Roman;Times New Roman" w:ascii="Kz Times New Roman;Times New Roman" w:hAnsi="Kz Times New Roman;Times New Roman"/>
        </w:rPr>
        <w:tab/>
        <w:t>Удел мучительный смягча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Твоей жестокой власти гн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Одни счастливцы замечаю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Как твой стремителен полет!(4,1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Ғндаѓы «Одни счастливцы замечаютң деген тармаќты т‰пнҒсќада таба алмаймыз да, жқне оѓан Ғќсас, сарындас маѓына да жоќ. «Retards, but never counts the hour” дегенді “Как твой стремителен полет” деп береді. СҰзбе-сҰз етіп аѓылшын тілінен аударсаќ, бҒл тармаќ былай болатын еді ( “Retards” сҰзі маѓына жаѓынан ‰шінші тармаќќа жатќандыќтан оны алмаймыз.) Сонда:” Но никогда не сосчитать время” болар еді. Ал ќазаќша аудармасында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 Шопашев бҒл шумаќты жалпы алѓанда маѓыналыќ алшаќтыќпен аударса да, бҒл тармаќты т‰пнҒсќаѓа жаќындау келтіреді:” Есебін к‰нніњ Ғмытып кеткем”. МҒндаѓы бір ќызыќты жқйтті айтсаќ, сатылы аудармада кҰп кездесетін – т‰пнҒсќадан аударѓан кездегі кемшілік келесі аудармада Ұз кҰрінісін табатын еді. Ал, Т. Шопашев керісінше, ондай кемшілікті жойып, маѓынасы мен кҰркемдігін саќтай отырып тқржімалаѓан. БҒл да аударма саласындаѓы бір жетістік деп ойлаймыз. Орыстыњ белгілі аќын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Я.  Маршактыњ  Байроннан аударѓан Ұлењініњ аты “Расставание”, ќазаќ тіліне “Айырылысу” деп С. Мқуленов пен Т. Исмаилов деген ќазаќтыњ жарќын ќаламгерлері аударѓан. БҒл Ұлењді С. Я. Маршак орыс тіліне кҰркемдік стилін саќтап, т‰пнҒсќадаѓы нқрланѓан сезімді жоѓалтпай аударып берген. Орысша нҒсќасын оќыѓан кезде тілге жењіл екенін байќаймыз. С. Маршак ќарапайым сҰздерді пайдаланып, к‰рделі оралымдар жасаѓан. Мысалы, мына бір шумаѓын алайыќ:</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Тебя называю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Легко не скорб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Не зная, что знаю</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Тебя, как себя.(1,53)</w:t>
      </w:r>
    </w:p>
    <w:p>
      <w:pPr>
        <w:pStyle w:val="Normal"/>
        <w:jc w:val="both"/>
        <w:rPr/>
      </w:pPr>
      <w:r>
        <w:rPr>
          <w:rFonts w:cs="Kz Times New Roman;Times New Roman" w:ascii="Kz Times New Roman;Times New Roman" w:hAnsi="Kz Times New Roman;Times New Roman"/>
          <w:b/>
        </w:rPr>
        <w:t>Т</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b/>
        </w:rPr>
        <w:t>пнҒсќа</w:t>
      </w:r>
      <w:r>
        <w:rPr>
          <w:rFonts w:cs="Kz Times New Roman;Times New Roman" w:ascii="Kz Times New Roman;Times New Roman" w:hAnsi="Kz Times New Roman;Times New Roman"/>
          <w:b/>
          <w:lang w:val="en-US"/>
        </w:rPr>
        <w:t>:</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They know not I knew the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 xml:space="preserve">Who knew thee too well; - </w:t>
      </w:r>
    </w:p>
    <w:p>
      <w:pPr>
        <w:pStyle w:val="Normal"/>
        <w:jc w:val="both"/>
        <w:rPr/>
      </w:pPr>
      <w:r>
        <w:rPr>
          <w:rFonts w:cs="Kz Times New Roman;Times New Roman" w:ascii="Kz Times New Roman;Times New Roman" w:hAnsi="Kz Times New Roman;Times New Roman"/>
          <w:lang w:val="en-US"/>
        </w:rPr>
        <w:tab/>
        <w:t>Long, long shall I rue the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Too deeply to tell.(5,56)</w:t>
      </w:r>
    </w:p>
    <w:p>
      <w:pPr>
        <w:pStyle w:val="Normal"/>
        <w:jc w:val="both"/>
        <w:rPr/>
      </w:pPr>
      <w:r>
        <w:rPr>
          <w:rFonts w:cs="Kz Times New Roman;Times New Roman" w:ascii="Kz Times New Roman;Times New Roman" w:hAnsi="Kz Times New Roman;Times New Roman"/>
        </w:rPr>
        <w:t>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за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ін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Ғсќа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й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л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майсыњ</w:t>
      </w:r>
      <w:r>
        <w:rPr>
          <w:rFonts w:cs="Kz Times New Roman;Times New Roman" w:ascii="Kz Times New Roman;Times New Roman" w:hAnsi="Kz Times New Roman;Times New Roman"/>
          <w:lang w:val="en-US"/>
        </w:rPr>
        <w:t xml:space="preserve">. </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Ќазаќш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ені алады ел есін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ені кҰзге ілмест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Ќос ж‰рекке несіб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ырымызды білместен. (2,3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Ғнда “кҰзге ілмеу” деген жањаша тіркес табылып отыр. Мен білетін “кҰз ілмеу” деген тіркесті Ұзгертіп (“кҰз”+”ге” барыс септігініњ жалѓауы) отыр. Ендеше, меніњ Ғсынысым былай бол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ені алады ел есін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Мені елеместен”.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ѓы бір Байронныњ ќаламынан туѓан шыѓармасы “¦лыма” деген Ұлењін ќарастырайыќ. МҒны орыс тілінде жарыќ кҰрсеткен В. Левик Байронныњ бҒл туындысын да басќа шыѓармалары сияќты жоѓары дқрежеде аударып шыќќан. Ал ќазаќ тілінде сҰйлеткен Қ. Мқмбет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Осы Байрон шыѓармаларын аударушылардыњ ішінде еркін тқсілмен аударатыны Қ. Мқмбетов деп ойлаймыз. Ќазіргі к‰нге дейін ќаншама сатылы аудармаларды салыстыра келіп, осыншалыќты Қ. Мқмбетовтей еркін қрі таза, маѓыналылыќ пен кҰркемдікті саќтай отырып аударуды кездестірген емеспіз. Осы «¦лымаң деген Ұлењді ќай тілде оќысањ да, бірдей қсер аласыњ. Єрине, бҒл Дж. Г. Байронныњ шеберлігі. Біраќ, орыс, ќазаќ аудармашылардыњ, оныњ ішінде Қ. Мқмбетовтіњ алатын орны ерекше. Біраќ ќазаќ аудармашыс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 Мқмбетов «¦лымаң деген Ұлењін аударѓан кезде, сҰзбе-сҰздіктен ќашып, еркін аудармаѓа т‰скенімен, т‰пнҒсќадан ауытќып шалѓай кетпейді. Ол еркін аударма тқсілін ќолданѓан Ұлењніњ екінші шумаѓын алсаќ; </w:t>
      </w:r>
    </w:p>
    <w:p>
      <w:pPr>
        <w:pStyle w:val="Normal"/>
        <w:jc w:val="both"/>
        <w:rPr/>
      </w:pPr>
      <w:r>
        <w:rPr>
          <w:rFonts w:cs="Kz Times New Roman;Times New Roman" w:ascii="Kz Times New Roman;Times New Roman" w:hAnsi="Kz Times New Roman;Times New Roman"/>
          <w:b/>
        </w:rPr>
        <w:t>Т‰пнҒсќада:</w:t>
      </w:r>
    </w:p>
    <w:p>
      <w:pPr>
        <w:pStyle w:val="Normal"/>
        <w:jc w:val="both"/>
        <w:rPr/>
      </w:pPr>
      <w:r>
        <w:rPr>
          <w:rFonts w:cs="Kz Times New Roman;Times New Roman" w:ascii="Kz Times New Roman;Times New Roman" w:hAnsi="Kz Times New Roman;Times New Roman"/>
        </w:rPr>
        <w:tab/>
        <w:tab/>
      </w:r>
      <w:r>
        <w:rPr>
          <w:rFonts w:cs="Kz Times New Roman;Times New Roman" w:ascii="Kz Times New Roman;Times New Roman" w:hAnsi="Kz Times New Roman;Times New Roman"/>
          <w:lang w:val="en-US"/>
        </w:rPr>
        <w:t xml:space="preserve">«And thou canst lisp a father’s name – </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Ah, William, were thine own the same, -</w:t>
      </w:r>
    </w:p>
    <w:p>
      <w:pPr>
        <w:pStyle w:val="Normal"/>
        <w:jc w:val="both"/>
        <w:rPr/>
      </w:pPr>
      <w:r>
        <w:rPr>
          <w:rFonts w:cs="Kz Times New Roman;Times New Roman" w:ascii="Kz Times New Roman;Times New Roman" w:hAnsi="Kz Times New Roman;Times New Roman"/>
          <w:lang w:val="en-US"/>
        </w:rPr>
        <w:tab/>
        <w:tab/>
        <w:t>No self-reproach – but, let me c</w:t>
      </w: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lang w:val="en-US"/>
        </w:rPr>
        <w:t>ase –</w:t>
      </w:r>
    </w:p>
    <w:p>
      <w:pPr>
        <w:pStyle w:val="Normal"/>
        <w:jc w:val="both"/>
        <w:rPr/>
      </w:pPr>
      <w:r>
        <w:rPr>
          <w:rFonts w:cs="Kz Times New Roman;Times New Roman" w:ascii="Kz Times New Roman;Times New Roman" w:hAnsi="Kz Times New Roman;Times New Roman"/>
          <w:lang w:val="en-US"/>
        </w:rPr>
        <w:tab/>
        <w:tab/>
        <w:t>My care for thee shall purchase peace;</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Thy mother’s shade shall smile in joy,</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And pardon all the past, my boy.”(5,9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 тіліне В. Левик былай аудар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Но ты не Байрон, так кого ж,</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Мой мальчик, ты отцом зовешь?</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Нет, Вильям, от забот отц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Не откажусь я до конц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И мне постит мне мой грех од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Тень матери твоей, мой сын.(1,51)</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рыс тіліндегі нҒсќасы ќазаќшаѓа ќараѓанда т‰пнҒсќаѓа  жаќындау келген.В. Левик “Мой мальчик” деп, аќынныњ  аныќ Ұзініњ Ғлына ќаратылып айтылѓанын дқлірек жеткізген. Ал Қ. Мқмбетов екінші шумаќты былай береді:</w:t>
        <w:tab/>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ткен к‰нніњ кҰрем бе ќуаныш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О, сқбиім, елжіреп тҒрады іні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Атын айтып қкењніњ былдырлайсыњ…</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Біраќ жҒртќа атасыз ќҒрѓырдайсыњ.</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Сол к‰накар ісімді аќтаймын м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Сені с‰йіп Ұсіріп суынбай ш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Бір келіншек - бір кезгі ќуаныш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 Кешірер деп, елжіреп тҒрады ішім…(7)</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 тілінде “…Ah, Williamң деген ќаратпа сҰз  «Мой мальчикң деп тқржімаланѓан да, біраќ келесі жолында Вильям деп береді. КҰріп отырѓанымыздай ќазаќ тілінде Байрон Ғлыныњ аты м‰лдем ескерілмейді. Сонда да Қ. Мқмбетов  «Мой мальчикң дегенді «О, сқбиімң деп, лирикаѓа тқн нқзік сезімді бере білген. Ондаѓы қкеніњ Ғлына деген махаббаты ќазаќ тіліндегі нҒсќасында қсерлі етіп жырланады.</w:t>
        <w:tab/>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й  дҒрыс  берілгенімен де,  аударма  наќты,  дқл  емес.   Қзтай  Мқмбетов   осы   2-ші  шумаќта   Ұлењніњ    3-ші   жқне   4-ші   шумаќтарында айтылатын    ойды     алдын-ала   береді.  Таѓы  да   бір   лексикалыќ   кемшілікті    мына   жерден   байќауымызѓа   бола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2-ші    шумаќтыњ     аѓылшын    жқне     орыс  нҒсќаларында    сол   Ғлдыњ   анасы   туралы   сҰз   етіледі.  (“Thy   mother’s    shade…ң   -  «Тень   матери  твоей…ң ).  Ал    ќазаќ  тілінде  Қзтай  Мқмбетов  «  Бір  келіншекң деп   алыстатып  жібереді.  БҒдан,  Байронныњ  «¦лымаң  деген  Ұлењініњ  ќазаќшасы    нашар   деуге  болмайды.  Баршамызѓа   белгілі  аудармашылардыњ   барлыѓына  тқн   ортаќ  кемшілік   еркін  аударамыз  деп   тым    еркін   кетеді.   Жалпылама   айтсаќ,  Қ. Мқмбетов  жатыќ   етіп  аударѓан,  т‰пнҒсќаныњ   маѓынасын   ѓана   бер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Д. Г.  Байрон   шыѓармалары   орыс тіліне   қлденеше  рет  аударылды.  Байрон  есімі,  Байрон  жырлары   ќазаќ   оќушыларына  да   кҰптен  таныс.  Оныњ   тамаша   лирикалары,  романтикаѓа   толы  аскаќ  та   ойлы   қуені   ќазаќ   ауылына  ењ  алѓаш   орыс   тілі   арќылы  -   Пушкин  мен  Лермонтов  аудармалары   арќылы  келді.” Байрон    жырларыныњ  тҒнѓыш   аудармашысы -  Ғлы   Абай.”( 7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Байронды   алѓаш  рет  нқзира  ‰лгісімен    аударѓан   Абай   деп  айта   аламыз.  Абай   М. Ю. Лермонтовтыњ    аудармасы   арќылы    ќазаќ  Ғѓымына  сай  етіп  “ КҰњілім  меніњ  ќарањѓы.  Бол,  бол  аќын.”  деп  аударады.  Шынында  да,   Абайдыњ   бҒл   тқржімасын    тікелей    аударма   дей  алмаймыз.</w:t>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tab/>
        <w:t xml:space="preserve">“М. Лермонтов   Байронныњ   қсерімен  “ Еврей  сазын”   жазѓан,  сол   сазды   шыѓыстыњ   нқзира  ‰лгісімен  Абай   ќазаќша  кестелеп  шыќќан.(8,3) </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Ќазаќш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Ұњілім  меніњ   ќарањѓы.  Бол,  бол  аќ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лтынды  домбырањмен  келші   жаќ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Қшек  бойлап   он  саусаќ  жорѓалас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Бейіштіњ  ‰ні  шыѓар  ќоњыр  салќ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Егер  сорым   т‰бімен  қкетпес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ерек  ќой  кҰњілді   ‰міт   тебірентс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Ќатып  ќалѓан  кҰзімде  бір  тамшы   жас</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ТҰгілмей  ме,  бой  жылып,  ол  да  ерісе?</w:t>
        <w:tab/>
      </w:r>
    </w:p>
    <w:p>
      <w:pPr>
        <w:pStyle w:val="Normal"/>
        <w:jc w:val="both"/>
        <w:rPr/>
      </w:pPr>
      <w:r>
        <w:rPr>
          <w:rFonts w:cs="Kz Times New Roman;Times New Roman" w:ascii="Kz Times New Roman;Times New Roman" w:hAnsi="Kz Times New Roman;Times New Roman"/>
        </w:rPr>
        <w:tab/>
        <w:t xml:space="preserve">1830 жылы  М. Ю. Лермонтов алѓаш рет Ұлењді (2,13) орыс тіліне ңДуша моя мрачнаң деп аударады. Лермонтовтыњ аудармасы Ғтымды болѓанымен орыс сыншылары ондаѓы еркіндіктіњ белгілерін байќайды.  </w:t>
      </w:r>
      <w:r>
        <w:rPr>
          <w:rFonts w:cs="Kz Times New Roman;Times New Roman" w:ascii="Kz Times New Roman;Times New Roman" w:hAnsi="Kz Times New Roman;Times New Roman"/>
          <w:b/>
        </w:rPr>
        <w:t>Т</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b/>
        </w:rPr>
        <w:t>пнҒсќада</w:t>
      </w:r>
      <w:r>
        <w:rPr>
          <w:rFonts w:cs="Kz Times New Roman;Times New Roman" w:ascii="Kz Times New Roman;Times New Roman" w:hAnsi="Kz Times New Roman;Times New Roman"/>
          <w:b/>
          <w:lang w:val="en-US"/>
        </w:rPr>
        <w:t>:</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My soul is dark – oh quickly string.</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The harp I yet can brook to hear,</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 xml:space="preserve"> </w:t>
        <w:tab/>
        <w:t>And let thy gentle fingers fling</w:t>
      </w:r>
    </w:p>
    <w:p>
      <w:pPr>
        <w:pStyle w:val="Normal"/>
        <w:jc w:val="both"/>
        <w:rPr/>
      </w:pPr>
      <w:r>
        <w:rPr>
          <w:rFonts w:cs="Kz Times New Roman;Times New Roman" w:ascii="Kz Times New Roman;Times New Roman" w:hAnsi="Kz Times New Roman;Times New Roman"/>
          <w:lang w:val="en-US"/>
        </w:rPr>
        <w:tab/>
        <w:tab/>
        <w:t xml:space="preserve">Its melting murmurs o’er mine ear. </w:t>
      </w:r>
      <w:r>
        <w:rPr>
          <w:rFonts w:cs="Kz Times New Roman;Times New Roman" w:ascii="Kz Times New Roman;Times New Roman" w:hAnsi="Kz Times New Roman;Times New Roman"/>
        </w:rPr>
        <w:t>(5,176)</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М. Ю. Лермонтов он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ab/>
        <w:t>Душа моя мрачна. Скорей, певец, скор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Вот арфа золот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Пускай персты твои, промчавшиися по н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Пробудят в струнах звуки рая. (1,94)</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р де т‰пнҒсќаѓа кҰњіл аударсаќ, онда арфа алтын екені м‰лдем айтылмаѓан, «звуки раяң ойдан ќосылѓан. Біраќ, мҒнда М. Лермонтовтыњ аудармасына артыќ сҰздердіњ ќосылуы сҰзбе-сҰз аударманыњ ќаѓидаларын бҒзбаса, Ұлењ ырѓаѓына қсер келтіріп, ерекше рењк беріп тҒр. Мысалы, мына орыстыњ таѓы бір кҰрнекті аудармашысы Николай Гнедичтіњ аудармасына кҰњіл аударайыќ:</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Душе моей грустно. Спой песню, пев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Любезен глас арфы душе и уныл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ой слух очаруй ты волшебством серд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Гармонии сладкой всемощною силой. (1,94)</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Ғнда Байронныњ асќан шеберлігі, жарќын романтизмі ќарапайымдылыќтыњ тҒтќынына т‰скенін бірдей байќауѓа болады. М. Лермонтов бере білген поэзиялыќ ‰ндестік Н.  Гнедичтіњ аудармасында сезілмей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сы Ұлењді 1997 жылы аќын Ѓафу Ќайырбеков «КҰњілім сҒп-сҒрң деп М. Ю. Лермонтовтан аударѓан. Аудармашы Абай сияќты нқзира ‰лгісімен емес, дқлдікті негізге ала отырып ќазаќша сҰйлетпекші болѓан. Біраќ аударма сқтсіз шыќќан. Оны бірінші шумаќтыњ Ұзінен байќауѓа бол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Ұњілім сҒп-сҒр. Ќайда қнші, келші берм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лтын сынды арфаны шерт жігерм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Ќалтырамай саусаѓыњ ќаќсын безе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нін оят жҒмаќтыњ естиін мен.(9,1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бай аудармасымен салыстырсаќ, «кҰњілім меніњ ќарањѓың деген поэзиялыќ тіркес Ѓафу Ќайырбековтіњ «кҰњілім сҒп-сҒрң дегенінен жаќсыраќ, кҰркемдірек естіледі. Єрине, Ѓ. Ќайырбеков Байронныњ Ұлењін Абай сияќты нқзира ‰лгісімен емес, тҰрт шумаќ етіп, т‰пнҒсќа мен М. Лермонтов аудармасына жаќындаѓысы келді. Біраќ, Н. А. Добролюбовтыњ пайымдауынша, «Аудару ‰шін т‰пнҒсќаныњ маѓынасын саќтап, тілді дҒрыс ќолдану, тіл тазалыѓын бере білу – бҒл аз, аудару ‰шін т‰пнҒсќадаѓы Ұмірді бере білу керек.ң Содан келе, біз Абай аудармасы нқзира ‰лгісінде жқне ќазаќ Ғѓымына сай етіп аударылѓанын кҰреміз. Мысалы, «арфа золотаяң дегенді Абай былай береді: «алтын домбырањмен келші жаќынң. Осыны егерде Абай «арфаң к‰йінде аударса, Абай Ұмір с‰рген заманда, сол кездегі ќазаќ оќырманында «арфаң деген болѓан жоќ ќой. Сол кезењде ќазаќ халќына домбырадан асќан жан тебірентер музыкалыќ аспап болѓан емес. Ендеше, Ѓ. Ќайырбековтыњ аудармасын м‰лдем жоќќа шыѓаруѓа болмайды. Ол «Душа моя мрачнаң деген Ұлењді ќазаќ халќына жањаша жырлап берді. Оны тҰрт шумаќ кҰлемінде лексикасын толыќ саќтап тқржімалады. Оныњ Ұзіндік жетістігі осын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бай – Лермонтов – Байрон кҰњіл-к‰йін Ғштастырѓан, кҰзге кҰрінбейтін жіп сқуле арќылы сиќыршыдай септестірген, серіктестірген сондаѓысы – киелі аспаптыњ ‰н - к‰йі кҰрінеді. Шынында да ‰ш елдіњ Ғлы классик аќындарыныњ Ғлылыѓын осы бір Ұлењ кҰлемінде кҰре алдыќ.ң (8,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уызѓа алына бермес ішкі сҒмдыќты ќаѓазѓа кестелеп т‰сіре білген, жан шуаѓын Ұзгелер де сезіне ж‰рсін деген аќын мен аќын ‰ндестігі – жер шалѓайына, уаќыт ‰зігіне, таѓдыр басќалыѓына м‰лде ќарамайды екен. Аќын мезгіл періштесі, адамзат емшісі, олар шекараны, тіл мен тілдіњ Ұзгешелігін елемейді, сары сахараныњ бетінде желдей есіп тірлік кешкен ќазаќ аќыны Абай мен Ұкірген кҰк тењіздіњ толќынына бата жаздап домалаќ жерді шырќ айналѓан Байрон ‰ндестігі, бірін-бірі сезінуі, т‰сінуі, шерлесе, мҒњдаса білуі Ұнердегі тањѓажайып ќҒбылыс ендешең (10,225)</w:t>
      </w:r>
    </w:p>
    <w:p>
      <w:pPr>
        <w:pStyle w:val="Normal"/>
        <w:jc w:val="both"/>
        <w:rPr/>
      </w:pPr>
      <w:r>
        <w:rPr>
          <w:rFonts w:cs="Kz Times New Roman;Times New Roman" w:ascii="Kz Times New Roman;Times New Roman" w:hAnsi="Kz Times New Roman;Times New Roman"/>
        </w:rPr>
        <w:tab/>
        <w:t>Абайдыњ аудармашылыќ шеберлігі жайлы Єбділда Тқжібаев Ұз маќаласында: ң Абай бҒл жаѓынан келгенде… бізден анаѓҒрлым биік тҒр. ¤з Ұнерімен осылайша биіктеген Абай ќазаќ еліне Пушкин, Лермонтов, Гете, Байронды жеткізіп беруде де бізден қлдеќайда ілгері,ң - деп жазды. (11)</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1816 жылы 7 сқуірде «Экземинерң газетінде Дж. Г. Байронныњ «ЌҒрметті легион жҒлдызың деген Ұлењі алѓаш жарияланды. Дқл жазылѓан уаќыты белгісіз, бірінші рет жарияланѓан кезде, аты берілмей, “From the french” деген жасырын атпен жарыќќа шыќты. Орыс тіліне П. Краснов пен В. Иванов аударѓан. Ќазаќ тіліне Т. Жароков аудар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лењніњ таќырыбына тоќталатын болсаќ, “Легион” деп ескі Римде ењ ‰лкен қскери бҰлімді атаѓан. ¤лењніњ жалпы мазмҒны былай: ЌҒрметті легион жҒлдызы ќаншама адамныњ арманы екені, сол жҒлдыз ‰шін мыњдаѓан адам, қскер мерт болѓаны сҰз етіледі. Байрон бір жаѓынан оны мадаќтаса, екінші жаѓынан ЌҒрметті легион жҒлдызы – сан жетпес Ұлімніњ нышаны деп есептейді. Аудармасы жайлы сҰз етер болсаќ, тқржімада коммуникативтік тењдік саќталѓан, маѓына алшаќтыќ жоќ. Оѓан кҰз жеткізу ‰шін мысалдар келтірейік, В. Иванов бесінші шумаќты былай аудар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Цвет алых солнечных луч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Цвет синих ангельских оч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И покрывала белый цв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Которым чистый дух одет, -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В соединенья трех цвет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Сияла ткань небесных снов. (1,106)</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Т. Жарок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Онда алќызыл к‰н ж‰з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Єлі періште нҒр кҰз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Жқне аќшыл ауаныњ</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Мыњ ќҒлпырѓан бояу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 xml:space="preserve">КҰрем, сҒлу ‰ш бояу, -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Кемпірќосаќ ‰ш тарау… (12,111)</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Т‰пнҒсќада былай беріледі:</w:t>
      </w:r>
    </w:p>
    <w:p>
      <w:pPr>
        <w:pStyle w:val="Normal"/>
        <w:jc w:val="both"/>
        <w:rPr/>
      </w:pPr>
      <w:r>
        <w:rPr>
          <w:rFonts w:cs="Kz Times New Roman;Times New Roman" w:ascii="Kz Times New Roman;Times New Roman" w:hAnsi="Kz Times New Roman;Times New Roman"/>
        </w:rPr>
        <w:tab/>
        <w:tab/>
      </w:r>
      <w:r>
        <w:rPr>
          <w:rFonts w:cs="Kz Times New Roman;Times New Roman" w:ascii="Kz Times New Roman;Times New Roman" w:hAnsi="Kz Times New Roman;Times New Roman"/>
          <w:lang w:val="en-US"/>
        </w:rPr>
        <w:t>One tint was of the sun beam’s dyes;</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One, the blue depth of Seraph’s eyes;</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One, the pure Spirit’s veil of white</w:t>
      </w:r>
    </w:p>
    <w:p>
      <w:pPr>
        <w:pStyle w:val="TextBody"/>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ab/>
        <w:tab/>
        <w:t>Had robed – in radiance of its light.</w:t>
      </w:r>
    </w:p>
    <w:p>
      <w:pPr>
        <w:pStyle w:val="Normal"/>
        <w:jc w:val="both"/>
        <w:rPr/>
      </w:pPr>
      <w:r>
        <w:rPr>
          <w:rFonts w:cs="Kz Times New Roman;Times New Roman" w:ascii="Kz Times New Roman;Times New Roman" w:hAnsi="Kz Times New Roman;Times New Roman"/>
          <w:lang w:val="en-US"/>
        </w:rPr>
        <w:tab/>
        <w:tab/>
        <w:t>The three so ming</w:t>
      </w:r>
      <w:r>
        <w:rPr>
          <w:rFonts w:cs="Kz Times New Roman;Times New Roman" w:ascii="Kz Times New Roman;Times New Roman" w:hAnsi="Kz Times New Roman;Times New Roman"/>
        </w:rPr>
        <w:t>Қ</w:t>
      </w:r>
      <w:r>
        <w:rPr>
          <w:rFonts w:cs="Kz Times New Roman;Times New Roman" w:ascii="Kz Times New Roman;Times New Roman" w:hAnsi="Kz Times New Roman;Times New Roman"/>
          <w:lang w:val="en-US"/>
        </w:rPr>
        <w:t>ed – did beseem</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The texture of heavenly dream. (5,201)</w:t>
      </w:r>
    </w:p>
    <w:p>
      <w:pPr>
        <w:pStyle w:val="Normal"/>
        <w:jc w:val="both"/>
        <w:rPr/>
      </w:pPr>
      <w:r>
        <w:rPr>
          <w:rFonts w:cs="Kz Times New Roman;Times New Roman" w:ascii="Kz Times New Roman;Times New Roman" w:hAnsi="Kz Times New Roman;Times New Roman"/>
          <w:lang w:val="en-US"/>
        </w:rPr>
        <w:t>M</w:t>
      </w:r>
      <w:r>
        <w:rPr>
          <w:rFonts w:cs="Kz Times New Roman;Times New Roman" w:ascii="Kz Times New Roman;Times New Roman" w:hAnsi="Kz Times New Roman;Times New Roman"/>
        </w:rPr>
        <w:t>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ле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олдар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йы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роковт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заќт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лам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штал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ен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ны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зімі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еті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Ғ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р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шысы</w:t>
      </w:r>
      <w:r>
        <w:rPr>
          <w:rFonts w:cs="Kz Times New Roman;Times New Roman" w:ascii="Kz Times New Roman;Times New Roman" w:hAnsi="Kz Times New Roman;Times New Roman"/>
          <w:lang w:val="en-US"/>
        </w:rPr>
        <w:t xml:space="preserve"> </w:t>
      </w:r>
    </w:p>
    <w:p>
      <w:pPr>
        <w:pStyle w:val="Normal"/>
        <w:jc w:val="both"/>
        <w:rPr/>
      </w:pPr>
      <w:r>
        <w:rPr>
          <w:rFonts w:cs="Kz Times New Roman;Times New Roman" w:ascii="Kz Times New Roman;Times New Roman" w:hAnsi="Kz Times New Roman;Times New Roman"/>
        </w:rPr>
        <w:t>В</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вановт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ќар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Ғмы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о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з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лгі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й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т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ѓа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ы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нд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қреже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па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қржімаланс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ле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ініс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бады</w:t>
      </w:r>
      <w:r>
        <w:rPr>
          <w:rFonts w:cs="Kz Times New Roman;Times New Roman" w:ascii="Kz Times New Roman;Times New Roman" w:hAnsi="Kz Times New Roman;Times New Roman"/>
          <w:lang w:val="en-US"/>
        </w:rPr>
        <w:t xml:space="preserve">. </w:t>
      </w:r>
    </w:p>
    <w:p>
      <w:pPr>
        <w:pStyle w:val="Normal"/>
        <w:jc w:val="both"/>
        <w:rPr/>
      </w:pPr>
      <w:r>
        <w:rPr>
          <w:rFonts w:cs="Kz Times New Roman;Times New Roman" w:ascii="Kz Times New Roman;Times New Roman" w:hAnsi="Kz Times New Roman;Times New Roman"/>
          <w:lang w:val="en-US"/>
        </w:rPr>
        <w:tab/>
      </w:r>
      <w:r>
        <w:rPr>
          <w:rFonts w:cs="Kz Times New Roman;Times New Roman" w:ascii="Kz Times New Roman;Times New Roman" w:hAnsi="Kz Times New Roman;Times New Roman"/>
        </w:rPr>
        <w:t>Сат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геніміз</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кҰрк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ѓарма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ыл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ру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зб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н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зылс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ѓарм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ы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с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Ғсќ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інд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ќар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нд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т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ѓдайы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уынды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аптар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лы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уа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р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ѓ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інд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ќар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қржіма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ін</w:t>
      </w:r>
      <w:r>
        <w:rPr>
          <w:rFonts w:cs="Kz Times New Roman;Times New Roman" w:ascii="Kz Times New Roman;Times New Roman" w:hAnsi="Kz Times New Roman;Times New Roman"/>
          <w:lang w:val="en-US"/>
        </w:rPr>
        <w:t xml:space="preserve">  </w:t>
      </w:r>
    </w:p>
    <w:p>
      <w:pPr>
        <w:pStyle w:val="Normal"/>
        <w:jc w:val="both"/>
        <w:rPr/>
      </w:pPr>
      <w:r>
        <w:rPr>
          <w:rFonts w:cs="Kz Times New Roman;Times New Roman" w:ascii="Kz Times New Roman;Times New Roman" w:hAnsi="Kz Times New Roman;Times New Roman"/>
        </w:rPr>
        <w:t>тҒпнҒсќ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інд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ќар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Ғсќа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уат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йланыс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л</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кҰрк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ѓарма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p>
    <w:p>
      <w:pPr>
        <w:pStyle w:val="Normal"/>
        <w:jc w:val="both"/>
        <w:rPr/>
      </w:pP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ламг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г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ѓарма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інші</w:t>
      </w:r>
      <w:r>
        <w:rPr>
          <w:rFonts w:cs="Kz Times New Roman;Times New Roman" w:ascii="Kz Times New Roman;Times New Roman" w:hAnsi="Kz Times New Roman;Times New Roman"/>
          <w:lang w:val="en-US"/>
        </w:rPr>
        <w:t xml:space="preserve"> </w:t>
      </w:r>
    </w:p>
    <w:p>
      <w:pPr>
        <w:pStyle w:val="Normal"/>
        <w:jc w:val="both"/>
        <w:rPr/>
      </w:pP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қржіма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ниетанымдары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зімдеріні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ѓармашылы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ралыќтвры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десу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Ұ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дестік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ѓармашылы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ќсастыќп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деб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ѓым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тастырмау</w:t>
      </w:r>
      <w:r>
        <w:rPr>
          <w:rFonts w:cs="Kz Times New Roman;Times New Roman" w:ascii="Kz Times New Roman;Times New Roman" w:hAnsi="Kz Times New Roman;Times New Roman"/>
          <w:lang w:val="en-US"/>
        </w:rPr>
        <w:t xml:space="preserve">  </w:t>
      </w:r>
    </w:p>
    <w:p>
      <w:pPr>
        <w:pStyle w:val="Normal"/>
        <w:jc w:val="both"/>
        <w:rPr/>
      </w:pPr>
      <w:r>
        <w:rPr>
          <w:rFonts w:cs="Kz Times New Roman;Times New Roman" w:ascii="Kz Times New Roman;Times New Roman" w:hAnsi="Kz Times New Roman;Times New Roman"/>
        </w:rPr>
        <w:t>кер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л</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дар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р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анттард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сіну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ыќыластан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Ұ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ѓылш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лмес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йро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лењдер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за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лас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еткіз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байд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шк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зім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ние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йро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зімі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ниесі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десі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татынды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дестікті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лтана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Ғру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сќсаќтау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рыст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ќыны</w:t>
      </w:r>
      <w:r>
        <w:rPr>
          <w:rFonts w:cs="Kz Times New Roman;Times New Roman" w:ascii="Kz Times New Roman;Times New Roman" w:hAnsi="Kz Times New Roman;Times New Roman"/>
          <w:lang w:val="en-US"/>
        </w:rPr>
        <w:t xml:space="preserve">  </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Ю</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Лермонтов</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ние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зіміні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лар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штасатынды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рша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я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ѓы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Ұ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ергерле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лам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у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w:t>
      </w:r>
    </w:p>
    <w:p>
      <w:pPr>
        <w:pStyle w:val="Normal"/>
        <w:jc w:val="both"/>
        <w:rPr/>
      </w:pPr>
      <w:r>
        <w:rPr>
          <w:rFonts w:cs="Kz Times New Roman;Times New Roman" w:ascii="Kz Times New Roman;Times New Roman" w:hAnsi="Kz Times New Roman;Times New Roman"/>
        </w:rPr>
        <w:t>туындылард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тыл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ыл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р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н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қржімаланс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ант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ламг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ол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тс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яу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оѓалтп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ќыш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шыќ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р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ылатын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емі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антт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быс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уреткерл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зіміні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десу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генімі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ісінш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ѓд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нд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с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уын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с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р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қржімашы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лам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лікс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шы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мескілені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я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њгір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ртанды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уатын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лсірейтінді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ќиќат</w:t>
      </w:r>
      <w:r>
        <w:rPr>
          <w:rFonts w:cs="Kz Times New Roman;Times New Roman" w:ascii="Kz Times New Roman;Times New Roman" w:hAnsi="Kz Times New Roman;Times New Roman"/>
          <w:lang w:val="en-US"/>
        </w:rPr>
        <w:t>.</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en-US"/>
        </w:rPr>
        <w:tab/>
      </w:r>
      <w:r>
        <w:rPr>
          <w:rFonts w:cs="Kz Times New Roman;Times New Roman" w:ascii="Kz Times New Roman;Times New Roman" w:hAnsi="Kz Times New Roman;Times New Roman"/>
        </w:rPr>
        <w:t>КҰрк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м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нерін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егіз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рттардыњ</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была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ын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лински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ікір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тыла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у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осу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герт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Ұндет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май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њгім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егізін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л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дар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з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ќтала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й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л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с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пнҒсќада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Ұрке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ндыќ</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Ғрмаланба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қ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м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ндыѓ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ќай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лмеу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іс</w:t>
      </w:r>
      <w:r>
        <w:rPr>
          <w:rFonts w:cs="Kz Times New Roman;Times New Roman" w:ascii="Kz Times New Roman;Times New Roman" w:hAnsi="Kz Times New Roman;Times New Roman"/>
          <w:lang w:val="en-US"/>
        </w:rPr>
        <w:t>.</w:t>
      </w:r>
    </w:p>
    <w:p>
      <w:pPr>
        <w:pStyle w:val="Normal"/>
        <w:jc w:val="both"/>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sz w:val="18"/>
          <w:szCs w:val="18"/>
        </w:rPr>
        <w:t xml:space="preserve">Пайдаланылған  әдебитеттер тiзiмi </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Байрон Д.Г. Избранные произведения. -  М.:  Художественная литература, 1987. – Т.1 - 766 с.</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Байрон Д.Г. Тандамалы шығармалары. – Алматы: Қазақтың мемлекеттiк көркем әдебиет баспасы, 1960. – 416 б.</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Байрон Д.Г. Еркiн бiр сәби болар ма ем… // Жұлдыз – 1963.    ғ 1.</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Байрон Д.Г: Избранные произведения. - Алматы: Мектеп, 1982. – 304 с.</w:t>
      </w:r>
    </w:p>
    <w:p>
      <w:pPr>
        <w:pStyle w:val="Normal"/>
        <w:numPr>
          <w:ilvl w:val="0"/>
          <w:numId w:val="4"/>
        </w:numPr>
        <w:jc w:val="both"/>
        <w:rPr>
          <w:rFonts w:ascii="Kz Times New Roman;Times New Roman" w:hAnsi="Kz Times New Roman;Times New Roman" w:cs="Kz Times New Roman;Times New Roman"/>
          <w:sz w:val="18"/>
          <w:szCs w:val="18"/>
          <w:lang w:val="en-US"/>
        </w:rPr>
      </w:pPr>
      <w:r>
        <w:rPr>
          <w:rFonts w:cs="Kz Times New Roman;Times New Roman" w:ascii="Kz Times New Roman;Times New Roman" w:hAnsi="Kz Times New Roman;Times New Roman"/>
          <w:sz w:val="18"/>
          <w:szCs w:val="18"/>
          <w:lang w:val="en-US"/>
        </w:rPr>
        <w:t>Byron  G. G. Selections  from Byron. Moscow: Progress  Publishers, 1973. – 526 p.</w:t>
      </w:r>
    </w:p>
    <w:p>
      <w:pPr>
        <w:pStyle w:val="Normal"/>
        <w:numPr>
          <w:ilvl w:val="0"/>
          <w:numId w:val="4"/>
        </w:numPr>
        <w:jc w:val="both"/>
        <w:rPr/>
      </w:pPr>
      <w:r>
        <w:rPr>
          <w:rFonts w:cs="Kz Times New Roman;Times New Roman" w:ascii="Kz Times New Roman;Times New Roman" w:hAnsi="Kz Times New Roman;Times New Roman"/>
          <w:sz w:val="18"/>
          <w:szCs w:val="18"/>
        </w:rPr>
        <w:t>Байрон</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Д</w:t>
      </w:r>
      <w:r>
        <w:rPr>
          <w:rFonts w:cs="Kz Times New Roman;Times New Roman" w:ascii="Kz Times New Roman;Times New Roman" w:hAnsi="Kz Times New Roman;Times New Roman"/>
          <w:sz w:val="18"/>
          <w:szCs w:val="18"/>
          <w:lang w:val="en-US"/>
        </w:rPr>
        <w:t>.</w:t>
      </w:r>
      <w:r>
        <w:rPr>
          <w:rFonts w:cs="Kz Times New Roman;Times New Roman" w:ascii="Kz Times New Roman;Times New Roman" w:hAnsi="Kz Times New Roman;Times New Roman"/>
          <w:sz w:val="18"/>
          <w:szCs w:val="18"/>
        </w:rPr>
        <w:t>Г</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Ерк</w:t>
      </w:r>
      <w:r>
        <w:rPr>
          <w:rFonts w:cs="Kz Times New Roman;Times New Roman" w:ascii="Kz Times New Roman;Times New Roman" w:hAnsi="Kz Times New Roman;Times New Roman"/>
          <w:sz w:val="18"/>
          <w:szCs w:val="18"/>
          <w:lang w:val="en-US"/>
        </w:rPr>
        <w:t>i</w:t>
      </w:r>
      <w:r>
        <w:rPr>
          <w:rFonts w:cs="Kz Times New Roman;Times New Roman" w:ascii="Kz Times New Roman;Times New Roman" w:hAnsi="Kz Times New Roman;Times New Roman"/>
          <w:sz w:val="18"/>
          <w:szCs w:val="18"/>
        </w:rPr>
        <w:t>н</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бөбек</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боламын</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мен</w:t>
      </w:r>
      <w:r>
        <w:rPr>
          <w:rFonts w:cs="Kz Times New Roman;Times New Roman" w:ascii="Kz Times New Roman;Times New Roman" w:hAnsi="Kz Times New Roman;Times New Roman"/>
          <w:sz w:val="18"/>
          <w:szCs w:val="18"/>
          <w:lang w:val="en-US"/>
        </w:rPr>
        <w:t xml:space="preserve"> // </w:t>
      </w:r>
      <w:r>
        <w:rPr>
          <w:rFonts w:cs="Kz Times New Roman;Times New Roman" w:ascii="Kz Times New Roman;Times New Roman" w:hAnsi="Kz Times New Roman;Times New Roman"/>
          <w:sz w:val="18"/>
          <w:szCs w:val="18"/>
        </w:rPr>
        <w:t>Әдебиет</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майданы</w:t>
      </w:r>
      <w:r>
        <w:rPr>
          <w:rFonts w:cs="Kz Times New Roman;Times New Roman" w:ascii="Kz Times New Roman;Times New Roman" w:hAnsi="Kz Times New Roman;Times New Roman"/>
          <w:sz w:val="18"/>
          <w:szCs w:val="18"/>
          <w:lang w:val="en-US"/>
        </w:rPr>
        <w:t xml:space="preserve"> – 1938 </w:t>
      </w:r>
      <w:r>
        <w:rPr>
          <w:rFonts w:cs="Kz Times New Roman;Times New Roman" w:ascii="Kz Times New Roman;Times New Roman" w:hAnsi="Kz Times New Roman;Times New Roman"/>
          <w:sz w:val="18"/>
          <w:szCs w:val="18"/>
        </w:rPr>
        <w:t>ғ</w:t>
      </w:r>
      <w:r>
        <w:rPr>
          <w:rFonts w:cs="Kz Times New Roman;Times New Roman" w:ascii="Kz Times New Roman;Times New Roman" w:hAnsi="Kz Times New Roman;Times New Roman"/>
          <w:sz w:val="18"/>
          <w:szCs w:val="18"/>
          <w:lang w:val="en-US"/>
        </w:rPr>
        <w:t xml:space="preserve"> 1.</w:t>
      </w:r>
    </w:p>
    <w:p>
      <w:pPr>
        <w:pStyle w:val="Normal"/>
        <w:numPr>
          <w:ilvl w:val="0"/>
          <w:numId w:val="4"/>
        </w:numPr>
        <w:jc w:val="both"/>
        <w:rPr/>
      </w:pPr>
      <w:r>
        <w:rPr>
          <w:rFonts w:cs="Kz Times New Roman;Times New Roman" w:ascii="Kz Times New Roman;Times New Roman" w:hAnsi="Kz Times New Roman;Times New Roman"/>
          <w:sz w:val="18"/>
          <w:szCs w:val="18"/>
        </w:rPr>
        <w:t>Байрон</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Д</w:t>
      </w:r>
      <w:r>
        <w:rPr>
          <w:rFonts w:cs="Kz Times New Roman;Times New Roman" w:ascii="Kz Times New Roman;Times New Roman" w:hAnsi="Kz Times New Roman;Times New Roman"/>
          <w:sz w:val="18"/>
          <w:szCs w:val="18"/>
          <w:lang w:val="en-US"/>
        </w:rPr>
        <w:t>.</w:t>
      </w:r>
      <w:r>
        <w:rPr>
          <w:rFonts w:cs="Kz Times New Roman;Times New Roman" w:ascii="Kz Times New Roman;Times New Roman" w:hAnsi="Kz Times New Roman;Times New Roman"/>
          <w:sz w:val="18"/>
          <w:szCs w:val="18"/>
        </w:rPr>
        <w:t>Г</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Ұлыма</w:t>
      </w:r>
      <w:r>
        <w:rPr>
          <w:rFonts w:cs="Kz Times New Roman;Times New Roman" w:ascii="Kz Times New Roman;Times New Roman" w:hAnsi="Kz Times New Roman;Times New Roman"/>
          <w:sz w:val="18"/>
          <w:szCs w:val="18"/>
          <w:lang w:val="en-US"/>
        </w:rPr>
        <w:t xml:space="preserve"> // </w:t>
      </w:r>
      <w:r>
        <w:rPr>
          <w:rFonts w:cs="Kz Times New Roman;Times New Roman" w:ascii="Kz Times New Roman;Times New Roman" w:hAnsi="Kz Times New Roman;Times New Roman"/>
          <w:sz w:val="18"/>
          <w:szCs w:val="18"/>
        </w:rPr>
        <w:t>Қазақ</w:t>
      </w:r>
      <w:r>
        <w:rPr>
          <w:rFonts w:cs="Kz Times New Roman;Times New Roman" w:ascii="Kz Times New Roman;Times New Roman" w:hAnsi="Kz Times New Roman;Times New Roman"/>
          <w:sz w:val="18"/>
          <w:szCs w:val="18"/>
          <w:lang w:val="en-US"/>
        </w:rPr>
        <w:t xml:space="preserve"> </w:t>
      </w:r>
      <w:r>
        <w:rPr>
          <w:rFonts w:cs="Kz Times New Roman;Times New Roman" w:ascii="Kz Times New Roman;Times New Roman" w:hAnsi="Kz Times New Roman;Times New Roman"/>
          <w:sz w:val="18"/>
          <w:szCs w:val="18"/>
        </w:rPr>
        <w:t>әдебиет</w:t>
      </w:r>
      <w:r>
        <w:rPr>
          <w:rFonts w:cs="Kz Times New Roman;Times New Roman" w:ascii="Kz Times New Roman;Times New Roman" w:hAnsi="Kz Times New Roman;Times New Roman"/>
          <w:sz w:val="18"/>
          <w:szCs w:val="18"/>
          <w:lang w:val="en-US"/>
        </w:rPr>
        <w:t xml:space="preserve">i. – 1963. - 25 </w:t>
      </w:r>
      <w:r>
        <w:rPr>
          <w:rFonts w:cs="Kz Times New Roman;Times New Roman" w:ascii="Kz Times New Roman;Times New Roman" w:hAnsi="Kz Times New Roman;Times New Roman"/>
          <w:sz w:val="18"/>
          <w:szCs w:val="18"/>
        </w:rPr>
        <w:t>қаңтар</w:t>
      </w:r>
      <w:r>
        <w:rPr>
          <w:rFonts w:cs="Kz Times New Roman;Times New Roman" w:ascii="Kz Times New Roman;Times New Roman" w:hAnsi="Kz Times New Roman;Times New Roman"/>
          <w:sz w:val="18"/>
          <w:szCs w:val="18"/>
          <w:lang w:val="en-US"/>
        </w:rPr>
        <w:t>.</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Досжан Д. Абай мен Байрон // Торғай таңы. – 1994. –          16 тамыз.</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Байрон Д.Г. Теңiз көкжалы. / Ауд. Ғ. Қайырбеков – Алматы: Жалын, 1997. – 303 б.</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Добролюбов Н. Полное собрание сочинений. - М.: Государственное издательство худ. литературы, 1934. Т. 2 –   643 б.</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Досжан Д. Абай айнасы. – Алматы: Қазақстан, 1994. – 368 б.</w:t>
      </w:r>
    </w:p>
    <w:p>
      <w:pPr>
        <w:pStyle w:val="Normal"/>
        <w:numPr>
          <w:ilvl w:val="0"/>
          <w:numId w:val="4"/>
        </w:numPr>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Тәжiбаев Б. Шеберлiк, шынайылық керек. // Қазақ әдебиетi – 1973. – 1 маусым.</w:t>
      </w:r>
    </w:p>
    <w:p>
      <w:pPr>
        <w:pStyle w:val="Normal"/>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jc w:val="both"/>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r>
    </w:p>
    <w:p>
      <w:pPr>
        <w:pStyle w:val="TextBody"/>
        <w:jc w:val="center"/>
        <w:rPr>
          <w:rFonts w:ascii="Kz Times New Roman;Times New Roman" w:hAnsi="Kz Times New Roman;Times New Roman" w:eastAsia="?UAAA?;Times Kaz" w:cs="Kz Times New Roman;Times New Roman"/>
          <w:b/>
          <w:b/>
          <w:sz w:val="24"/>
          <w:szCs w:val="24"/>
          <w:lang w:val="ru-RU"/>
        </w:rPr>
      </w:pPr>
      <w:r>
        <w:rPr>
          <w:rFonts w:eastAsia="?UAAA?;Times Kaz" w:cs="Kz Times New Roman;Times New Roman" w:ascii="Kz Times New Roman;Times New Roman" w:hAnsi="Kz Times New Roman;Times New Roman"/>
          <w:b/>
          <w:sz w:val="24"/>
          <w:szCs w:val="24"/>
          <w:lang w:val="ru-RU"/>
        </w:rPr>
        <w:t>Аударма теориясы мен тәжiрбиесiне байланысты жазылған ғылыми мақалалар</w:t>
      </w:r>
    </w:p>
    <w:p>
      <w:pPr>
        <w:pStyle w:val="TextBody"/>
        <w:jc w:val="center"/>
        <w:rPr>
          <w:rFonts w:ascii="Kz Times New Roman;Times New Roman" w:hAnsi="Kz Times New Roman;Times New Roman" w:eastAsia="?UAAA?;Times Kaz" w:cs="Kz Times New Roman;Times New Roman"/>
          <w:b/>
          <w:b/>
          <w:sz w:val="24"/>
          <w:szCs w:val="24"/>
          <w:lang w:val="ru-RU"/>
        </w:rPr>
      </w:pPr>
      <w:r>
        <w:rPr>
          <w:rFonts w:eastAsia="?UAAA?;Times Kaz" w:cs="Kz Times New Roman;Times New Roman" w:ascii="Kz Times New Roman;Times New Roman" w:hAnsi="Kz Times New Roman;Times New Roman"/>
          <w:b/>
          <w:sz w:val="24"/>
          <w:szCs w:val="24"/>
          <w:lang w:val="ru-RU"/>
        </w:rPr>
      </w:r>
    </w:p>
    <w:p>
      <w:pPr>
        <w:pStyle w:val="TextBody"/>
        <w:jc w:val="right"/>
        <w:rPr/>
      </w:pPr>
      <w:r>
        <w:rPr>
          <w:rFonts w:eastAsia="?UAAA?;Times Kaz" w:cs="Kz Times New Roman;Times New Roman" w:ascii="Kz Times New Roman;Times New Roman" w:hAnsi="Kz Times New Roman;Times New Roman"/>
          <w:b/>
          <w:sz w:val="24"/>
          <w:szCs w:val="24"/>
          <w:lang w:val="ru-RU"/>
        </w:rPr>
        <w:t>З</w:t>
      </w:r>
      <w:r>
        <w:rPr>
          <w:rFonts w:cs="Kz Times New Roman;Times New Roman" w:ascii="Kz Times New Roman;Times New Roman" w:hAnsi="Kz Times New Roman;Times New Roman"/>
          <w:b/>
          <w:sz w:val="24"/>
          <w:szCs w:val="24"/>
          <w:lang w:val="ru-RU"/>
        </w:rPr>
        <w:t>әки Ахметов</w:t>
      </w:r>
    </w:p>
    <w:p>
      <w:pPr>
        <w:pStyle w:val="Normal"/>
        <w:jc w:val="center"/>
        <w:rPr>
          <w:rFonts w:ascii="Kz Times New Roman;Times New Roman" w:hAnsi="Kz Times New Roman;Times New Roman" w:cs="Kz Times New Roman;Times New Roman"/>
          <w:b/>
          <w:b/>
          <w:sz w:val="24"/>
          <w:szCs w:val="24"/>
          <w:lang w:val="ru-RU"/>
        </w:rPr>
      </w:pPr>
      <w:r>
        <w:rPr>
          <w:rFonts w:cs="Kz Times New Roman;Times New Roman" w:ascii="Kz Times New Roman;Times New Roman" w:hAnsi="Kz Times New Roman;Times New Roman"/>
          <w:b/>
          <w:sz w:val="24"/>
          <w:szCs w:val="24"/>
          <w:lang w:val="ru-RU"/>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Heading1"/>
        <w:jc w:val="center"/>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b/>
          <w:sz w:val="24"/>
          <w:szCs w:val="24"/>
        </w:rPr>
        <w:t>Абай шығармаларының орысша аудармалары хақында</w:t>
      </w:r>
    </w:p>
    <w:p>
      <w:pPr>
        <w:pStyle w:val="Normal"/>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ды танып жеттiк п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сқа жұртқа таныта алдық па дегенде ойға алдымен оралатын сауал—ақын шығармаларының  орыс тiлiне аударылу жағдайы қалай,сол аудармалардың сапасы көңiл толарлық па деген сауалдар.Өйткенi қырғыз,</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збек сияқты жақын  тiлдер болмас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сқа тiлдерге және шет тiлдерге Абай шығармалары орыс тiлi арқылы аударылып келе жатқаны  белгiл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970 жылы  белору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рмя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олдаван тiлдерiнд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ет тiлдерден  ағылшын және араб тiлiнде басылып шыққан Абай шығармаларының жинағы орысша аударма /жолма-жол аударма/ негiзiнде тәржiмаланып дайындалд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оны былай қойғанда Абайды орыс тiлiнде оқитындар орыстар ғана е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рыс тiлiн бiлетiн  басқа халықтардың да өкiлдерi десек,мұндай оқырмандар  аса көп екенi түсiнiктi ғой.</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лай болс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селенiң  маңызды екенiн  арнайы дәлелдей жату қажет те е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шығармаларының орыс тiлiне аударылу жайы бұрын  да сөз болғ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лардың көбi көңiлге толмайд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орыс тiлiнде  ақындық зор тұлғасымен толық көрiнген жоқ деген байлам жиi айтылып келе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өлеңдерiнiң орыс тiлiндегi нұсқасын  қазақшасымен салыстырып бағалаған мақалалар,</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екелеген  зерттеулер де болд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айд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ды орыс тiлiне  аудару iсi мәз емес деген пiкiр жалпылама  түрде жиi айтылса д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ақтылы талдаулар негiзiнде  осы мәселеге жеткiлiктi дәрежеде жұртшылықтың назарын  аудара  алдық  демесек керек.</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меңгер ақынның  туғанына 150 жыл  толу қарсаңында  оның  шығарм</w:t>
      </w:r>
      <w:r>
        <w:rPr>
          <w:rFonts w:eastAsia="?UAAA?;Times Kaz" w:cs="Kz Times New Roman;Times New Roman" w:ascii="Kz Times New Roman;Times New Roman" w:hAnsi="Kz Times New Roman;Times New Roman"/>
        </w:rPr>
        <w:t>а</w:t>
      </w:r>
      <w:r>
        <w:rPr>
          <w:rFonts w:cs="Kz Times New Roman;Times New Roman" w:ascii="Kz Times New Roman;Times New Roman" w:hAnsi="Kz Times New Roman;Times New Roman"/>
        </w:rPr>
        <w:t>ларын  аудару мәселесi нақтылы сөз ету,</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йыпты талдау жаса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йқын  тұжырымдар жасау әсiресе қажет.</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дан бiр ғасыр бұрын орыстың Пушкин,Лермонтов,</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рылов сияқты классик</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қындарын қазақ тiлiнде еркiн сөйлеткен Абайдың өз туындылары  әлi күнге дейiн орыс тiлiнде  бар мазмұн-мағынасыме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ркемдiк қуатымен толық жеткiзiлмей келе жатқан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рине,үлкен олқылы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олқылықтың орын алу  себептерi  аз е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әне олар айтылып та келе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тiлiн бiлмейтiн  ақындардың  аударып келгенi және солардың өздерi де көбiнесе  атүст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сығыс аударатын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ығарманы өз қалауынша бөлi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е тигенiн алы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зiнше аударып келгенi–осының өзi-ақ бiраз жайды аңғартса керек.</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дың 1954 жылы Мәскеуде  жарық көрген шығармалар жинағын алса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Кунанбаев.</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брание сочинении в одном</w:t>
      </w:r>
    </w:p>
    <w:p>
      <w:pPr>
        <w:pStyle w:val="Normal"/>
        <w:jc w:val="both"/>
        <w:rPr/>
      </w:pPr>
      <w:r>
        <w:rPr>
          <w:rFonts w:cs="Kz Times New Roman;Times New Roman" w:ascii="Kz Times New Roman;Times New Roman" w:hAnsi="Kz Times New Roman;Times New Roman"/>
        </w:rPr>
        <w:t>томе.</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ГИХЛ,Москва,1954,407стр/,ақынның  тек өлеңдерiн ғана жиырмадан аса адам аударғанын көремiз.</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жинақты одан бұрын және кейiн  жарық көрген жинақтармен /мысалы, 1945, 1951, 1970жылдардағы/ салыстырсақ, кейбiр өлеңдердi екi не үш ақынның  аударғанын  байқаймыз. Алайда, Абай өлеңдерiнiң  басым  көпшiлiгiнiң  аудармасы алғашқы нұсқасы  түрiнде  қайталап басылып келедi. Солардың қай-қайсысы да болсын көбiнше кемелiне  келмеген, кемшiлiктерге толы қалпында неше  дүркiн басылған  екен. Әрине, Абай шығармаларын орыс тiлiне аударуда  ешқандай  жетiстiк жоқ десек, ауызды қу шөппен  сүрткен болар едiк. Кейбiр аудармашы ақындар Абайды орыс тiлiнде насихаттауға  бiрталай еңбек сiңiргенiн  мойындау қажет. Былайша қарағанда мағынасы түзу, көркемдiктен де құр алақан  емес аудармалар  баршылық.Бiрақ, сондай аудармалар  мүлде жеткiлiксiз және солардың  өзiнде  алшақ, ағат кеткен  жерлер кездеседi.Ең маңызды мәселе-Абай шығармаларының орысша аудармалары түгелдей алғанда  ұлы ақынның  ой-сезiм байлығын, сол шығармалардың идеялық  мазмұнының бар сапасын  толық мәнiнде жеткiзе алмайды.Алдымен, сол тәуiр аударылған өлеңдер қайсысы десек, “Жасымда ғылым бар деп ескермедiм.” /“Бестолково учась,я жизнь прозевал”-А.Штейнберг/,“Мен жазбаймын өлеңдi ермек үшiн”/Не для забавы  я слагаю стих”-Д.Бродский/,“Жазғытұрым қалмайды қыстың сызы” /“Весна-как весенней порою шумят тополя.”-П.Шубин/,“Жастықтың оты қайдасың” /В ту пору юности огонь-В.Звягинцева/,“Жастықтың оты жалындап”/“О порыв души огневой”-В.Рождественский/,“Талай сөз мұнан бұрын  көп айтқанмын”/“Я много мудрых слов сказал до этих пор”-В.Рождественский/,“Аш қарын жұбана ма  майлы ас жемей”/Голодное брюхо чем хочешь набей-П.Карабан/, “Бiр сұлу қыз тұрыпты хан қолында”/ Красотка-девушка у хана жила-М.Петровых/,“Сағаттың шықылдығы емес ермек” /Не для забавы  по кругу бегут-А.Глоба/-мiне осыларды, күштесек тағы бiр он, яки жиырма шақты өлеңдi ғана атаған болар едiк.Сонда аудармасы тәуiр деуге мүлде ауыз  бармай отырған өлеңдер бұлардан әлденеше есе көп екенiн айтпасақ та түсiнiктi ғой. Ал ондай аудармалар көп болған соң, олардағы орашолақ, қазақша түпнұсқаның  мағынасын дәл,  толық жеткiзiп бере алмайтын сөздер онан да көп. Түгел терiп,тiзiп беру  мүмкiн емес. Алайда  сөзiмiз  нақты болу үшiн мысалдарға жүгiнелiк.</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з бiраз өлеңнiң  аудармасын Абай шығармаларының 1954 жылғы орысша басылымы /А.Кунанбаев.Собр.сочин.в одном томе, ГИХЛ,М.,1954, 407стр/ бойынша алып қарастырмақпыз. Кейбiр аудармалардың басқа нұсқасы да жоқ емес,бiрақ олар бiрдi-екiлi ғана, негiзiнен осы кiтаптағы аудармалар  қайталанып  басылып келе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Жiгiттер,ойын арзан,күлкi қымбат” /“Джигиты, дорог, смех, а не шутовство”-аударған А.Гатов/Осы өлеңдег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өз мәнiсiн  бiлерлiк кейбiреу бар,</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лар әрбiр сөзiн өз  қалынш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еген жолдар </w:t>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сть и такой,кто понимает слово,</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о истолкует к выгоде сво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еп тәржiмалаған.Осындағы:истолкует к выгоде своей, яғни, сөздi өз пайдасына қарай бұрып түсiнедi деген Абайдың өлеңiнде мүлде жоқ, мағынасын  бұзып тұр.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дағ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 собирающимся дам совет</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е портить пререкательством бесед.</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руг-другу проявите уважень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оторого у нас обычно нет,- деген шумақты алсақ, мұның қазақшасын келтiрмесек те  болады. Өйткенi Абайдың өлеңiнде “дам совет”/ақыл беремiн/ деп бадырайтып  айтылмайды. Және “сыйласу,құрметтеу деген бiзде болмайтын нәрсе” /уважение,которого у нас  обычно нет/ деген сияқты сөз атымен жоқ, болатын ешбiр қисыны да жоқ. Абай “бiреудi көркi бар деп жақсы көрме”дей отырып:</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үнде көрген бiр беттен көңiл қайтар,</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ылт еткiзбес қылықты тамыршы озар,-дей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Өз сөздерде қаншалықты терең мағына  жатыр. Ал аудармашы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ому  лицо  подруги верной скучно,</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от просто недостойный человек,-де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сқа лағып,орынсыз ақылгөйлiкке салын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 “Ғылым таппай мақтанба”/ “Пока не знаешь молчи”- аударған М.Петровых аудармада Абай өлеңiнiң бiрталай жерлерiнiң мағанасы тура жеткiзiлмей, бұрмаланған, насихат-кенес   түрiнде айтылған сөздердi  кейде жалпылама, жадағай  сөзге айналып солғын, әсерсiз шыққан.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ысалы: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беде пороки ведут...</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усть пошлость нагло груба,</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 легче с нею борьба...</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ля робких правда страшна...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уша невежды мертва,</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усть без мысли слова,-</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сияқты  ақылгөйлiк сарындағы сөздердiң  Абайдың  өлеңiне  жанасымы шамалы. Сонда қазақша түпнұсұқадағы  бiрталай орамды ойды бiлдiретiн тартымды сөздер жанағы жапсырма, жамау сөздердiң көлеңкесiнде қалып қалғаны аңғарылмай ма?</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ендi мына үзiндiге назар  аударалық:</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шь знаем жив человек,</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шь знаньем движется век.</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шь знанье – светоч сердце</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шенный учеников</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еный – горький вдовец</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Осы жолдарды  аудармашы қайдан алғанын  бiрден таба қою да оңай емес/ Аударманың бұрынғы бiр нұсқасында осы қатарда  “Знанье –основа бытия” деген сөздi де кездестiргенбiз/ Соған қарап, бұл Абайдың: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үние де өзi, мал да өз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Ғылымға көңiл  берсеңiз,-</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еген сөздерiнен өзiнше алынған-ау деуге болады. Бiрақ Абайдың “Дүние де өзi” дегенi әлем (мир), болмыс, (бытие) мағанасында емес, қажеттi зат, бұйым (достаток) деген мағанада айтылғанын аудармашы түсiнбей, ғылымсыз өмiр жоқ деген сияқты  жалпылама тұжырымдарды тiзбектеп кеткен. Ал соңғы екi жол  Абайдың “Шәкiртсiз ғалым –тұл” деген нақыл сөзiнiң  аудармасы болса керек.  Соны осы өлеңге әкелiп қосқан.  Әйтеуiр бөтен бiреудiң  сөзi емес, өзiнiң сөзi ғой дегенменен, орынды деп айта алмасақ керек. Абай бұл өлеңiнде ғылым iздейтiн жастар туралы ой толғап отыр ғой. Ал ұстаз ғалым туралы  өзi айтпаған болса, оның орнын толтырмақ болудың не жөнi бар.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Көжекбайға”/Бөтен елде бар болса/-“Коль у тебя в чужом роду”, аударған П.Карабан. Осы бiр адам мiнезiн,iс-әрекетiн бейнелеуде ақынның тапқырлығымен  таңқалдыратын, құйылып тұрған өлең соншалық  орашолақ аударылып, солғын  шыққаны және көп жерлерiнде қазақша  әдемi келетiн  сөз оралымдарының мәнiсiн түсiнбей, өзiнше қарадүрсiн жобалап, орысшалағаны өкiнiштi-ақ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е ведая в какую цель</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умеет спрятаться,когд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хватит дом огонь и д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сөздердiң қайдан шыққанын табу қиын-ақ. Бұл тұста  қазақша текст былай келе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йдан ғана бiле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ыр менен жеңiлдiң</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расынан өтер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ны аударған десек, кейбiр жерi  тым алшақ кетiп, түгел алғанда  мағынасы қазақшаға қарама-қайшы емес пе</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Жiгiт сөзi” /Айттым сәлем ,Қаламқас/-“Шлю, тонкобровая, привет”,аударған П.Шубин. Орысша тексте жылуы жоқ,жылтыр сөздер көп-ақ, қазақша түпнұсқаның мағынасына тiптi маңайламайды. Мысал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вой образ-он давно воспет...</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усть  я стану нищ и сед...</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ы в сердце у меня живешь,</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Во сне преследуешь,как бред:</w:t>
      </w:r>
    </w:p>
    <w:p>
      <w:pPr>
        <w:pStyle w:val="Normal"/>
        <w:ind w:firstLine="56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5.”Қыз сөзi” /Қиыстырып мақтайсыз/ -“Своим письмом к  себе маня” /аударған П.Шубин/ қазақшадан алшақ кетуi жағынан мұның аудармасы да кем түспейдi екен. Өзгесiн айтпағанд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Уж лучше сразу отрави,-</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отухнет жар в моей груд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нiң тым ретсiз екенiн айтпауға болмайды. Абайдың өлеңiнде қыз әдеппен, сыпайы ған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Үйiр қылма бойыңа,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ыны жақсы көрмесең-</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йдi емес пе. Өлеңнiң соңғы жағындағ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ы жаздым ойлан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басталатын үш шумақ автордың сөзi екенi белгiлi, аудармад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Обдумала я свой ответ свой,-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басталып, түгелдей ол да қыздың өз сөзi етiп берiлген.</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Бай сейiлдi” /Звереет бай-аударған П.Карабан/. Бұл аудармада “Бай сейiлдi” деген алғашқы сөздi “Бай сейiлдi” деп орысшалауынан-ақ аудармашының өз бетiнше кетiп, өлеңдегi таптық идеяны өзiнше күшейтуге тырысқаны байқала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лдегi еркек</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Босқа селтек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ғып елiн қарм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егендi: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равитель тут</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Презренный плут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арод  обдирает св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тәржiмалап, “еркек” дегендi “правитель” деп және оны жексұрын, алдамшы, “презренный плут”деп алуы да орынсыз қоспаны көбейтуге тырысқандық.</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Антпенен тарқайды” /Как соберутся на совет”-аударған А.Арго./ Аударманың көп жерi қазақша түпнұсқаның мағынасына маңайламайды.Мысал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дей би жантай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уыр мен өркешк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умаққа ол бай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ңесер би кешк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ген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Би не спорит богачем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 ним нельзя судиться-</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му правда нипочем,</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Лишь поживиться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тәржiмалаған. Қазақша тексте  билер байдан пара алуды   көздейдi десе, аудармада  би баймен таласпайды деп басқаша кетедi.</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Сабырсыз,арсыз,ерiншек” /”Бесчестный,зверя жадней”-аударған П.Карабан/ Ең сәтсiз шыққан аударманың бiрi. Өлеңнiң ең басындағы шумағын:</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есчестный,зверя жадней,</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Грязный в словах и делах-</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кой герой  наших дней,</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равит тобою,казах,-</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п аударып,одан әрi қарай:</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н всех готов известь</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Хулой и клеветой.</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н взятку сует в ответ,-</w:t>
      </w:r>
    </w:p>
    <w:p>
      <w:pPr>
        <w:pStyle w:val="Normal"/>
        <w:jc w:val="both"/>
        <w:rPr/>
      </w:pPr>
      <w:r>
        <w:rPr>
          <w:rFonts w:cs="Kz Times New Roman;Times New Roman" w:ascii="Kz Times New Roman;Times New Roman" w:hAnsi="Kz Times New Roman;Times New Roman"/>
        </w:rPr>
        <w:t>деп келтiргендiктен,Абайдың бейнелеп отырған «сабырсыз,</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рсыз,</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рiншек” адамын ел билеушi /правитель/етiп жiберген. Ал аударманың түпнұсқаға мағынасы жақындайды деген тұстары солғын шыққ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әбден жауыр болған жаттанды сөздерге көбiрек ұқсайды. </w:t>
      </w:r>
      <w:r>
        <w:rPr>
          <w:rFonts w:eastAsia="?UAAA?;Times Kaz" w:cs="Kz Times New Roman;Times New Roman" w:ascii="Kz Times New Roman;Times New Roman" w:hAnsi="Kz Times New Roman;Times New Roman"/>
        </w:rPr>
        <w:t xml:space="preserve"> </w:t>
      </w:r>
    </w:p>
    <w:p>
      <w:pPr>
        <w:pStyle w:val="Normal"/>
        <w:ind w:firstLine="567"/>
        <w:jc w:val="both"/>
        <w:rPr/>
      </w:pPr>
      <w:r>
        <w:rPr>
          <w:rFonts w:eastAsia="?UAAA?;Times Kaz" w:cs="Kz Times New Roman;Times New Roman" w:ascii="Kz Times New Roman;Times New Roman" w:hAnsi="Kz Times New Roman;Times New Roman"/>
        </w:rPr>
        <w:t xml:space="preserve">9. </w:t>
      </w:r>
      <w:r>
        <w:rPr>
          <w:rFonts w:cs="Kz Times New Roman;Times New Roman" w:ascii="Kz Times New Roman;Times New Roman" w:hAnsi="Kz Times New Roman;Times New Roman"/>
        </w:rPr>
        <w:t>“Жастықтың оты қайдасың”/Где ж ты,пламя юности моей-аударған В.Звягинцева/.Осыны жоғарыда  тәуiр аударылған  өлеңдердiң қатарында атап өтсек те,солардың өзiнде де  жекелеген ауытқулар кездесетiнiн  көрсету үшiн,бiрлi-жарым мысал  келтiре кету керек.</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iншi шумақтың аудармасынан:</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 постиг промудрость жизни сей,</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расоту же не разгадать уму-</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сөздердi оқимыз.</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бай:             </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ылымның бiлiп пайдасын,</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үниенiң көркiн болжамай,-</w:t>
      </w:r>
    </w:p>
    <w:p>
      <w:pPr>
        <w:pStyle w:val="Normal"/>
        <w:jc w:val="both"/>
        <w:rPr/>
      </w:pPr>
      <w:r>
        <w:rPr>
          <w:rFonts w:cs="Kz Times New Roman;Times New Roman" w:ascii="Kz Times New Roman;Times New Roman" w:hAnsi="Kz Times New Roman;Times New Roman"/>
        </w:rPr>
        <w:t>неғып жүрмiн,соған неге ұмтылмаймын десе, орысшада дүниенiң сырын түгел бiлдiм,ал дүниенiң көркiн түсiнуге ақыл жетпейдi дегендей әлдененi айтып кетке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өлеңдi:</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ндi ненi iстеймiз</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әрiнен де бос қалдық.</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ызға келiп түс деймiз</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ылып жүрiп бос салдық-</w:t>
      </w:r>
    </w:p>
    <w:p>
      <w:pPr>
        <w:pStyle w:val="Normal"/>
        <w:rPr/>
      </w:pPr>
      <w:r>
        <w:rPr>
          <w:rFonts w:cs="Kz Times New Roman;Times New Roman" w:ascii="Kz Times New Roman;Times New Roman" w:hAnsi="Kz Times New Roman;Times New Roman"/>
        </w:rPr>
        <w:t>деп аяқтайд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шумақ былай тәржiмаланған:</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адобно запомнить это всем:</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то живет без цели,без забат,-</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од конец останется ни с чем.</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В рот сама ничто не упадет.</w:t>
      </w:r>
    </w:p>
    <w:p>
      <w:pPr>
        <w:pStyle w:val="Normal"/>
        <w:jc w:val="both"/>
        <w:rPr/>
      </w:pPr>
      <w:r>
        <w:rPr>
          <w:rFonts w:cs="Kz Times New Roman;Times New Roman" w:ascii="Kz Times New Roman;Times New Roman" w:hAnsi="Kz Times New Roman;Times New Roman"/>
        </w:rPr>
        <w:t>Абай ө</w:t>
      </w:r>
      <w:r>
        <w:rPr>
          <w:rFonts w:eastAsia="?UAAA?;Times Kaz" w:cs="Kz Times New Roman;Times New Roman" w:ascii="Kz Times New Roman;Times New Roman" w:hAnsi="Kz Times New Roman;Times New Roman"/>
        </w:rPr>
        <w:t>к</w:t>
      </w:r>
      <w:r>
        <w:rPr>
          <w:rFonts w:cs="Kz Times New Roman;Times New Roman" w:ascii="Kz Times New Roman;Times New Roman" w:hAnsi="Kz Times New Roman;Times New Roman"/>
        </w:rPr>
        <w:t>iнiш бiлдiрi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йласқандай сарынмен аяқтаса,аудармада бұл тұста бiлгiшсiну ,</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ар салушылы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қылгөйлiк орын алған.</w:t>
      </w:r>
    </w:p>
    <w:p>
      <w:pPr>
        <w:pStyle w:val="Normal"/>
        <w:ind w:firstLine="567"/>
        <w:jc w:val="both"/>
        <w:rPr/>
      </w:pPr>
      <w:r>
        <w:rPr>
          <w:rFonts w:eastAsia="?UAAA?;Times Kaz" w:cs="Kz Times New Roman;Times New Roman" w:ascii="Kz Times New Roman;Times New Roman" w:hAnsi="Kz Times New Roman;Times New Roman"/>
        </w:rPr>
        <w:t xml:space="preserve">10. </w:t>
      </w:r>
      <w:r>
        <w:rPr>
          <w:rFonts w:cs="Kz Times New Roman;Times New Roman" w:ascii="Kz Times New Roman;Times New Roman" w:hAnsi="Kz Times New Roman;Times New Roman"/>
        </w:rPr>
        <w:t>“Жарқ етпес қара көңiлiм неғылса да”/Вовек моя душа не рассветет-аударған-М.Замаховская/. Абайдың махаббат лирикасының озық үлгiсi болып саналатын осы әдемi өлең аудармада  мағынасы бұзылып,мүлде өзгерiп  шыққан:</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үниеде сiрә сендей  маған жар жоқ</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ған жар менен артық табылса 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жолдардың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ебя одну люблю я в целом свет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 ты влюбленным потеряла счет,-</w:t>
      </w:r>
    </w:p>
    <w:p>
      <w:pPr>
        <w:pStyle w:val="Normal"/>
        <w:jc w:val="both"/>
        <w:rPr/>
      </w:pPr>
      <w:r>
        <w:rPr>
          <w:rFonts w:cs="Kz Times New Roman;Times New Roman" w:ascii="Kz Times New Roman;Times New Roman" w:hAnsi="Kz Times New Roman;Times New Roman"/>
        </w:rPr>
        <w:t>Аударылғанын қайтерсi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нда қол жетпейтiн армандай болған ғашықтың өзi кiм болып шықт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лесi шумақта  сүйiктiмнiң әуресiне көнемiн /“возлюбленнной проделки я терплю”/деумен тағы соның жаңағы қылығын ақтайтынын қайтерсiң?!</w:t>
      </w:r>
    </w:p>
    <w:p>
      <w:pPr>
        <w:pStyle w:val="Normal"/>
        <w:ind w:firstLine="567"/>
        <w:jc w:val="both"/>
        <w:rPr/>
      </w:pPr>
      <w:r>
        <w:rPr>
          <w:rFonts w:cs="Kz Times New Roman;Times New Roman" w:ascii="Kz Times New Roman;Times New Roman" w:hAnsi="Kz Times New Roman;Times New Roman"/>
        </w:rPr>
        <w:t>11/</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егiз аяқ”/“Восьмистишия”-аударғ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Л.Озеров/. Бұл өлеңнiң осы аудармасының сәттi шыққан жерлерi де аз еме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айда түпнұсқадан ауытқып алшақ кеткен тұстары да баршылы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ойда қайрат,ойда көз</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олмаған соң айтпа сөз,-</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жолдар</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сли мысль слепа или мысли нет,</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ри тебе ты оставь свой бред,-</w:t>
      </w:r>
    </w:p>
    <w:p>
      <w:pPr>
        <w:pStyle w:val="Normal"/>
        <w:jc w:val="both"/>
        <w:rPr/>
      </w:pPr>
      <w:r>
        <w:rPr>
          <w:rFonts w:cs="Kz Times New Roman;Times New Roman" w:ascii="Kz Times New Roman;Times New Roman" w:hAnsi="Kz Times New Roman;Times New Roman"/>
        </w:rPr>
        <w:t>Деп аударылуы,әрине,түсiнбегендiктiң салдар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егер тыңдаушыдан надан болып ойында көз,бойында қайрат болмаса,оған айтқан сөз зая кетедi деп отыр ғой.</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л аудардада егер айтатын ой құнарсыз болса,айтпағанның өзi артық дегендей  мүлде басқаша пiкiрдi алға тартады.                       </w:t>
      </w:r>
      <w:r>
        <w:rPr>
          <w:rFonts w:eastAsia="?UAAA?;Times Kaz" w:cs="Kz Times New Roman;Times New Roman" w:ascii="Kz Times New Roman;Times New Roman" w:hAnsi="Kz Times New Roman;Times New Roman"/>
        </w:rPr>
        <w:t xml:space="preserve">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мысалдардан,талдаулардан-ақ аудармаларға тә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бiне ортақ кемшiлiктер қандай екенiн аңғардық дей ал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өздердiң,жеке сөйлемдердiң мағынасын дәл түсiнбей,бұрмалап айту,</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әл,</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олық  жеткiзе алмау,</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йде тiптi  түпнұсқадан алшақта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өз қосарлауға әуестенушiлiк орын алатынын байқады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сiресе жоқ жерден жалпылама шындықты айта қоюға бейiмдiлiк, Абайға тән  емес, орынсыз ақылгөйлiк сарындағы сөздердi әкелiп жабыстыру жиi кездес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йде өлең шумағының,сөйлемдердiң мағынасы  жалпы дұрыс берiлген дегеннiң өзiнде бейнелi,көрiктi сөздердiң өңi қашып, ажары солғын тартып,ақынның айтатын ойы таяз, үстiрт, жеңiл түрде жеткiзiлетiнi б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ебiренiп, терең сезiммен айтылған ойлар орысша аудармада  қайдағы бiр жадағай, жауыр болған сөздермен берiледi де, жасанды пафос келiп туады.</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ендi қарасөздердiң орыс тiлiне аударылуы жайына келсек,</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дымен Мәскеуд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матыда жарық көрген  жинақтарда “Назидания”деп басылып жүрген текске тоқталған жө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негiзiнен А.Шкловскийдiң аудармас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 қара сөздi ғана Л.Соболев орысшалағ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дымен атап айтуға тиiстi бiр жай-бұнда қырық төрт сөз тәржiмаланып берiлген де, ең  көлемдi 38-сөз  кiрмей қалған. Соның нәтижесiнде қарасөздердiң үлкен бiр бөлiгi /төрттен бiрiндей/ қысқарып қалуы өз алдына,Абайдың дүниетанымын  түсiну үшiн аса үлкен мәнi бар,дiнге,ғылымға көзқарастары  толық көрiнетiн қара сөзi назардан тыс қал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аударылған қарасөздерде  түпнұсқадан алшақ кеткен,ауытқыған жерлерi тiптi көп-ақ.Мұның себебi мұндағы аудармалар  подстрочникке,яғни жолма-жол аудармаға  сүйенiп тәржiмалағандықтан бол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әне жалпы стилi орыс тiлiнде ұтымды болғанымен  Абайдың стилiн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йлау,</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сөйлеу,сөз қолдану тәсiлiне жанаса бермейтiнi ,орыс тiлiнiң өзiндiк үлгiсiне  мүлде ауысып кететiнi  </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зге түседi</w:t>
      </w:r>
      <w:r>
        <w:rPr>
          <w:rFonts w:eastAsia="?UAAA?;Times Kaz" w:cs="Kz Times New Roman;Times New Roman" w:ascii="Kz Times New Roman;Times New Roman" w:hAnsi="Kz Times New Roman;Times New Roman"/>
        </w:rPr>
        <w:t xml:space="preserve">. Тiптi мағанасы бұзылған сөздер, сөйлемдер де жиi кездеседi. Мысалы: </w:t>
      </w:r>
    </w:p>
    <w:p>
      <w:pPr>
        <w:pStyle w:val="Normal"/>
        <w:ind w:firstLine="567"/>
        <w:jc w:val="both"/>
        <w:rPr/>
      </w:pPr>
      <w:r>
        <w:rPr>
          <w:rFonts w:eastAsia="?UAAA?;Times Kaz" w:cs="Kz Times New Roman;Times New Roman" w:ascii="Kz Times New Roman;Times New Roman" w:hAnsi="Kz Times New Roman;Times New Roman"/>
        </w:rPr>
        <w:t>1. Бiрiншi сөздегi “Нет, я не знаю как им править” деген сөйлем Абайда жоқ. Абай</w:t>
      </w:r>
      <w:r>
        <w:rPr>
          <w:rFonts w:cs="Kz Times New Roman;Times New Roman" w:ascii="Kz Times New Roman;Times New Roman" w:hAnsi="Kz Times New Roman;Times New Roman"/>
        </w:rPr>
        <w:t xml:space="preserve">  ел бағуды бiлмеймiн деп отырған жо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лге бағуым жоқ”деп отыр.Одан әрi “Без народа нет и жизни”деген де Абайда жоқ.Бұл жерде ғылым сөзiн тыңдайтын кiсi де аз деген мағынада  айтылған.</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2-сөздiң басындағы “Не любят народы друг-друга”деген Абайда мүлдем жоқ. Абай “мен бала күнiмде  ондай-мұндай деп басқа жұртқа күлгендi  естушi едiм,ендi қарасам олар бiзден артық”дейдi емес пе</w:t>
      </w:r>
    </w:p>
    <w:p>
      <w:pPr>
        <w:pStyle w:val="Normal"/>
        <w:ind w:firstLine="567"/>
        <w:jc w:val="both"/>
        <w:rPr/>
      </w:pPr>
      <w:r>
        <w:rPr>
          <w:rFonts w:eastAsia="?UAAA?;Times Kaz" w:cs="Kz Times New Roman;Times New Roman" w:ascii="Kz Times New Roman;Times New Roman" w:hAnsi="Kz Times New Roman;Times New Roman"/>
        </w:rPr>
        <w:t xml:space="preserve">3. </w:t>
      </w:r>
      <w:r>
        <w:rPr>
          <w:rFonts w:cs="Kz Times New Roman;Times New Roman" w:ascii="Kz Times New Roman;Times New Roman" w:hAnsi="Kz Times New Roman;Times New Roman"/>
        </w:rPr>
        <w:t>16-сөздегi :“Но судьбу нельзя обмануть...Или они говорят:“Я-невежд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у меня и язык не поворачивается,</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чтобы говорить умные слов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ген тұстары  мүлде  түпнұсқадан алшақ.Абай тағдыр /судьба/ туралы е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ұдайды алдауға болмайды деген және ақылды сөзге емес, қазақша е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рапша айтылатын,  құдайға  құлшылық  қылып айтатын сөздерге  тiлiм келмейдi дейтiндердi сынап </w:t>
      </w:r>
      <w:r>
        <w:rPr>
          <w:rFonts w:eastAsia="?UAAA?;Times Kaz" w:cs="Kz Times New Roman;Times New Roman" w:ascii="Kz Times New Roman;Times New Roman" w:hAnsi="Kz Times New Roman;Times New Roman"/>
        </w:rPr>
        <w:t>о</w:t>
      </w:r>
      <w:r>
        <w:rPr>
          <w:rFonts w:cs="Kz Times New Roman;Times New Roman" w:ascii="Kz Times New Roman;Times New Roman" w:hAnsi="Kz Times New Roman;Times New Roman"/>
        </w:rPr>
        <w:t>тыр.</w:t>
      </w:r>
    </w:p>
    <w:p>
      <w:pPr>
        <w:pStyle w:val="Normal"/>
        <w:ind w:firstLine="567"/>
        <w:jc w:val="both"/>
        <w:rPr/>
      </w:pPr>
      <w:r>
        <w:rPr>
          <w:rFonts w:eastAsia="?UAAA?;Times Kaz" w:cs="Kz Times New Roman;Times New Roman" w:ascii="Kz Times New Roman;Times New Roman" w:hAnsi="Kz Times New Roman;Times New Roman"/>
        </w:rPr>
        <w:t xml:space="preserve">4. </w:t>
      </w:r>
      <w:r>
        <w:rPr>
          <w:rFonts w:cs="Kz Times New Roman;Times New Roman" w:ascii="Kz Times New Roman;Times New Roman" w:hAnsi="Kz Times New Roman;Times New Roman"/>
        </w:rPr>
        <w:t>17-сөздегi “Без меня нельзя получить прибыль,</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ез меня нельзя избежать убытков”деген сөздер түпнұсқадағы мағынаны дұрыс жеткiзбей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жерде  пайд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залал,</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ген сөздер  моральдық  ұғым ретiнде, жақсылық пен жамандық деген кең мағынада айтылған.</w:t>
      </w:r>
    </w:p>
    <w:p>
      <w:pPr>
        <w:pStyle w:val="Normal"/>
        <w:jc w:val="both"/>
        <w:rPr/>
      </w:pPr>
      <w:r>
        <w:rPr>
          <w:rFonts w:cs="Kz Times New Roman;Times New Roman" w:ascii="Kz Times New Roman;Times New Roman" w:hAnsi="Kz Times New Roman;Times New Roman"/>
        </w:rPr>
        <w:t>5/ 29 –сөздегi Абай келтiрген “Жарлы болсаң,</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рлы болма”деген мақал мен Абайдың ол мақалды қатты сынап,“Ардан кеткен соң,тiрi жүргенi құрысын”деген өз сөзi бiрiктiрiлiп,бiр тұтас мақал ретiнде қолданылы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ағынасы әбден шатастырылғ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Жарлы болсаң,арлы болма”деген дұрыс емес дей отыры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мақалды  ар-ұяттан без деп тура  түсiнбей,басқаша түсiнуге болатынын да ескерте кетке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гер онысы  жалға жүргенде  жаныңды қина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ңбекпен мал тап деген сөз болс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л-ар кететiн iс емес”дей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ғни,осы мақалды  кедей болсаң,жалға жүруге д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ндай  жұмыс болса да iстеуге арланба деген мағынада да  айтуға болатынын атап өте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ақ кедей болсаң,арыңды сақтамасаң да болады  деген мағынасы дұрыс емес дей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пiкiрдi Абай өз өлеңдерiнде де айтқан ғой.</w:t>
      </w:r>
    </w:p>
    <w:p>
      <w:pPr>
        <w:pStyle w:val="Normal"/>
        <w:ind w:firstLine="567"/>
        <w:jc w:val="both"/>
        <w:rPr/>
      </w:pPr>
      <w:r>
        <w:rPr>
          <w:rFonts w:eastAsia="?UAAA?;Times Kaz" w:cs="Kz Times New Roman;Times New Roman" w:ascii="Kz Times New Roman;Times New Roman" w:hAnsi="Kz Times New Roman;Times New Roman"/>
        </w:rPr>
        <w:t xml:space="preserve">6. </w:t>
      </w:r>
      <w:r>
        <w:rPr>
          <w:rFonts w:cs="Kz Times New Roman;Times New Roman" w:ascii="Kz Times New Roman;Times New Roman" w:hAnsi="Kz Times New Roman;Times New Roman"/>
        </w:rPr>
        <w:t>Тағы сол 29-сөзде “Ата-анадан мал тәттi , алтын үйден жан тәттi”деген мақалды екi бөлiп алып,екi мақал етiп көрсетiп,екiншi бөлшегiнде  келтiрген де  “Нет правды в другой  пословице”деген.</w:t>
      </w:r>
    </w:p>
    <w:p>
      <w:pPr>
        <w:pStyle w:val="Normal"/>
        <w:ind w:firstLine="567"/>
        <w:jc w:val="both"/>
        <w:rPr/>
      </w:pPr>
      <w:r>
        <w:rPr>
          <w:rFonts w:eastAsia="?UAAA?;Times Kaz" w:cs="Kz Times New Roman;Times New Roman" w:ascii="Kz Times New Roman;Times New Roman" w:hAnsi="Kz Times New Roman;Times New Roman"/>
        </w:rPr>
        <w:t>7.</w:t>
      </w:r>
      <w:r>
        <w:rPr>
          <w:rFonts w:cs="Kz Times New Roman;Times New Roman" w:ascii="Kz Times New Roman;Times New Roman" w:hAnsi="Kz Times New Roman;Times New Roman"/>
        </w:rPr>
        <w:t>31-сөздiң аяғында “Отведи от себя беспечность,</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распущенность,ребячливую рассеянность”деген сөздер  түпнұсқадағы “Ой кеселдер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уайымсыз салғыртты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йын-күлкiшiлдiк,</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 бiр қайғыға салыну,я бiр нәрсеге құмарлық пайда болу секiлдi”дегендегi мағынадан алшақ жатыр.</w:t>
      </w:r>
    </w:p>
    <w:p>
      <w:pPr>
        <w:pStyle w:val="Normal"/>
        <w:ind w:firstLine="567"/>
        <w:jc w:val="both"/>
        <w:rPr/>
      </w:pPr>
      <w:r>
        <w:rPr>
          <w:rFonts w:eastAsia="?UAAA?;Times Kaz" w:cs="Kz Times New Roman;Times New Roman" w:ascii="Kz Times New Roman;Times New Roman" w:hAnsi="Kz Times New Roman;Times New Roman"/>
        </w:rPr>
        <w:t xml:space="preserve">8. </w:t>
      </w:r>
      <w:r>
        <w:rPr>
          <w:rFonts w:cs="Kz Times New Roman;Times New Roman" w:ascii="Kz Times New Roman;Times New Roman" w:hAnsi="Kz Times New Roman;Times New Roman"/>
        </w:rPr>
        <w:t xml:space="preserve">33 –сөздегi “будучи сами не дураками”деген сөздер мүлде орынсыз,Абайдың “өзi алдағыш бола тұра”деуiнiң  мағынасына мүлде сәйкес емес. </w:t>
      </w:r>
    </w:p>
    <w:p>
      <w:pPr>
        <w:pStyle w:val="Normal"/>
        <w:ind w:left="567" w:hanging="567"/>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расөздердiң  кейiнiрек аударылған  тағы екi нұсқасы б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кенi белгiл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еуi-“Слова назидания”- С.Санбаев  тәржiмалаған нұсқасы жеке  кiтап боы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970 жылы басылып шықт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кiншiсi Р.Сейсенбаев пен  К.Серiкбаева тәржiмалаған нұсқасы  1990 жылы “Книга слов” деген атпен  “Горизонтта”басыл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екi нұсқаның екеуi де түпнұсқаға жақындау,</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сiресе соңғысы  қазақша текстiң  көптеген ерекшелiктерiн орыс тiлiнде сақтай алғ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Санбаев аудармасы еркiндеу.</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айда,орағытып келiп,орнын тауып,</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да қазақша сөздiң  мағынасын сәйкес,әсерлi етiп келтiрген жерлерi аз еме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екi нұсқаның авторлары да Абайдың қара сөздерiн орыс тiлiне аударуға  бiрталай үлес қосқан дей аламыз,</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генмен екi нұсқаның екеуiнде де сәтсiз ,осал шыққан жерлерi баршылы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дымен “Слова назидания” аталған нұсқадан</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неше ғана мысал келтiрейiк.</w:t>
      </w:r>
    </w:p>
    <w:p>
      <w:pPr>
        <w:pStyle w:val="Normal"/>
        <w:ind w:firstLine="567"/>
        <w:jc w:val="both"/>
        <w:rPr/>
      </w:pPr>
      <w:r>
        <w:rPr>
          <w:rFonts w:eastAsia="?UAAA?;Times Kaz" w:cs="Kz Times New Roman;Times New Roman" w:ascii="Kz Times New Roman;Times New Roman" w:hAnsi="Kz Times New Roman;Times New Roman"/>
        </w:rPr>
        <w:t xml:space="preserve">1. </w:t>
      </w:r>
      <w:r>
        <w:rPr>
          <w:rFonts w:cs="Kz Times New Roman;Times New Roman" w:ascii="Kz Times New Roman;Times New Roman" w:hAnsi="Kz Times New Roman;Times New Roman"/>
        </w:rPr>
        <w:t>3 – сөздегi “Не по  делу суди человека,а по его мыслям” дегенi мүлде түпнұсқаға сәйкес келмей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Iс бiл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iсi бiлер”</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ген мақалдың мәнiсiн Абай “iсiң түзулiгiнен жетпессiң,</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iсiңнiң амалшы,</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йлалығынан жетерсiң  деген сөз”</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п түсiндiредi.</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да  соны дәл жеткiзiп айта алмаған.</w:t>
      </w:r>
    </w:p>
    <w:p>
      <w:pPr>
        <w:pStyle w:val="Normal"/>
        <w:ind w:firstLine="567"/>
        <w:jc w:val="both"/>
        <w:rPr/>
      </w:pPr>
      <w:r>
        <w:rPr>
          <w:rFonts w:cs="Kz Times New Roman;Times New Roman" w:ascii="Kz Times New Roman;Times New Roman" w:hAnsi="Kz Times New Roman;Times New Roman"/>
        </w:rPr>
        <w:t>2. 5 – сөздегi “Мал –адамның бауыр етi ”деген мақалдың “человеку скот дороже  жизни” деп аударылуы сәтсiз шыққ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йдан үмiтсiз- құдайдан үмiтсiз”деген мақалдың “Кто не почитант богач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от отвернется и от бог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олып аударылуы да келiссi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Мәселе байды сыйлауда емес,одан  iстеген еңбегiне тиiстi  ақыны аламын деп сену жайында айтылып отыр. </w:t>
      </w:r>
    </w:p>
    <w:p>
      <w:pPr>
        <w:pStyle w:val="Normal"/>
        <w:ind w:firstLine="567"/>
        <w:jc w:val="both"/>
        <w:rPr/>
      </w:pPr>
      <w:r>
        <w:rPr>
          <w:rFonts w:eastAsia="?UAAA?;Times Kaz" w:cs="Kz Times New Roman;Times New Roman" w:ascii="Kz Times New Roman;Times New Roman" w:hAnsi="Kz Times New Roman;Times New Roman"/>
        </w:rPr>
        <w:t xml:space="preserve">3. </w:t>
      </w:r>
      <w:r>
        <w:rPr>
          <w:rFonts w:cs="Kz Times New Roman;Times New Roman" w:ascii="Kz Times New Roman;Times New Roman" w:hAnsi="Kz Times New Roman;Times New Roman"/>
        </w:rPr>
        <w:t>6- сөзде мынадай сөйлем бар:“Қазақ ойлайды:бiрлiк ат ортақ,ас ортақ,киiм ортақ,дәулет ортақ болса екен дей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сында:</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азахи полагают, что единство-это общность имени,пищи,одежды,достояния”.</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дағы общность имени деген әрин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те.</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мiнетiн аттың  ортақтығын айтып тұр ғой.</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алыңды берiп отырсаң, атасы басқа да  бiрлiк қылады  дегенiнен айқын көрiнiп тұрған жоқ п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Единство имени” дегеннiң бұл жердегi айтылған ойға ешбiр жанасымы жоқ.   </w:t>
      </w:r>
    </w:p>
    <w:p>
      <w:pPr>
        <w:pStyle w:val="Normal"/>
        <w:ind w:firstLine="567"/>
        <w:jc w:val="both"/>
        <w:rPr/>
      </w:pPr>
      <w:r>
        <w:rPr>
          <w:rFonts w:eastAsia="?UAAA?;Times Kaz" w:cs="Kz Times New Roman;Times New Roman" w:ascii="Kz Times New Roman;Times New Roman" w:hAnsi="Kz Times New Roman;Times New Roman"/>
        </w:rPr>
        <w:t xml:space="preserve">4. </w:t>
      </w:r>
      <w:r>
        <w:rPr>
          <w:rFonts w:cs="Kz Times New Roman;Times New Roman" w:ascii="Kz Times New Roman;Times New Roman" w:hAnsi="Kz Times New Roman;Times New Roman"/>
        </w:rPr>
        <w:t>14 –сөзде “Даже торопливость идет от сердца”дегенде қате жiберiлген. Асықтық деген торопливость емес,</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ашықтық,</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ахаббат қой.</w:t>
      </w:r>
      <w:r>
        <w:rPr>
          <w:rFonts w:eastAsia="?UAAA?;Times Kaz"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сықтық та – жүректiң iсi”дегенi  “Чувство любви также исходит от сердца”дегендей болса керек.</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15 –сөзде “Ақылды кiсi мен ақылсыз кiсiнiң,менiң бiлуiмше,бiр белгiлi парқын көрдiм.”деп саталады. Мұны:”Разница между умными и глупыми  людьми представляется  мне своеобразным эталоном для сопоставления противоречивого”деп аудару, әрине, орынсыз өңдеушiлiк. Ықшамды, әп-әдемi ойды бұлай құйтырқы  түрлендiрiп, қиындатып айтудың қажетi қанша. Осы сөйлемдегi “Соблазн губит человека”деген  сөйлем түпнұсқада жоқ. Ондай белгiлi  шындықты  айтып бiлгiшсiну дәл осы жерде қажетсiз.</w:t>
      </w:r>
    </w:p>
    <w:p>
      <w:pPr>
        <w:pStyle w:val="Normal"/>
        <w:ind w:firstLine="56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Книга слов” деп аталған  нұсқадан да бiрнеше  мысалмен ғана шектелемiз</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10-сөздiң аудармасындағы “Растратив,хвалится тем,что у него когда-то водились денежки”дегендi алсақ,осындағы “водились денежки” деген сөз тiркесi Абай заманына, ол кездегi мал баққан елдiң тұрмысына,харекетiне сәйкес емес. Түпнұсқада:”Маған да баяғыда мал бiтiп едi деп мақтанады”дегендi бүйтiп өңдеу жарасып тұрған жоқ.</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11-сөздiң аудармасындағы:”Воровство –вот главный промысел”деген сөйлем түпнұсқадағы мағынаны өңдеп,күшейтiп жеткiзедi. Абай елдiң үнем  қылып жүргенi екi нәрсе,бiреуi ұрлық десе,ол аз болғандай,ұрлықты елдiң негiзгi iстейтiн кәсiбi деп әсiрелеуi мүлде артық.</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25-сөздiң аудармасындағы:”Тогда не будем терпеть произвол и беззаконие,творимые над нами чинушами,которые пользуются тем,что у русских нет разумного,справедливого  и  и единого для всех  закона” дегенде түпнұсқаны  дұрыс түсiнбегендiк  көрiнiп тұр. Қазақша тексте: “Ұлықсыған орыстардың  жұртқа бiрдей законы болмаса,законсыз қорлығына көнбес едiк”делiнген. Осындағы “законы болмаса”дегендi”законы жоқ”деп түсiну,әрине, қате, ол”законына ғана көнер едiк”, ал одан басқаға,яғни,законсыз iстерiне  көнбес  едiк деген мән беретiнi қазақ тiлiн бiлетiн адамға ап-айқын ғой.</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39-сөздегi:”Жол қуған қазынаға жолығар”дегеннiң “Кто ищет верного пути,обращается к науке”болып өзгертiлуi де негiзсiз. ”Өзiне ар тұтқан жаттан зар тұтады”дегендi “кому дорога собственная часть,стерпит пустяшную обиду”деп аудару-түпнұсқаның мағынасын түсiнбегендiк. Бұл жердегi “өзi” деген сөз “жақыны”деген мағынаны бередi. Жақынының жасаған жағымсыз қылығын кешiрудi ар көрсе,бастарың бiрiкпесе,,жаттан қорлық көресiң деген мағынада айтылған ғой.</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41-сөзде:”Бiреу бiреудiкiне келгенде үйiндегi малының бәрiн де айдап келiп,өз үйiне кiсi келгенде бар малын далаға айдап  жiберетұғыны қалай “ делiнсе,орысша тексте осының “Иные в гости идут с щедрыми дарами,а когда к ним приезжают гости,угоняют из аула весь скот. Почему?”-деп аудару, әрине, қазақша сөздiң астарын  түсiнбегендiк. Ал осы сөздердiң адам бiреудiң үйiне келгенде бай кiсiмсiп, отырада да,өз үйiне кiсi келсе,түгi жоқ кедей болғансып, бар малын далаға айдап жiберген, үйiнде ештемесi жоқ кiсi болып көрiнуге тырысып отырады деген астарлы мағынаны  беретiнi ап-айқын емес п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ра сөздердiң бiз осы қысқаша тоқталған  екi аударма нұсқасын баспаға қайта дайындау барысында уақыт тауып, тағы бiрталай тер төгiп, түпнұсқаға сәйкес емес,жаңылыс кеткен жерлерiн түзету қажет. Абайдың 150 жылдық мерейтойы құрметiне жарық көрген аударма текстерде  жаңсақ. Қате сөздерге,орынсыз қоспаларға, кемеңгердiң бойына,ойына лайық емес, сөз орамдарына  орын берiлмеуi керек екенi  талассыз. Сондықтан Абай шығармаларын орыс тiлiне аудару iсiне ақындар мен аудармашылар да, зерттеушiлер де атсалысуға мiндеттi. Өйткенi аударма сапалы болу үшiн  жазушылық дарын да керек,сондай-ақ орыс тiлi мен қазақ тiлiн, қазақ халқының өмiрiн, тарихын, психологиясын, көркемдiк ойлау жүйесiн, Абайдың  шығар- машылығын терең түсiну шарт. Абайдың өлеңдерi мен поэмаларының, қарасөздерiнiң аударма текстерiнiң сапасын арттыру үшiн орысша жаңа басылымдар  дайындау үстiнде жарыса аудару,жаңадан бiрнеше нұсқа /вариант/ аударма жасау, оларды бұрыннан бар аудармалармен қатар алып,конкурс негiзiнде бағалау, таңдау тәсiлiн кеңiнен пайдалану  бiрден-бiр дұрыс жол деп санаймыз.</w:t>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right"/>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Heading1"/>
        <w:tabs>
          <w:tab w:val="clear" w:pos="708"/>
          <w:tab w:val="left" w:pos="-284" w:leader="none"/>
        </w:tabs>
        <w:ind w:right="-625" w:hanging="0"/>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b/>
          <w:sz w:val="24"/>
          <w:szCs w:val="24"/>
        </w:rPr>
        <w:t>АУДАРМА ТУРАЛЫ КЕЙБIР ОЙЛА</w:t>
      </w:r>
      <w:r>
        <w:rPr>
          <w:rFonts w:eastAsia="Batang;바탕" w:cs="Kz Times New Roman;Times New Roman" w:ascii="Kz Times New Roman;Times New Roman" w:hAnsi="Kz Times New Roman;Times New Roman"/>
          <w:b/>
          <w:sz w:val="24"/>
          <w:szCs w:val="24"/>
        </w:rPr>
        <w:t>Р</w:t>
      </w:r>
    </w:p>
    <w:p>
      <w:pPr>
        <w:pStyle w:val="Normal"/>
        <w:rPr>
          <w:rFonts w:ascii="Kz Times New Roman;Times New Roman" w:hAnsi="Kz Times New Roman;Times New Roman" w:eastAsia="Batang;바탕" w:cs="Kz Times New Roman;Times New Roman"/>
          <w:b/>
          <w:b/>
          <w:sz w:val="24"/>
          <w:szCs w:val="24"/>
        </w:rPr>
      </w:pPr>
      <w:r>
        <w:rPr>
          <w:rFonts w:eastAsia="Batang;바탕" w:cs="Kz Times New Roman;Times New Roman" w:ascii="Kz Times New Roman;Times New Roman" w:hAnsi="Kz Times New Roman;Times New Roman"/>
          <w:b/>
          <w:sz w:val="24"/>
          <w:szCs w:val="24"/>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дебиет өз тiлiнде,ұлт көлемiнде өсумен қатар,басқа да өскелең ұлт әдебиетiнiң жақсы шығармаларын ұдайы қосып алып,байып отыратыны бәрiмiзге белгiл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здiң қазақ әдебиетiнде де басқа тiлдерден көптеген кiтаптар аударылып жатқаны да,бұл жұмыстың кең көлем алуы да өте заң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мәдениетiмiздiң өскендiгiнiң бiр белгiс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азба әдебиет тiлдiң баюына,өсуiне,</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лыптасуына көп қызмет ететiнi белгiл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йi</w:t>
      </w:r>
      <w:r>
        <w:rPr>
          <w:rFonts w:eastAsia="Batang;바탕" w:cs="Kz Times New Roman;Times New Roman" w:ascii="Kz Times New Roman;Times New Roman" w:hAnsi="Kz Times New Roman;Times New Roman"/>
        </w:rPr>
        <w:t>н</w:t>
      </w:r>
      <w:r>
        <w:rPr>
          <w:rFonts w:cs="Kz Times New Roman;Times New Roman" w:ascii="Kz Times New Roman;Times New Roman" w:hAnsi="Kz Times New Roman;Times New Roman"/>
        </w:rPr>
        <w:t>гi ұрпақ тiлдi ел аузынан үйренумен қатар,кiтаптан,газет-журналдардан,радио,теледидардан үйрен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дебиет тiлi көпшiлiкке ұстаздық ет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дебиеттiң асқан шеберлерi шығармаларына өте жауапты қарап,Маяковскийдiң тiлiмен айтқанда,кейде "бiр сөз табу үшiн мыңдаған тонна сөз рудасын"ақтар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iне,осы тұрғыдан қарағанда аударма әдебиетiнiң тiлi осы жоғарыда айтылған талапқа сай келе ме ? Бұл сұраққа жауап беру үшiн алдымен төл шығарма мен аударма шығарманың тiлiн салыстырып қарасақ,бiраз нәрсенi аңғар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нда аударма тiлi мен төл шығарманың тiлiнде көп жағдайларда айырмашылық барын көремi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өл шығарманың тiлi неғұрлым жатық,қазақ тiлiнiң заңдарына сәйкес,ұғымды келсе,аударманың сөйлемдерi iркiс-тiркiс,сөздерi бiр-бiрiне қабыспай,оқуға ауыр болып келедi де</w:t>
      </w:r>
      <w:r>
        <w:rPr>
          <w:rFonts w:eastAsia="Batang;바탕"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аударма екенi бесенеден белгiлi болып тұра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ың себебi неде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рбiр аудармашының тiлге ұсталығын былай қойғанда,бiздiң ойымызша,мұның екi себебi бар сияқт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iншiден,бiз орыс тiлiнен аударғанда,орыс тiлi мен қазақ тiлiнiң өздерiне тән ерекшелiктерi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заңдарын,кейбiр сөз тiркестерiнiң әр ұлттың өзiне сәйкес қалыптасу түрлерiн ескермей,бiрiне-бiрiн ықтиярсыз бағындыруға тырысамыз,яғни дәл аударуға тырыс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рине,мүмкiн болғанша дәл аудару керек.Бiрақ та дәл аудару дегендi мағына жағынан дәл аудару деп ұғыны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тұрғыдан қолдануымыз керек.</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 ақ","қара","келдi","кеттi" деген сөздердi дәлме-дәл аударуға бол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ендi жай ғана "эта шляпа вам не едет " бұл қалпақ сiзге жараспайды"деп аудар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ақ та бiзде " Я должен отметить,что вы меня черезчур похвалили"</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гендi  "Тап осы жерде менi асыра мақтап тұрс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еудiң орнына "Сiз менi асыра мақтап тұрғаныңызды атап өтуiм керек" деген."Я должен признать"деп келетiн сөйлемдердi…"Шынында да осылай екен" деп келтiрудiң орнына " сондай екенiн мойындауым керек"деген :" эта мания оправдала себя" деген сөйлемдi:                                                                                                                                                                         "Осы бағыт дұрыс болып шықты" деудiң орнына :" Бұл бағыт өзiн ақтады" деген сияқты аудармалар тым жиi-ақ кездесiп отыр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ың бәрi де әлгi айтылған "дәл аударуға " тырысудан туып оты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рысында мұндай жерлерде қазақ тiлiнде осындай ұғымдарды қандай сөздермен бередi,сол жағына назар салып аударуымыз керек.Орыстың ағылшын,француз,немiс тiлдерiнен аударған кiтаптарының тiлiнде  төл шығармаларынан айырма жоқ,тiптi орыстың өз ұлтына тән идиомалар мен мақал-мәтелдер де толып жүр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сқа тiлден қазақша аударылған кiтаптың тiлi төл шығарманың тiлiнен өзгеше болмауға тиi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йтпесе,аударманың тiлi кей жағдайда баяғы "Мұхтардың" тiлi сияқты, түсiнуге қиын, өз алдына бiр "аудармашылардың диалектi</w:t>
      </w:r>
      <w:r>
        <w:rPr>
          <w:rFonts w:eastAsia="Batang;바탕" w:cs="Kz Times New Roman;Times New Roman" w:ascii="Kz Times New Roman;Times New Roman" w:hAnsi="Kz Times New Roman;Times New Roman"/>
        </w:rPr>
        <w:t>сi</w:t>
      </w:r>
      <w:r>
        <w:rPr>
          <w:rFonts w:cs="Kz Times New Roman;Times New Roman" w:ascii="Kz Times New Roman;Times New Roman" w:hAnsi="Kz Times New Roman;Times New Roman"/>
        </w:rPr>
        <w:t>"сияқты болып кетуi мүмкiн.</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рине,күрделi сөйлемдер мен ұзақ сөйлемдердiң жөнi басқ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дай сөйлемдер,кейбiр некен-саяқ жағдайларда болмаса тыныс белгiлерiн дұрыс қойып аударғанд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тiлiне аударуға әбден келедi,мұндай сөйлемдер қазақта жоқ деу бекер сө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рине,кейбiр адамдарға мұндай аудармаларды оқу ауырлау да болуы мүмкiн,бiрақ одан қашпау керек.</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кiншiден,бiздiң көбiмiз,әсiресе қолма-қол ,шұғыл аударылып отыратын күнделiктi публицистикада орыс тiлiндегi кейбiр сөздер мен сөз тiркестерiн аударуда белгiлi бiр трафаретке түсiп алғанб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Его речь слушали с большими удовлетворением  " немесе " с большими удоветворением отмечает" деп келетiн сөйлемдердегi "с большими удовлетворением" деген сөздердi бiз ылғи : "зор қанағаттанғандықпен" деп аудар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шынында қазақтың байырғы тiлiнде мұндай сезiмдер "өте риза болып " деген сөздер арқылы берiледi ғой.</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Задача" деген сөздi бiз ылғи " мiндет" деп аудар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Задача 1961 года" дейтiн болса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961 жылдағы мiндет" деймi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обязанность" ,"обязанность","обязательство" деген сөздердi де "мiндет","мiндеттеу","мiдеттеме" деп аудар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ұрысында " Задача" деген  сөздiң  қазақша мағынасы " мақсат" емес пе? Осы "мақсат"деген сөздi неге қолданбаймыз? Осы сияқты мысалдарды көркем әдебиет аудармаларынан да ке</w:t>
      </w:r>
      <w:r>
        <w:rPr>
          <w:rFonts w:eastAsia="Batang;바탕" w:cs="Kz Times New Roman;Times New Roman" w:ascii="Kz Times New Roman;Times New Roman" w:hAnsi="Kz Times New Roman;Times New Roman"/>
        </w:rPr>
        <w:t>з</w:t>
      </w:r>
      <w:r>
        <w:rPr>
          <w:rFonts w:cs="Kz Times New Roman;Times New Roman" w:ascii="Kz Times New Roman;Times New Roman" w:hAnsi="Kz Times New Roman;Times New Roman"/>
        </w:rPr>
        <w:t>дестiруге болады.</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рине,газет хабарларының күндегiсiн күнде,қолма-қол аударып отырған қазақ журналистерi алғашқы кезде осындай бiр қалыптасқан сөз тiркестерiн жасап алуға,оларды табанда қолданып отыруға мәжбүр болды,бұл жағынан оларды айыптауға болмайды. Бiрақ та,тiлiмiздiң өсуiне,тәжiрбиемiздiң артуына байланыст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ндай сөздер мен сөз тiркестерiнiң басқа,тәуi</w:t>
      </w:r>
      <w:r>
        <w:rPr>
          <w:rFonts w:eastAsia="Batang;바탕" w:cs="Kz Times New Roman;Times New Roman" w:ascii="Kz Times New Roman;Times New Roman" w:hAnsi="Kz Times New Roman;Times New Roman"/>
        </w:rPr>
        <w:t>рi</w:t>
      </w:r>
      <w:r>
        <w:rPr>
          <w:rFonts w:cs="Kz Times New Roman;Times New Roman" w:ascii="Kz Times New Roman;Times New Roman" w:hAnsi="Kz Times New Roman;Times New Roman"/>
        </w:rPr>
        <w:t xml:space="preserve">рек варианттарын iздестiруге,тiлiмiздi көркейте түсетiн түрлерiн табуға,кейбiреулерiнiң бар синонимдерiн пайдалануға болмай </w:t>
      </w:r>
      <w:r>
        <w:rPr>
          <w:rFonts w:eastAsia="Batang;바탕" w:cs="Kz Times New Roman;Times New Roman" w:ascii="Kz Times New Roman;Times New Roman" w:hAnsi="Kz Times New Roman;Times New Roman"/>
        </w:rPr>
        <w:t>ма</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инонимдер тiлдi байытып,ажарлап отыратыны белгiлi. Ал ұстаған бiр сөзден айырылмай отыру - әсiресе көркем шығарма мен өткiр публицистикада – тiлдiң ажарын кетiредi,өрiсiн тарылтады. Синонимдер жөнiнен бiздiң қазақ тiлi ешкiмнен де сорлы емес,тiлiмiздiң осы мүмкiншiлiгiн кең және орынды пайдалана бiлуiмiз керек.</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әдебиет тiлiндегi кемшiлiктер әр жерде де сөз болып жүр,бiрақ осы кемшiлiктердi жою жөнiнде батыл шаралар қолданылмай келедi. Ең алдымен,аударма әдебиетке көркемдiк жағынан қойылатын талаптың өзiн төмендетiп жiбердiк. Сол себептi де басқаларын былай қойғанда,тiптi өте жауапты және тәуiр деген аударма кiтаптардың өзiнен де :"… иiн тiресе сығылысып тұрған қалың топтың iшiнде сыбыр-күбiр,тежеулi гуiл жүйткiп өттi "…/"Тынық Дон",2 кiтап,399-б./ деген сияқты немесе :"Ол өзi ерекше құрметтi,әрi жағымды ит,өз иелерiне қалай еркелеп қараса,басқаларға да солай қарайтын,бiрақ қаржы пайдаланбайтын" /А.П.Чехов,1 том.252-б/ деген сияқты аударманың небiр "асыл нұсқаларын" кездестiрiп отырамыз.</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әдебиет керек,оған дау жоқ,аударғанда басқа әдебиеттiң iшiндегi таңдаулы шығармаларын ғана аударам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ндықтан ондай шығармаларды аударуға жауапты қарауымыз керек емес пе ? Ол аудармалардың iшiнде классиктердiң де шығармалары бар.Соларды көрiнген адамға тапсыра беремiз ? Асыл мұраларды  халтурадан неге қорғамаймыз? "Мына тауға  жемiс  шығыпты,жеп кетейiк,cемiз шығыпты" деушiлерге неге олжалата беремiз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айтылған кешiлiктердi  жою үшiн,аудармаға жауапты қарап,жоғары талап қоюмен қатар,баспа орындарының,редакциялардың творчестволық жұмыстарын күшейтiп, жұмыс үстiнде туған мәселелердi,кездескен қиыншылықтарды редакция кеңесiне салы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кеңестерге тiл мамандарын қатыстыра, қолма-қол ақылдасып шешiп отыру керек.</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ндiгi жерде саяси,ғылыми,шаруашылық  салаларынан төл шығармалар жазатын авторларды табу,солаға түрткi салып,кiтап жазғызу мәселесiне,сөйтiп,әдебиетiмiздi,мәдениетiмiздi тағы бiр сатыға көтере түсу мәселесiне ерекше көңiл бөлуге тиiспiз.</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right"/>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Ғалым  Ахметов</w:t>
      </w:r>
    </w:p>
    <w:p>
      <w:pPr>
        <w:pStyle w:val="Normal"/>
        <w:ind w:left="495" w:hanging="0"/>
        <w:jc w:val="righ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left="495"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6"/>
        <w:ind w:left="495"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Көркем аударманың кейбiр теориялық мәселелерi</w:t>
      </w:r>
    </w:p>
    <w:p>
      <w:pPr>
        <w:pStyle w:val="Heading6"/>
        <w:ind w:left="495" w:hanging="0"/>
        <w:jc w:val="right"/>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М.О.Әуезов</w:t>
      </w:r>
    </w:p>
    <w:p>
      <w:pPr>
        <w:pStyle w:val="Heading6"/>
        <w:ind w:left="0" w:hanging="0"/>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дан жиырма жылдай бұрын аударманың теориялық және тәжiрбиелiк мәселелерiн жүйелейтiн жеке кiтаптар,зерттеулер,аударма iсi жайында монографиялар пайда бола бастады.Аударма териясының ой-пiкiр қадамының әжептәуiр iлгерi басқандығын,оның жылдан-жылға мәндi,мағыналы жаңалықтармен өрiстеп келе жатқандығын айта келiп,алайда аударма теориясы ғылымының бiр саласы болып әлi жетiлмегендiгiн,әлi төл күйiнде,әрi кеткенде қалыптасыа,есею күйiнде ғана екенiн бiлiскенiмiз мақұл.</w:t>
      </w:r>
      <w:r>
        <w:rPr>
          <w:rFonts w:eastAsia="Batang;바탕" w:cs="Kz Times New Roman;Times New Roman" w:ascii="Kz Times New Roman;Times New Roman" w:hAnsi="Kz Times New Roman;Times New Roman"/>
          <w:sz w:val="24"/>
          <w:szCs w:val="24"/>
        </w:rPr>
        <w:t xml:space="preserve"> Солай болғандықтан да аударма теориясы өзi қоштарлық ауқымы мол мәселелерге қарыштай алмай келедi. Оның үстiне бұл жүйедегi теория өзiнiң кейбiр шешеушi,анықтаушы негiздерi тарапында жемiстi түрде өрiстеу жолына әлi де түсе алған жоқ.</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 теориясы елiмiздегi сан алуан тiлдерден орыс тiлiне және орыс тiлiнен көптеген өзге тiлдерге аударылуындағы ерекше үздiк үлгiлердi,таңдаулы аудармаларды жобалы,жүйелi түрде зерттеу парықтап отыру жолына да түсе қойған жоқ. Бұл айтылған күрделi,шешушi және өзге пiкiрлерге өзек боларлық жәйттер аударма теориясындағы ғылымның түбегейлi негiзi болмақ.</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Барлық теориялық ғылымдармен сабақтас аударма жайындағы совет ғылымы да өзiнiң тұйықтап,негiздеп айтатын пiкiрлерi ең алдымен тек аударма дүниелiгiнiң терең,мұқият танысу арқылы,совет одағының бүкiл социалистiк әдебиет қозғалысындағы аударма тәжiрбиелерiн таңдап,зерттеу арқылы ған қорытуға тиiстi.</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лайда Одақ көлемiндегi бiздiң аударма бiлiмпаздарының өздерiнiң зерттеу  iстерiн бүкiл советтiк аударма тәжiрбиесiнiң iшiнен тек орыс тiлiне аударылған шығармаларға ғана және ең алдымен,батыс европалық тiлдерден аударылған бұйымдарға ғана негiздейдi. Талас жоқ,орыс тiлiндерiндегi аудармалар алдымен зерттелуге,үлгi тұтылуға тиiстi . Бұл шүбә жоқ,өзге аудармалардан аса мәндi,зерттеп,таолдауды да осы тiлдегi аудармалардан бастаған жөн.  Сонымен бiрге,бiр ғана бұл тәжiрбиенiң жеткiлiксiз екенiн де мақұлдауымыз қажет. Орыс тiлiнен аударылған материалдардың мәндiлiгiн,оның тероиялық түйiндер жасау үшiн әрқилы,мол деректер беретiнiн ескеру қажет. Бiздiң советтiк аударманы бүтiндей алғанда өзiне тән өзгеше,жаңа сапа барлығын құптасақ,мұны ескермеуге әбден мүмкiн емес. Бұл тың сапалар отанымыздағы туысқан халықтардың әдебиет өнерiнен,тiл қасиеттерiнен туады.</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 өнерiн зерттеушiлер өздерiнiң теориялық дербес пiкiрiнiң маңызды,дәлеледi болуы үшiн бiр-бiрiне алшақ,қолыңқы тiл жүйелерiндегi келелi аудармаларды тереңiрек,толығырақ талдап сипаттағаны пайдалы болар едi. Мысалы,аударуға қиын тиетiн және де бұл реттен жақсы аударма үлгiлерi бар,өте-мөте жеке қиын сөйлемдердiң аудару тәжiрбиесiн ортаға салса,айтарлық,сөз сипаты жағынан,сөздiң түбiрлiк,туындылық құрылысы жағынан бiр-бiрiнен мүлде өзгеше орыс тiлiнен бурят-монғол тiлiне,немесе түрiкмен тiлiне аударылған қиын сөйлемдердiң аудармасын,оның аса бiр халыққа тән жайларын талдап көрсетсе,өте игi iс болар едi. Немесе зерттеушiлерiмiз,орыстың тоникалық өлеңiн силлабикалық және метрикалық өлең жүйелерiне сiңiстiре,орайластыра берiлген аудармалардың жақсы үлгiлерiн сипаттаса,зор тәлiм болмақ. Бұл түйiндердi керiсiнше орыс тiлiне аударылған шығармалар арқылы да кеңейте түсуге мүмкiндiк мол.</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 теориясының басты кемшiлiктерiнiң бiрi,жоғарыда айтылғандай,жақсы,үлгiлi аударма тәжiрбиелерiн жеткiлiксiз,үстiрт зер салу,шетел деп қана зерттеу болып отыр. Ал асылында,ондай аудармаларды бүкiл егжей-тегжейiне жете,жан-жақты талдау аса мәндi шарт,талдағанда шығарманың идеялық-көркемдiк қасиеттерiн аударманың бойына қалай сiңiргендiгiн,образдылығын,түп нұсқаның ырғақтық,үндестiк,шумақтық,ұйқастық нәзiк ұтымды тетiктерiн,авторының сөз өнерiндегi өзiне тән ерекшелiгiн,тарихи нышандарын беруде аударма өнерiнiң,бұрын-соңды аударма iстерiнен мүлде басқаша екендiгiн дәлелдеу әбден керектi мiндет. Бұл байқаулар мен қорытындыларды бiздiң совет әдебиетiндегi аударма өнерiнiң ең таңдаулы жетiстiктерi арқылы түйiндеуге болар едi. Бұл ретте бiз мәнi орасан зор,шеберлiгi тамаша - М.Лозинскийдiң,С.Маршактың,Б.Пастернактың,Н.Тихоновтың т.б. аудармаларын тиянақты түрде,жан-жақты терең зерттеу қажет екендiгiн айтпақпыз. Совет аудармашысының таңдаулы үлгiлерiн,жақсы тәжiрбиелерiн түйiндеу,талдау жөнiнен зерттеулердiң болмауы-әдебиеттiң теория-күрделi,ғылыми терең зерттеулер болмағандықтан,аударма теориясы бұл шаққа дейiн шала жүйелi,үзiндi-қиынды күйде,кейде кенет қана қозғалатын мәселе сынды болып отыр.</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шылар жөнiндегi сын-пiкiрлердiң екiншi бiр ақауы-тәуiр аудармалардың,тiптi жалпы аударманың тек бiрбеткей көлеңке жақтарын,сұрқой пiшiндерiн ғана байқастырудан туады.</w:t>
      </w:r>
    </w:p>
    <w:p>
      <w:pPr>
        <w:pStyle w:val="Heading6"/>
        <w:ind w:left="0" w:hanging="0"/>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шылардың жетiстiк жайлпрын көрмеу,немесе оны бағаламау бүкiл аударма теориясының игi және нәтижелi қасиеттерiне нұқсан келтiредi. Кемiстiктер жайында мәселенi тiптi кең ауқымда,қилы-қилы кескiндерiн қарастыра қою да керектi,алайда бұл ә</w:t>
      </w:r>
      <w:r>
        <w:rPr>
          <w:rFonts w:cs="Kz Times New Roman;Times New Roman" w:ascii="Kz Times New Roman;Times New Roman" w:hAnsi="Kz Times New Roman;Times New Roman"/>
          <w:sz w:val="24"/>
          <w:szCs w:val="24"/>
        </w:rPr>
        <w:t>ң</w:t>
      </w:r>
      <w:r>
        <w:rPr>
          <w:rFonts w:eastAsia="Batang;바탕" w:cs="Kz Times New Roman;Times New Roman" w:ascii="Kz Times New Roman;Times New Roman" w:hAnsi="Kz Times New Roman;Times New Roman"/>
          <w:sz w:val="24"/>
          <w:szCs w:val="24"/>
        </w:rPr>
        <w:t>гiменiң ұшы-қиырсыз болуы ықтималдығын да ескергенiмiз жөн,өйткенi әрбiр осал аудармалар өзiне тән осал белгiлерiмен өзiнше осал келедi. Ал ылғи тек кемiстiктер мен кiнәларды терiп айтылған пiкiрдiң өркендеген әдебиет қозғалысына пайдалы әсерi кем болмақ.</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 теориясындағы тағы бiр iрi ақау- аударманың ұлттық түрлерi жайындағы мәселелерден байқалады.Әлбетте,бұл тақырыпқа арналған теориялық мақалалар жазылып,пiкiрлер айтылады демеймiз,қайта проза аудармасына байланысты бұл мәселенi айрықша көтеру талаптары бар.Алайда,әзiрге бұл байқаулар бұл жайындағы кейбiр сындар,соны пiкiрлер сол зор мәселенiң тек шет-пұшпағын ғана қамтыған сияқты. Ал осыныңда бiрыңғай совет шындықтарының мол көрiнiстерi,бай деректерiне сүйене бұл мәселедегi теориялық тапқырлықтың,баршаға пайдалы түйiндердiң құлашын кең сермеуге әбден мүмкiн едi. Бұл үшiн ұлттық форманы,аударма жайындағы қазiргi зерттеулердегiдей тұйық,санама күйде қарастырмай,оны өрiстеп қалыптасып отыратын тарихи категория яки құбылмалы категория деп ұғыну керек.</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 теориясын жекелеп,жiктеп қарастырғанда,қазiр бiздiң одақ көлемiндегi әдебиетте екi түрлi өзгеше бейiм барлығы анықталды : бiрi- аударма тiл зерттеу ғылымының ауқымына енетiн сала болғандықтан,аударма iсiнiң мәнiсiн ұғына отырып,бұл мәселенi лингвистикалық әдiспен зерттеу  жағына қарай тартады,екiншiсi -бiздiңше,дұрыс бейiм-аударманы сөз өнерiнiң бiр түрi деп ұғынады да эстетикалық принциптерде,көркемдiк таразыны алғы талапқа қояды,сондықтан бұл бейiм аударманы әдебиет таныту теориясын зерттейтiн обьект деп қарайды.</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Совет ғылымының бiр саласы болып табылатын бұл екi ағымның екеуi де алдымен бiр ғана принциптi-қандай да болмасын,әдебиет шығармаларын бiр тiлден екiншi тiлге аударуға мүмкiн деген принциптi қолдайды.  Ал аударма саласындағы көптеген мiндеттер нақтылы түрде,- түпнұсқаның түрлi қасиеттерiн толық беру үшiн аудармашы қолданған құрал-тәсiлдердi зерттеумен анықталады : ырғақ,образдылық (синонимдердiң,идиомалардың,мақал-мәтелдердiң,афоризмдердiң түрлiше астарларымен бiрге) секiлдi элементтер жатады және бұған ұлттық форманың әрқилы өзгешелiктерi,тарихи сипаттары да келiп қосылады.</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ылатын шығарманың сөз,стиль өрнегiндегi осы көрсетiлген қасиеттер,бүтiндей алғанда,алуан түрлi болып  келедi де,оларды аударуға оңай ырық та бере қоймайды,түпнұсқаның сөз образдылық тәсiлiнiң өзгешелiгiне байланысты,бұл аудармашыдан сол қиын жайларға төтеп берерлiк творчестволық талап етедi.</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Туысқан халықтар әдебиетiнiң орыс тiлiндегi аудармаларында орыстың көркем сөздiң байырғы өз сапасы өте-мөте жадау болып көрiнедi. Iлуде ғана болмаса,проза шығармаларының аудармашылары орыстың өте мол сөз байлығын,әсерлi көрiктерiн онша пайдалана қоймайды. Жолма-жол аудармадан көшiре аударған бұлар түпнұсқаның өзiндiк қасиетiн жүдетiп,тiптi кейде қораш етiп те жiбередi. Сондықтан аудармалы прозаның орыс сынында әдебиет тiлiнiң арзанқол,шалағай пiшiндерi болып мысалға алынуы бекер емес. Мұны мойындау ауыр тисе де,бұл бiздi күйiндiретiн жағдай,бiздiң көп жылғы аударма тәжiрбиемiздегi әлi арылмаған жағдай. Түпнұсқаның орыс тiлiне аударылғанда сытылып түсып қалатын көркемдiк-өзiндiк өзгешелiктерiн,образдылық-стильдiк қасиеттерiн немесе ұлттық ерекшелiк сипаттарын атай кетуге де болады.  Мысалы,аудармаларда-заман алшақтығы,кейiпкерлердiң сөз әлпетiндегi немесе авторлық ремаркадағы тарихи үндестiлiк секiлдi әуендер сезiлмей қалады,түрлiше әлеуметтiк топтарынан алынған бейнелердiң сөз ерекшелiктерi де айырым берiлмейдi,дiн иелерiнiң де өздерiне тән сөз өзгешелiктерi де көрiнбей,көмескi жатады.</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Аудармада сөздiң жас айырымына қарай өзгешелiгi,бала мен үлкеннiң,бала мен бала арасындағы сөздердiң айрықшылығын жақсы бiлген сәттi жағдайларды кездестiру де қиын. Өте қынжыларлық бiр жай,түпнұсқа авторы сәтiн келiстiреген дiлмәр тапқырлықтар,сөйлем кестесiнiң гүл көрiктерi,прозаға берiлген өлең  сынды үндестiк қасиеттерiндiң бәрi де дарымай,тыс қалады. Белгiлi бiр кейiпкер үшiн автор әдейi ойлап шығарған,халық мақалынан мүлде өзге,тың нақыл сөздерде де әлсiз аударылады,сөз құрамының ырғағы,әуенi сезiлмейдi,көптеген шебер тiлдi жазушылардың шығармаларындағы сөз ойнақылығыны да өшiп кетедi.</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Ұлттық көркем прозалардың аудармаларында орыс тiлiнiң соншалықты кедей,әсерсiз,сұрқой пiшiндерiне қайран қаласың. Орыстың сөз сұлулықтарының,сөйлем өрнектерiнiң,алуан қырлы,әсерi екпiндiктерiнiң орасан мол қазынасынан аудармаларда,түпнұсқаның сорына қарай,тiптi дерлiк сыбаға алынбайды,пайдаланбайды. Бұл өкiнiштiң бастысы сол,аударма орыс тiлiне түпнұсқадан емес,дарынсыз,олақ қолдан шыққан әлгi бiр жолма-жол аударма (подстрочник) дегеннен аударылады,-бұл өзi өзге тiл оқушысы мен түпнұсқа арасындағы бiр берекесiз дәнекер. Бұлардың еңбектерiнiң басты қасиетi,- олар Добролюбов айтқан шығарманың “iшкi өмiрiн”жақсы бере бiлдi. Түпнұсқаның негiзгi қасиетiн осылай көрсету арқылы олар- үздiк шығармалардың ұлттық үнiн шығарып,аудармадағы басты мақсатқа жетедi. Творчестволық жолмен шешу арқылы олар бiр кезде Тургенев,Гоголь,Белинский талап еткен аударманың жақсы нәтижелерiне ие болады. “Аударма бiзге,неғұрлым аударма болып көрiнбей,өзiнше төл - тума шығарма болып көрiнсе,онда оның соғұрлым тамаша болғадығы”- деген Тургенев. Белинский аударма “автордың өзi орысша жазған секiлдi болып көрiнсiн,көркем аударманы ондай етiп аудару үшiн художник болып туу керек”- деп талап еткен.</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Бұл секiлдi аудармалар кейбiреулерi қазақ,өзбек,латыш,татар,армян т.б. бола тұра,олар шын орысша сөйлейдi. Бұл бiз аудармашы-автордың жақсы орыс жазушысы екенiн,оның өзiндiк түбегейлi шығармаларында ерекше стилист,дiлмар сөздiң шеберi екенiн бiлемiз,солай бола тұрса да,ол аударылатын шығарма авторының стилiне өз стилiн байланыстырмайды. Сонымен бiрге бұл аудармашы негiзгi шығарма авторының тiл ойлау дүниесiне айрықша ықтият болып,мұқият зер салады. Ол аудармаға сол шығарманың бар материалын бiлiп алып кiрiседi,шығармада суреттелетiн халық тарихын зерттейдi,кейiпкерлердiң дәуiрiмен,ортасымен терең танысып алады. Әрi үлкен жазушы,әрi талантты аудармашы болып өнеге көрсететiн бұл секiлдi игiлiктер,бiр өкiнiшi,өте сире кездеседi.</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Орыс тiлiне аударылатын шығармалардың көбiнесе әсерсiз,жүдеу,жолма-жолдықтан аударылатынын жоғарыда айтып өттiк. Солай болғандықтан ұлт тiлдерiн бiлетiн,немесе оқып үйрететiн аударманың маман кадрларын әзiрлеудiң қажеттiлiгiн дәлелдеп жатпаса да болады. Ал аударма теориясын совет аудармаларының күнделiктi шындықтарына - орыс тiлiнен ұлт тiлдерiне,ұлт тiлдерiнен орыс тiлiне аудару мәселесiне тығыз жақындастыру қажет.</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 xml:space="preserve">Бiздiң елiмiзде шын мәнiсiнде ғылыми ұйымдасқан,аударма өнерiнiң бiрыңғай әдiсiне бағынған бiр аударма түрi бар. Бұл iстi беделдi ғылым орталығы басқарады,бұл мекеменiң әрбiр республикада филиалдары,облыстардың денiнде бөлiмшелерi бар. </w:t>
      </w:r>
    </w:p>
    <w:p>
      <w:pPr>
        <w:pStyle w:val="Heading6"/>
        <w:ind w:left="0"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eastAsia="Batang;바탕" w:cs="Kz Times New Roman;Times New Roman" w:ascii="Kz Times New Roman;Times New Roman" w:hAnsi="Kz Times New Roman;Times New Roman"/>
          <w:sz w:val="24"/>
          <w:szCs w:val="24"/>
        </w:rPr>
        <w:t xml:space="preserve">Орыс тiлiндегi әдебиеттiң туысқан халықтарымыздың тiлдерiне аударылуы сол халықтардың тiлдерiн байыта,дамыта түспекшi,аударма арқылы орыс тiлiнiң ойлау формасы,сөз мәдениетi және бүкiл әдебиеттiк өнегелерi бiздiң халықтарымыздың тiлдерiне бiрте-бiрте сiңiсiп,қалыптаса бермекшi. Тек осы жолдар арқылы ғана әр халық өзiнiң әдебиет тiлiн молықтыра түспекшi,сөйтiп өзiнiң төл-тума әдебиетiнде бiздiң отанымыздың өмiрiндегi орасан зор ұлы қозғалыстарды кеңiнен,толық сипаттауға зор мүмкiндiк алады.   </w:t>
      </w:r>
    </w:p>
    <w:p>
      <w:pPr>
        <w:pStyle w:val="Heading6"/>
        <w:ind w:left="0" w:hanging="0"/>
        <w:jc w:val="left"/>
        <w:rPr/>
      </w:pPr>
      <w:r>
        <w:rPr>
          <w:rFonts w:eastAsia="Kz Times New Roman;Times New Roman" w:cs="Kz Times New Roman;Times New Roman" w:ascii="Kz Times New Roman;Times New Roman" w:hAnsi="Kz Times New Roman;Times New Roman"/>
          <w:sz w:val="24"/>
          <w:szCs w:val="24"/>
        </w:rPr>
        <w:t xml:space="preserve">   </w:t>
      </w:r>
    </w:p>
    <w:p>
      <w:pPr>
        <w:pStyle w:val="Normal"/>
        <w:ind w:firstLine="567"/>
        <w:jc w:val="righ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Heading3"/>
        <w:ind w:hanging="0"/>
        <w:rPr/>
      </w:pPr>
      <w:r>
        <w:rPr>
          <w:rFonts w:eastAsia="Kz Times New Roman;Times New Roman" w:cs="Kz Times New Roman;Times New Roman" w:ascii="Kz Times New Roman;Times New Roman" w:hAnsi="Kz Times New Roman;Times New Roman"/>
          <w:i w:val="false"/>
          <w:sz w:val="24"/>
          <w:szCs w:val="24"/>
          <w:lang w:val="ru-RU"/>
        </w:rPr>
        <w:t xml:space="preserve">                   </w:t>
      </w:r>
      <w:r>
        <w:rPr>
          <w:rFonts w:cs="Kz Times New Roman;Times New Roman" w:ascii="Kz Times New Roman;Times New Roman" w:hAnsi="Kz Times New Roman;Times New Roman"/>
          <w:i w:val="false"/>
          <w:sz w:val="24"/>
          <w:szCs w:val="24"/>
          <w:lang w:val="ru-RU"/>
        </w:rPr>
        <w:t>“</w:t>
      </w:r>
      <w:r>
        <w:rPr>
          <w:rFonts w:cs="Kz Times New Roman;Times New Roman" w:ascii="Kz Times New Roman;Times New Roman" w:hAnsi="Kz Times New Roman;Times New Roman"/>
          <w:i w:val="false"/>
          <w:sz w:val="24"/>
          <w:szCs w:val="24"/>
          <w:lang w:val="ru-RU"/>
        </w:rPr>
        <w:t>Адам тағдырының ” аудармасы</w:t>
      </w:r>
    </w:p>
    <w:p>
      <w:pPr>
        <w:pStyle w:val="Normal"/>
        <w:rPr>
          <w:rFonts w:ascii="Kz Times New Roman;Times New Roman" w:hAnsi="Kz Times New Roman;Times New Roman" w:cs="Kz Times New Roman;Times New Roman"/>
          <w:i/>
          <w:i/>
          <w:sz w:val="24"/>
          <w:szCs w:val="24"/>
          <w:lang w:val="ru-RU"/>
        </w:rPr>
      </w:pPr>
      <w:r>
        <w:rPr>
          <w:rFonts w:cs="Kz Times New Roman;Times New Roman" w:ascii="Kz Times New Roman;Times New Roman" w:hAnsi="Kz Times New Roman;Times New Roman"/>
          <w:i/>
          <w:sz w:val="24"/>
          <w:szCs w:val="24"/>
          <w:lang w:val="ru-RU"/>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iз аударманы өнер деп қарап, аудармашының мiндетiн автордың мiндетiнен кем санамаймыз. Автор өмiр сырларын қалай шерттi, аудармашы соны да дәл түсiнiп, тiлге жеңiл, жүрекке жылы тиетiндей етiп оқушыға жеткiзе алды ма – түйiндi мәселе осында.  Аударма шығарманы оқып отырғанда өзiмiздiң төл әдебиетiмiздi оқып отырғандай сезiнсек деймiз.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Адам тағдырының” аудармасын оқып отырып, шынын айтқанда М.Шолоховтай көркем сөздiң шеберi жазды дегенге иланбай қалдық.  Олай деуiмiздiң мәнiсi – оқушы алдында өзiн жауапты санап, еңбек ету бар да, тәжiрибе (экспримент) жасап көру деген тағы бар. Ал мына аударма сондай бiр эксприменттiң нәтижесi деймiз.</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сал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Әкесi арқасындағы қабысқан қапшығын сыпырып, қасыма шаршай отырып:</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Басыма бiр сор болды бiр жолаушы,– дедi… Бiр аттайтын жерге үш аттаймын да, ат пен баққа сықылды, екi әуенмен кiбiртiктеймiз де отырамыз. (7 бет)</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 жолдарды оқығанда өзiмiз де кiбiртiктеп отырмыз – “қабысқақ қапшығы” несi, қабысу темiрден (дұрысырағы қаңылтырдан) жасалған заттарға ғана тән физикалық құбылыс емес пе, ат пен бақаның жүрiсi қарама-қарсылықты көрсете ала ма, сонда бiрiнiң атша шауып, бiрiнiң бақаша ыршып отырғаны ма деген заңды сұрақ ту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Американы ашқыңыз” келмесе де, орысшасына жүгiнесiз. Сонда осы жолдар орысшасында:</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няв со спины тощий вещевой, мешок, устало присаживаясь рядом со мной, отец сказал;</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Беда мне с этим пассажиром!… Там где мне надо разшагнуть, – я три раза шагаю, так и идем с ним враздробь как конь с черепахой” болып шығады да, бәсе бұрын-сонды ақын болсын, жазушы болсын шабандықты көрсетерде бақаның емес, тасбақаның жүрiсiн мысалға алушы едi. Мынада бiреуi “бас” десе екiншiсi “құлақ” деп отыр ғой деймiз.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Тiршiлiк сен менi не үшiн осынша  сорлаттың екен?”(9 бет).</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iреулердi тiршiлiк сорлатады да, бiреулердi өмiр сорлатады. Ал “За то же, ты, жизнь, меня так покалечила” – дегенде Андрей тiршiлiгiне емес ,өмiрiне налып отыр. Тiршiлiк (существование) бар да, өмiр (жизнь) бар. Екеуiнiң арасы аспан мен жердей. Олай болса ,бұл сөздер бiр-бiрiнiң синонимi бола алмаса керек-тi.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Бақытыма қарай жақсы қыз тап келiптi! Мен сықылды аусар емес, орнықты, жарқын, жағымды, ақылды адам болып шықты. Тапшылық тауқыметiн жасынан-ақ тартыпты.(10 бет). –деген сөйлемнiң орысшас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Хорошая попала мне девка! Смирная, веселая, угодливая, и умница, не мне чета. Она с детство узнала почем фунт лиха стоит”.</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рiп отырсыз, “не мне чета” –“мен сықылды аусар емес, “она с детство  узнала почем фунт лиха стоит” –тапшылық тауқыметiн жасынан-ақ тартыпты” болып айналып шыға келген.</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Әттең қауашағым өзге жерде болса, тұрмысымыз да өзгерек болған болар едi (12 бет), –деген сөйлемдегi қауашаққа көзiмiз түсiп, қауашағы несi, балалардың көшеде қаңғырлатып теуiп ойнап жүретiн қауашағы ма, оған тұрмыстың қандай қатысы бар десек “Будь моя хибарка в другом месте может и жизнь сложилась бы иначе”, –деген сөйлемдегi хибарканың баламасы ретiнде алынған қауашақ көрiнед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Жоқ , – деймiн ойланып, сен сықылды иттiң баласына өз командирiмдi ұстап бергiзе алмаспын!”(20 бет), –деген сөйлемге сене қалған күнде, әңгiме Андрей Соколовтың командирiн ұстап бергелi жатқан бiр опасыз жан туралы болып отыр. Осының артынша-ақ Андрей:</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Взводной сен бе едiң?” –деп өзiмен қатар жатқан командирге сыбырлай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да Андрейдiң өз командирiн взводнойды танымағаны ма, өз командирiн танымайтын жауынгер бола ма екен?!</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ұл арада аударушылар оқушыны бiржолата адастырып, өз командирiн ұстап бергелi жатқан қаныпезер опасыз жанды Андрейдiң командирiн де, алдыңғы қатарлы совет жауынгерi Андрей Соколовты өз командирiн танымайтын жауынгер етiп қояды.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арада “Нет,–думаю. –не дам я тебе, сучьему сыну, выдать своего командира!”–деген сөйлемдегi “своего” есiмдiгi “өзiмнiң” орнына жүрiп тұр деп аударушылар қате түсiнген.</w:t>
      </w:r>
    </w:p>
    <w:p>
      <w:pPr>
        <w:pStyle w:val="Normal"/>
        <w:ind w:firstLine="567"/>
        <w:jc w:val="both"/>
        <w:rPr/>
      </w:pPr>
      <w:r>
        <w:rPr>
          <w:rFonts w:cs="Kz Times New Roman;Times New Roman" w:ascii="Kz Times New Roman;Times New Roman" w:hAnsi="Kz Times New Roman;Times New Roman"/>
        </w:rPr>
        <w:t xml:space="preserve">Андрейдiң қазақшасындағы көрген азабы мен орысшасындағы көрген азабының арасы да алшақ. Қазақшасындағы Андрей: –“Сол Германияда көрген азабым есiме түссе”(22 бет) десе, орысшасындағы Андрей: “Как вспомнишь нелюдские муки в Германии”–дейдi. “И кормили везде, как есть одинаково: “полтараста грамм эрзац-хлеба с опилками и жидкая баланда из брюквы” деген сөйлемдегi </w:t>
      </w:r>
      <w:r>
        <w:rPr>
          <w:rFonts w:eastAsia="Batang;바탕" w:cs="Kz Times New Roman;Times New Roman" w:ascii="Kz Times New Roman;Times New Roman" w:hAnsi="Kz Times New Roman;Times New Roman"/>
        </w:rPr>
        <w:t>“полтараста грамм эрзац-хлеба”</w:t>
      </w:r>
      <w:r>
        <w:rPr>
          <w:rFonts w:cs="Kz Times New Roman;Times New Roman" w:ascii="Kz Times New Roman;Times New Roman" w:hAnsi="Kz Times New Roman;Times New Roman"/>
        </w:rPr>
        <w:t xml:space="preserve"> мен “жидкая баланданың” орны қазақшасында мүлде жоқ.</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Қайда барса да беретiн тамақтары бiр өңкей: ағаш үгiндiсiн қосып пiсiрген нан мен тарна тураған быламығынан көз ашарымыз жоқ”(23-бет). Орысшасындағы нанның нормасы мен сапасы қайда, “жидкая баландаңыз” да быламықтың өзi емес. “Мен қасқыр сықылды ашпын(26-бет), “Көзiм қарауытып, жүрегiм жұдырықтай боп дауамай қойды”(32-бет). “Жүрегiм жұдырықтай боп, құлағым шыңылдаған кезде”(сол бетте) деген сияқты дүдәмәл бiрдеңелердi кездестiремiз. Мұның алдыңғысы –“В глазах потемнело, сердце сжалось в комок и никак не разжимается”, соңғысы –“Когда сердце разжалось и в ушах зашумела кровь” – жағдайларындағы жүрек көрiнед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манымыздың аса көрнектi жазушысы М.Шолоховтың “Адамның тағдыры” атты әңгiмесiнiң қазақша аудармасында осындай елеулi-елеулi кемшiлiктер бар. Оны аударуға көрнектi ақын Ғали Орманов пен тәжiрибелi аудармашы Хасен Өзенбаев қатысқан. Көлемi шағын еңбектi аударуға екеуiнiң бiрдей араласуының өзi бұл шығарманың рухын қазақ оқушыларына жеткiзуге қаншалықты мән бергендiгiн  көрсетедi. Дегенмен, жоғарыда айтылған сияқты кемшiлiктердiң жiберiлуi өкiнiшт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УДАРМА ЖАУАПКЕРШIЛIГI</w:t>
      </w:r>
    </w:p>
    <w:p>
      <w:pPr>
        <w:pStyle w:val="Normal"/>
        <w:ind w:firstLine="567"/>
        <w:jc w:val="right"/>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p>
    <w:p>
      <w:pPr>
        <w:pStyle w:val="Normal"/>
        <w:ind w:firstLine="567"/>
        <w:jc w:val="right"/>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Әзiмқұлов</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ақын-жазушыларының орыс тiлiнен аударылған романдары мен повестерi,әңгiмелерi мен өлеңдерi,поэмалары жыл сайын ондаған баспа  табақ көлемiнде он мыңдаған данамен шығып жат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жақсы.Әрине,ең алдымен сырттай қарағанд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н жағынан алғанд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сапа ше?</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з еме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ртақол,құбатөбел аталатын шығармалар жайлы сөз етпей-ақ қояйы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дай туындылар қай тiлге аударылса да,қандай аудармашының қолынан шықса да</w:t>
      </w:r>
    </w:p>
    <w:p>
      <w:pPr>
        <w:pStyle w:val="Normal"/>
        <w:jc w:val="both"/>
        <w:rPr/>
      </w:pPr>
      <w:r>
        <w:rPr>
          <w:rFonts w:cs="Kz Times New Roman;Times New Roman" w:ascii="Kz Times New Roman;Times New Roman" w:hAnsi="Kz Times New Roman;Times New Roman"/>
        </w:rPr>
        <w:t>/ әрине қайта жазылып шықпаса/ сол сүреңсiз,сол сұрғылт қалпында қала бермек.</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сөз - қазақ әдебиетiнiң таңдаулы үлгiлерi төңiрегiнде.</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ындығында,күнi бүгiнге дейiн Абай мен Сұлтанмахмұт поэзиясы,Әуезов пен Мүсiрепов прозасы орыс тiлiнде өзiнiң бар бедер-бейнелерiмен көрiне алмай оты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сөздi өз шығармаларымен туған әдебиетiнiң өркендеуiне атсалысып жүрген жазушылардың бiртал</w:t>
      </w:r>
      <w:r>
        <w:rPr>
          <w:rFonts w:eastAsia="Batang;바탕" w:cs="Kz Times New Roman;Times New Roman" w:ascii="Kz Times New Roman;Times New Roman" w:hAnsi="Kz Times New Roman;Times New Roman"/>
        </w:rPr>
        <w:t>а</w:t>
      </w:r>
      <w:r>
        <w:rPr>
          <w:rFonts w:cs="Kz Times New Roman;Times New Roman" w:ascii="Kz Times New Roman;Times New Roman" w:hAnsi="Kz Times New Roman;Times New Roman"/>
        </w:rPr>
        <w:t>йы жөнiнде-ақ айтуға болар 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пасыз аудармалардың тууының,жақсы деген кейбiр аудармалардың өзiнiң түпнұсқадан көп төмен жатуының сыры неде ?Бiз осы реттегi кейбiр ойларымызды ортаға салмақпыз.</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әдебиетi үлгiлерiн орыс тiлiне аударудағы ең басты кемiстiк – түпнұсқаның жайдақталып кетуiнде.</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шы шығарма авторының ойын түсiнбеуi мүмкiн,сол шығарма жазылып отырған тiлдi бiлмеуi,не шалағай бiлуi мүмкiн,тiптi болмаса өз iсiне салдыр-салақ қарауы да мүмкi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ның нәтижесiнде мақтаулы тәуiр деп жүрген шығармаларымыздың өзi сұрғылт,ортақол туынды болып шыға келедi.</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айдақтап аударушы қашан да өз iсiне жауапсыз қарайды,түпнұсқаның бар көркiн сақтауға тырыспайды, "бас қатырып"қиналып жатпай,жекелеген үзiндiлердiң жалпы мағынасын ғана сақтап,өз қалауынша төтелеп тарта бер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йде тiптi аудармашының түпнұсқаға сай сапалы тәржiма жасауға қабiлетi жетпеуi мүмкiн/.Бұл әдiс ең алдымен тiлi нәрлi,өзiндiк қолтаңбасы бар көрнектi жазушылардың шығармаларының жұт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селен,күнi бүгiнге дейiн Ғабит Мүсiреповтi орыс тiлiнде сөйлете алмай отырмыз.</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Мүсiрепов iспеттес әрбiр сөзiне мән беретiн,әрбiр сөйлемiн тоқсан толғанып жазатын,стилист суреткерлердi бiр тiлден екiншi тiлге жайдан-жай "қотара салу"тiптi де мүмкiн еме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шының кей реттерде әрiпшiлдiктен бойын аулақ салып,жазушымен өнер таластыра,бәсекелесе отырып,түпнұсқаның жалпы рухын,автордың ой жүйесiн,сөз саптау тәсiлiн сақтауға тырысуы қажет.</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азушылық талант,аудармашылық мәдениет,қазақ халқының тарихын,тұрмыс салтын,мiнез-құлық ерекшелiктерiн жақсы бiлуi – мiне осы қасиеттердiң бәрiн бiрдей бойына жинақтаған адамның өзiнiң тiл өнерiн жете меңгерген сөз зергерлерiнiң шығармаларын орыс тiлiне бар бояу,бар нақыс,көркем сақтай отыра аудары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ығуы екiталай.</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йткен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уезов,</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Ғ.Мүсiрепов сияқты қаламгерлердi орыс тiлiнде шығару үшiн ең алдымен қазақ тiлiн жетiк бiлу,оның рухы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ркiн,сыры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уенiн жете ұғу қажет.</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Ықшам,ұтымды тiркесте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iрiктелiп,сараланып қолданылған сөздер,сөйлемдердегi iшкi ырғақ пен үндестiк – Мүсiрепов прозасына тән ерекшелiкте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зi қазақ тiлiн бiлмейтiн,жолма-жол тәрiмаға ғана иек сүйеп отырған аудармашыға Мүсiрепов прозасының мұндай сыпаттары мүлде түсiнiксiз болуы,тiптi жат көрiнуi де мүмкi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ндықтан орыс тiлiне аударылғанда жазушы жоғарыда аталған қасиеттерiнiң бәрiнен сыпырылып шыға бер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ның нәтижесiнде орыс оқырмандары бiлетiн Ғ.Мүсiрепов–И.Саввин аудармасының өрiсiндег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ғни сөзге құм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iлге салдыр-салақ қарайтын жазушы.</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И.Саввин қолынан өткен "Талпа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науды" үстiрт қарап шыққанның өзiнде аудармашының түпнұсқадан қаншалық алшақ кеткенiн бiрден аңғарас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аударма еме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асып кеткенде Ғ.Мүсiрепов туындысын сүлесоқ мазмұндап шығу ған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ен әу баста түпнұсқа мен аударманы салыстырып көрмек ниетте едiм,бiрақ бұл ойымнан бас тартуға тура кел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үпнұсқадағы тұтас абзацтар түсiп қалған,шығарманың бiр бөлiгi мен екiншi бөлiгiнiң орындары ауыстырылған,осы орындары ауысқан бөлiктердi өзара байланыстыру үшiн жаңа сөйлемдер қосылған,төл сөз бен төлеу сөзге,диалог-баяндауға айналып кеткен,түпнұсқада жоқ,шығарманың табиғатына жат,орынсыз қолданылған фразалардан аяқ алып жүре алмайс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 сөзбен айтқанда,И.Саввин Ғ.Мүсiреповты мүлде түсiнбеген,түсiнбегенi өз алдына,шығарманың жетiспей тұрған жерлерiн түзе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ңде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өндеп жiбермек бол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iне,осындай "редакциялаудан"соң</w:t>
      </w:r>
    </w:p>
    <w:p>
      <w:pPr>
        <w:pStyle w:val="Normal"/>
        <w:jc w:val="both"/>
        <w:rPr/>
      </w:pPr>
      <w:r>
        <w:rPr>
          <w:rFonts w:cs="Kz Times New Roman;Times New Roman" w:ascii="Kz Times New Roman;Times New Roman" w:hAnsi="Kz Times New Roman;Times New Roman"/>
        </w:rPr>
        <w:t>"Талпқтанаудың" жұқанасы ғана қал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ндай-ақ,"Қазақ солдаты","Оянған өлке" романдар</w:t>
      </w:r>
      <w:r>
        <w:rPr>
          <w:rFonts w:eastAsia="Batang;바탕" w:cs="Kz Times New Roman;Times New Roman" w:ascii="Kz Times New Roman;Times New Roman" w:hAnsi="Kz Times New Roman;Times New Roman"/>
        </w:rPr>
        <w:t>ы</w:t>
      </w:r>
      <w:r>
        <w:rPr>
          <w:rFonts w:cs="Kz Times New Roman;Times New Roman" w:ascii="Kz Times New Roman;Times New Roman" w:hAnsi="Kz Times New Roman;Times New Roman"/>
        </w:rPr>
        <w:t>ның аудармалары да түпнұсқадан көп төмен екендiгiн айта кету қажет.</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йбiр аудармашылар түпнұсқаны өңдеуге,дәлiрек айтсақ,өз бетiмен жаңаша жазып шығуға хақымыз бар деп ойлай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ың бiр ұшығы сол аудармашының қауқарсыздығында,немесе өз iсiне жауапсыз қарайтындығында жаты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йткенi түпнұсқаның ұлттық сипатын,өзiндiк мәнерiн,көркемдiк ерекшелiктерiн сақтап отырып аударғаннан гөрi өз қалауыңмен тарта беру әлдеқайда оңай.</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лай ету қажет" деп ақталмақшы болады кейбiр аудармашыл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йтпесе қазақ авторларының туындыларын орыс оқырмандары жете түсiнбейдi-мiс."Бұл – орысша емес!" ." Бұл - қазiргi заман оқырманының құлағына тосын естiледi!" Не керек,автордың келiспеске лажы қалмай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өйтiп,аудармашы түпнұсқаны қалауынша паршала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зiндiк жаңа бiрдеңе жасап шығарады.</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Юрий Казаков бiрде :" Қазақтарша естiп,шалқып сөйлеу орыс адамына мүлде жат әдет,сондықтан мұндай сөздер орыс құлағына тосын естiл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здiң заман оқырмандары орыс тiлiне тән ырғақ,ырғақты сөйлемдердi ұнатады",-деген 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сөздердi аудармашы Ю.Казаковтың кредосы деуге болады.</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Үстiрт қарағанда Ю.Казаков ұсынған принцип дұрыс сияқты да көрiн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айда,менiңше,қазақ тiлiнде жазылған шығарманы " орыс тiлiне тән сөйлемдермен" беруге тырысу мүлде қате.</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ұл қазақы шидем шекпендi сөгiп,модалы пальто тiгу болып шығар 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уезов прозасын "ширақ,ырғақты сөйлемдермен" аударып көрiңi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бай жолындағы" атқамiнерлер мен байлардың,билердiң,халық арасынан шыққан қарапайым адамдардың сөздерiндегi әсiреқызылдық пен шешендiк,сырт көркемдiкке әуестiк пен шынайы әсемдiктi сыпырып алыңы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уезовтен не қал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кен,ұлттық сипаттан не қалар екен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Ретi келген соң айта кетелiк,</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уезов эпопеясын аударушылар шығарманың ұлттық колоритiн дәл сол қалпында бере алмаған.Әсiресе,диалогтар мен монологтар жапа шекке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үпнұсқадағы шешендiк,</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инамика,серпiмдiлiк,әсемдiк жо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селе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уезов Құнанбайды былай сөйлететiн :</w:t>
      </w:r>
    </w:p>
    <w:p>
      <w:pPr>
        <w:pStyle w:val="Normal"/>
        <w:numPr>
          <w:ilvl w:val="0"/>
          <w:numId w:val="6"/>
        </w:numPr>
        <w:jc w:val="both"/>
        <w:rPr/>
      </w:pPr>
      <w:r>
        <w:rPr>
          <w:rFonts w:cs="Kz Times New Roman;Times New Roman" w:ascii="Kz Times New Roman;Times New Roman" w:hAnsi="Kz Times New Roman;Times New Roman"/>
        </w:rPr>
        <w:t>Ел аузына қақпақ болып көрш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ақ ол қолыңнан келмей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ндеше не ер бол да,ақт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емесе илан да,жазала!</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ек жарықтығым,</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дүмбiлезiңдi көрсетпе,былқыл-сылқылыңды аулақ әкет !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л аударма былай болып шыққан :                </w:t>
      </w:r>
    </w:p>
    <w:p>
      <w:pPr>
        <w:pStyle w:val="Normal"/>
        <w:numPr>
          <w:ilvl w:val="0"/>
          <w:numId w:val="6"/>
        </w:numPr>
        <w:jc w:val="both"/>
        <w:rPr/>
      </w:pPr>
      <w:r>
        <w:rPr>
          <w:rFonts w:cs="Kz Times New Roman;Times New Roman" w:ascii="Kz Times New Roman;Times New Roman" w:hAnsi="Kz Times New Roman;Times New Roman"/>
        </w:rPr>
        <w:t>Попробуй заткнуть рот всему народу ! В силах ты сделать это? Так будь решительным до конца: осмелься оправдать его.</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Или оправдай,или осуди! Только не топчись на месте!                                         </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әлдiк аз,әрi болбы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тар бұлай сөйлемейдi.</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уезовте :"Ел де сенiкi,ел iшiндегi тентек те сенiк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шқанның да қуғаннның да келетiнi өзiңсi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ек не бұйырсаң да тергеп алып бұйырғайсы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лғанын өзiң бiл",-дедi.</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да :"Ты управляешь всем народом,и преступник тоже в твоих руках,-заговорил он.-И обидчик,и обиженный – все прибигают к твоей мудрости.</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 просим лишь одного : какой приговор ты ни вынес – решай,проверив.</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тальное – в твоей воли."</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үпнұсқадағы ойнақылық,өткiрлiк қайда қалды ? Тым сұрғылт.</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ұндай мысалдарды ондап келтiруге бол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Эпопеядағы кейiпкерлердiң көбiнiң сөздерi өзiнiң қан – сөлiнен айырыл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селен,от тiлдi,орақ ауызды Базаралының сөздерiнде қаншама ашу – ыза,қаншама кек жаты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аудармада солардың қаңқасы ғана қалған,Базаралы аузынан шыққан сөздер жалаң дикларация сияқты әсер ет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Үшiншi кiтаптағы Кәкiтай,Ақылбай,Мағаш,Дәрмендер шындық,әдiлдiк,</w:t>
      </w:r>
    </w:p>
    <w:p>
      <w:pPr>
        <w:pStyle w:val="Normal"/>
        <w:jc w:val="both"/>
        <w:rPr/>
      </w:pPr>
      <w:r>
        <w:rPr>
          <w:rFonts w:cs="Kz Times New Roman;Times New Roman" w:ascii="Kz Times New Roman;Times New Roman" w:hAnsi="Kz Times New Roman;Times New Roman"/>
        </w:rPr>
        <w:t>ақиқат жайлы қызу таласатын сахнаны құмарта оқымаушы ма едiк ?!</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iне осы тамаша үзiндiнi,-тұп-тура бiр жарым бет,-аудармадан ұшырата алмадық…</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шының а</w:t>
      </w:r>
      <w:r>
        <w:rPr>
          <w:rFonts w:eastAsia="Batang;바탕" w:cs="Kz Times New Roman;Times New Roman" w:ascii="Kz Times New Roman;Times New Roman" w:hAnsi="Kz Times New Roman;Times New Roman"/>
        </w:rPr>
        <w:t>л</w:t>
      </w:r>
      <w:r>
        <w:rPr>
          <w:rFonts w:cs="Kz Times New Roman;Times New Roman" w:ascii="Kz Times New Roman;Times New Roman" w:hAnsi="Kz Times New Roman;Times New Roman"/>
        </w:rPr>
        <w:t>дында қашан да өзара қарама-қайшы,бiрақ диалектикалық бiрлiктегi үлкен проблема тұрады : бiр жағынан түпнұсқаның "әрпiн",рухын сақтау қажет,екiншi жағынан аударма жасалып отырған тiлдiң ерекшелiктерiн,сол тiлдi оқуға тиiс жұртшылықтың талап–талғамын да ескеру қажет.</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шы таразының екi басын тең ұстауға тиi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бiр жаққа ауытқып кетсе ше ? Мәселен,ол соңғы шартты алдыңғысынан жоғары қойса,немесе,тiптi соны ғана басшылыққа алса не боп шығар 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здiң ше аудармашы ең алдымен жазушының өзiн сөйлетудi мақсат тұтуы шарт.</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уезов өзiнiң М.Әуезов қалпында қалсын,әйтпесе,орыс тiлiндегi М.Әуезов пен қытай тiлiндегi М.Әуезовтың арасында жер мен көктей айырма болып шығуы мүмкiн.</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Ю.Казаков аудармасындағы Ә.Нұрпейiсовтың "Ымырты"-жоғарыдағыдай бiр жақтылықтың айқын мысал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кiтабының орыс оқырманының талап-талғамына лайықталып аударылғандығы,аудармашының ширақ,ырғақты сөйлемдердi қолдану арқылы шығарманы жаңа қалыпқа түсiргенi айқын аңғарыл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Ю.Казаков алдына қойған мақсатын орындап шыққ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 оқушысын жетелеп отырады,тiлi көркем.</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 сөзбен айтқанда,тамаша жасалғ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ақ… Осы бiра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 көп мән бар." Сумеркидi"оқып отырғанда аудармашы Ю.Казаковты жазушы Ю.Казаковтың басып кеткенiн көресiз.</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й беттен болмасын оның өктем қолының таңбасы таныл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л Нұрпейiсов кейiпкерлерiнiң сөздерi,iс-әрекеттерi ұнамаса</w:t>
      </w:r>
      <w:r>
        <w:rPr>
          <w:rFonts w:eastAsia="Batang;바탕" w:cs="Kz Times New Roman;Times New Roman" w:ascii="Kz Times New Roman;Times New Roman" w:hAnsi="Kz Times New Roman;Times New Roman"/>
        </w:rPr>
        <w:t xml:space="preserve"> да</w:t>
      </w:r>
      <w:r>
        <w:rPr>
          <w:rFonts w:cs="Kz Times New Roman;Times New Roman" w:ascii="Kz Times New Roman;Times New Roman" w:hAnsi="Kz Times New Roman;Times New Roman"/>
        </w:rPr>
        <w:t>,оларды өз еркiне бағындыра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умерки" мен Ю.Казаков әңгiмелерiн қатар,немесе алма-кезек оқып көрiңiз,олардың сөз саптау мәнерiнде айтарлықтай айырмашылық көзге iлiне қоймайды : сол бiр ырғақ,сол бiр әуен,сол бiр өлшем.</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Это были стада,они паслись вдалеке ,и только один-два всадника маячили над ними и над степью.</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Это были верблюды и овцы,и вечером они возвращались к юрте,и в юрте зажигались огонь в очаге, и овцы перхали,а верблюды сопели в темноте и ложились спать,и от них хорошо пахло шерстью и молоком".</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азаковтың өзiне тән ырғақ.</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лыстырып көрiңiз :" И я вспомнил весь этот год,какой он был для меня счастливый,как много я успел написать рассказов еще,наверное,напишу за оставшиеся глухие,тихие дни на этой реке,среди этой природы,уже погасшей и предзимней…"</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емесе :" Акбала спала и,как всегда,во сне она была нежна к нему,потому что не была с ним,она уходила куда-то,и тело ее было доверчиво,и она прижималась к нему". Бұл - " Сумеркиден" алынған үзiн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У нее всегда был сиплый ,низкий голос, и вообще она была жесткая и сильная,и я долго не любил в ней этого,потому что я любил в женщинах нежность. Ал бұл – Ю.Казаковтың өз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iне,осы сарында кете бередi.</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Ю.Казаков аудармашы ретiнде Ә.Нұрпейiсовтың стилiне,сөз қолдану ерекшелiктерiне икемделуге тиiс едi,ал шындығында керiсiнше болып шыққ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машы Ә.Нұрпейiсовты зорлықпен өз қалыбына түсiрген.</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лықшылар дөрекi және мәнерсiз сөйлеуге тиiс деген оймен Ю.Казаков "Ымырттағы" балықшы атаулының бәрiнiң сөзiн түпнұсқадағы шешендiктен,әсемдiктен айырады,оларды тұрпайы сөйлет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Ю.Казаков аудармасында жұрттың бәрi : жас та,кәрi де,әйел де,еркек те аттап басқан сайын балағаттасып жатад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табиғатына жат,мұндай анайы сөздердi жинақтасақ әлденеше бетке жетер е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нда бұл да "қазiргi заман оқырмандары ұнататын ширақ,ырғақты" стиль болғаны ма ?  Тiптi Ю.Казаков орыс оқырмандарының құлағына тосын естiлер деген кiсi аттарының өзiн өзгерiске ұшыратқ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әселе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асағанберген деген "ұзын" ат "ықшамдалып" Жасанжан болып шыққан.</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арада бiр кезде "Евгений Онегин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арған Әсеттiң қазақтардың тiлi келiңкiремейтiн Татьянаны Тәтiшке айналдырғаны еске түседi…</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үмкiн менi терiс деушiлер болар.</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Ә.Нұрпей</w:t>
      </w:r>
      <w:r>
        <w:rPr>
          <w:rFonts w:eastAsia="Batang;바탕" w:cs="Kz Times New Roman;Times New Roman" w:ascii="Kz Times New Roman;Times New Roman" w:hAnsi="Kz Times New Roman;Times New Roman"/>
        </w:rPr>
        <w:t>i</w:t>
      </w:r>
      <w:r>
        <w:rPr>
          <w:rFonts w:cs="Kz Times New Roman;Times New Roman" w:ascii="Kz Times New Roman;Times New Roman" w:hAnsi="Kz Times New Roman;Times New Roman"/>
        </w:rPr>
        <w:t>сов Ю.Казаков аудармасы арқылы Одақ көлемiнде ғана емес,шетелдерге де танылып отыр ғой.</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айда мына бiр жайды естен шыға</w:t>
      </w:r>
      <w:r>
        <w:rPr>
          <w:rFonts w:eastAsia="Batang;바탕" w:cs="Kz Times New Roman;Times New Roman" w:ascii="Kz Times New Roman;Times New Roman" w:hAnsi="Kz Times New Roman;Times New Roman"/>
        </w:rPr>
        <w:t>р</w:t>
      </w:r>
      <w:r>
        <w:rPr>
          <w:rFonts w:cs="Kz Times New Roman;Times New Roman" w:ascii="Kz Times New Roman;Times New Roman" w:hAnsi="Kz Times New Roman;Times New Roman"/>
        </w:rPr>
        <w:t>уға болмайды : Ә.Нұрпейiсов – ешкiмге ұқсамайтын,өзiндiк қолтаңбасы бар,талантты жазушы.</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ның шығармалары аудармашының "түзетуiн,өңдеуiн" тiлемейдi.</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күйiн орыс балалайкасына салғаннан не ұтпақпыз ? Сондай-ақ,орыс оқырмандары казаковшыланған Нұрпейiсов емес,қазақ жазушысы Нұрпейiсовтың өзiмен танысқаны абзал.</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удармашы қашан да жазушыны сыйлауға,оның шығармаларының өзiндiк </w:t>
      </w:r>
      <w:r>
        <w:rPr>
          <w:rFonts w:eastAsia="Batang;바탕" w:cs="Kz Times New Roman;Times New Roman" w:ascii="Kz Times New Roman;Times New Roman" w:hAnsi="Kz Times New Roman;Times New Roman"/>
        </w:rPr>
        <w:t>е</w:t>
      </w:r>
      <w:r>
        <w:rPr>
          <w:rFonts w:cs="Kz Times New Roman;Times New Roman" w:ascii="Kz Times New Roman;Times New Roman" w:hAnsi="Kz Times New Roman;Times New Roman"/>
        </w:rPr>
        <w:t>рекшелiктерiне,ұлттық сипатына сүлесоқ,селқос қарамауға тиiс.</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кi халық мәдениетiнiң арасындағы елшi – аудармашының көтерер жүгi қашан да ауыр,ал оның мойнындағы жауапкершiлiк одан да зор.</w:t>
      </w:r>
    </w:p>
    <w:p>
      <w:pPr>
        <w:pStyle w:val="Normal"/>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right"/>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Г.Бельгер.</w:t>
      </w:r>
    </w:p>
    <w:p>
      <w:pPr>
        <w:pStyle w:val="Normal"/>
        <w:jc w:val="righ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center"/>
        <w:rPr>
          <w:rFonts w:ascii="Kz Times New Roman;Times New Roman" w:hAnsi="Kz Times New Roman;Times New Roman" w:eastAsia="Batang;바탕" w:cs="Kz Times New Roman;Times New Roman"/>
          <w:b/>
          <w:b/>
        </w:rPr>
      </w:pPr>
      <w:r>
        <w:rPr>
          <w:rFonts w:eastAsia="Batang;바탕" w:cs="Kz Times New Roman;Times New Roman" w:ascii="Kz Times New Roman;Times New Roman" w:hAnsi="Kz Times New Roman;Times New Roman"/>
          <w:b/>
        </w:rPr>
        <w:t>ТҮПНҰСҚА БОЛСЫН ТӨРЕШI</w:t>
      </w:r>
    </w:p>
    <w:p>
      <w:pPr>
        <w:pStyle w:val="Normal"/>
        <w:jc w:val="center"/>
        <w:rPr>
          <w:rFonts w:ascii="Kz Times New Roman;Times New Roman" w:hAnsi="Kz Times New Roman;Times New Roman" w:eastAsia="Batang;바탕" w:cs="Kz Times New Roman;Times New Roman"/>
          <w:b/>
          <w:b/>
        </w:rPr>
      </w:pPr>
      <w:r>
        <w:rPr>
          <w:rFonts w:eastAsia="Batang;바탕" w:cs="Kz Times New Roman;Times New Roman" w:ascii="Kz Times New Roman;Times New Roman" w:hAnsi="Kz Times New Roman;Times New Roman"/>
          <w:b/>
        </w:rPr>
      </w:r>
    </w:p>
    <w:p>
      <w:pPr>
        <w:pStyle w:val="Normal"/>
        <w:jc w:val="right"/>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Ж.Ерманов</w:t>
      </w:r>
    </w:p>
    <w:p>
      <w:pPr>
        <w:pStyle w:val="Normal"/>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Көркем аударманың,оның iшiнде поэзия тәржiмасының сапалақ критерийi,бұлжымас өлшеи бiрлiгi мынау деп қолға ұстата қояр қағида жоқ болуы керек. Әркiм өз қабiлетiнiң дәрежесiне орай тыңнан түрен тартады,соныдан соқпақ салады. Қағида жоқ болғанымен,кө</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iл таразысы бар,оның бiр басында тұратыны рас. Таразының екiншi жақ басы тең түсе алар ма ? Бiздiң қазақ әдебиетiнде жүз жылдың ар жақ,бер жағында қалыптасқан,арнаға түсiп келе жатқан көркем аударма тәжiрбиесi оқтын-оқтын тiлге тиек болып,әр қырынан сөз етiлуде. Басы алып Абай мен Шәкәрiм болып үлкендi-кiшiлi ақындар қатары қалынша,әркiм өз өрнегi жеткенше өзге әдебиеттердiң үздiк-озық үлгiлерiн тәржiмалап,туған тiлiмiздегi көркем туындылар қорын байыту,молайту iсiне үлес қосып келе жатса,соңғы жылдары бiткен iс,тынған шаруа да сан жағынан көзге қомақты,сөзге салмақты. Әдебиет сыны сол аудармалардың сапалық қасиетiн саралап беруге келгенде шегiнiп қала бередi. Қилы-қилы аударма дүниеге келiп жатыр. Пушкиннiң қазақша таңдамалысы қолға тиедi,Некрасовтың да қос томдығы жарық көрдi. Науқан кездерiнде монғол ақындарын,эстон ақындарын,қырғыз ақындарын т.б. жапа тармағай тәржiмаладық. А.Вознесенскиймен,Е.Евтушенкомен қаббаттастырып есiмi елге беймәлiм ақындарды да қазақша тартамыз. Осының бәрi өз бағасын алуға тиiстi жұмыстар екенi анық. Бiздiң сөз етпегiмiз-қазақ поэзиясына Қ.Мырзалиев тәржiмалап қосқан екi кiтап : бiрi С.А.Есениндiкi,екiншiсiнiң авторы - О.Сүлейменов. Бұл жерде назар аударалық мынандай бiр қызық ерекшелiк бар. Жоғарыда бiз атаған кiтаптарды үлкен-кiшiсi,жасы мен жассамысы бар бiрнеше ақын бiрiгiп аударған. Яғни коллективтiк аударма. Ал Есенин мен Сүлейменовтi Қ.Мырзалиев  ешкiммен еншiлеспей,бiр өзi аударып шықты. Осы жерде бiр ақынды жарысып бiрнеше аударғаны жөн бе,әлде,бүкiл тәржiманың бiр қолддан шыққаны лайық па деген сұраққа көлденеңкөздеуi орынды. Әр қолдан шыққан аударманың ала-құла болмасына кiм кепiл ? Бiр кiсiнiң үнемi биiк деңгейден табыла қоюы екiталай емес пе ? Жеме-жемге келгенде,түпнұсқа болсын төрешi дейтiнiмiз осы. Поэзияның аудармашысы-ақынның бақталасы,бәсекелесi екенiн Жуковскийден бермен мойындап келе жатсақ,аудармашының алдын кес-кестейтiн екi үлкен проблема бар екенi даусыз. Бiрiншi,түпнұсқаның бүкiл ақындық рухын,дара қасиетiн сақтау,осыдан туындайтын екiншi проблема-автордың барша көркемдiк қаражатын,ой-образын, жемiсiн шашапай-төкпей,бояуын көшiрмей, өрнегiн өшiрмей игеру. Бiз Қ.Мырзалиев аудармаларын дәл осы мәселеге нақтылы жауап iздеу мақсатында қарастырғалы отырмыз.</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Ақындық рухты сақтау тө</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iрегiнде ойланып көрiңiз. Есениннiң таңдамасын тұтастай Қ.Мырзалиев аударып шыққаны әрi қайран қалдырады,әрi қобалжытады. Прозаның жөнi бiр басқа,ал ақындар тәржiма тұсында табиғаты өзiне бiртабан жақын авторларға ден қояды,деген сөзде недәуiр негiз бар десек,Есенин поэзиясы мен Мырзалиев поэзиясының арасында қандай бiр жақындық,туыстық,ұқсастық болуы мүмкiн. Елге мәлiм Есенин астаң-кестең буырқанған сезiмнiң,қайшылыққа толы күрделi махаббаттың,тамылжыған орыс табиғатының жаршысы ретiнде танылып,өз пешенесiне шегiне жеткен драматизм мен шешiмiн таппас замана конфликтерiн еншiлесе,бiз бiлетiн Мырзалиев салмақты ой мен сабырлы сөзге ден қойған көбiне кереғар контраст ұғым-түсiнiктерге жүгiнуге шеберлiктiң бiр нышаны еткен,Есенин қолтаңбасынан мүлдем алшақ бөлек дарынды ақын. Екiншi сөзбен,қазақша айтсақ бiрi алақұйын аппсап сезiмнiң,екiншiсi арман ойдың кемел жыршысы. Егер шартты түрде де болса осындай табиғи алшақтығын мойындайтын болсақ,бiздi қайран қалдыратыны-Мырзалиевтiң осы ақындық рух алшақтығынан туындайтын үлкен қиындыққа көпе-кернеу баруы едi де,қобалжытқалы- елжiреген Есениндi мызғымас Мырзалиевтiң,лапылдаған Сергейдi қорғасындай Қадыр басқа бағдарға ойыстырып жiбермес пе екен деген қауiп едi. Адалын айту керек,Есениннiң көркемдiк ерекшелiктерiн игеруде тәжiрбиелi тәржiмашы бiрқыдыру жеңiстерге ие болған. Түпнұсқаның тiл нәрiне тамсана бiлетiн аудармашы көптеген қиын иiрiмдердi,күрделi образдарды күткенiңiздей көркем көндiрген. Ақиқатты анықтау үшiн салыстырмаға жүгiнiп,түпнұсқаны төрелiкке шақыруға тура келедi.</w:t>
      </w:r>
    </w:p>
    <w:p>
      <w:pPr>
        <w:pStyle w:val="Normal"/>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Салыстырғанда  да,Есенинге тән,айшықты образға толы шумақтардың тәржiмасын салыстырайық. Аудармашы шеберлiгi бой көрсетер тұс сол ғой.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Дождик мокрым метлами чистит</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Ивняковый помет по лугам</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Плюйся,ветер,охапками листьев</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Я такой же,как ты хулиган.</w:t>
      </w:r>
    </w:p>
    <w:p>
      <w:pPr>
        <w:pStyle w:val="Normal"/>
        <w:jc w:val="both"/>
        <w:rPr>
          <w:rFonts w:ascii="Kz Times New Roman;Times New Roman" w:hAnsi="Kz Times New Roman;Times New Roman" w:cs="Kz Times New Roman;Times New Roman"/>
        </w:rPr>
      </w:pPr>
      <w:r>
        <w:rPr>
          <w:rFonts w:eastAsia="Batang;바탕" w:cs="Kz Times New Roman;Times New Roman" w:ascii="Kz Times New Roman;Times New Roman" w:hAnsi="Kz Times New Roman;Times New Roman"/>
        </w:rPr>
        <w:t>Шумағының әр жолы,керек болса,әр сөзi образ жүгiн арқалап “Менi Есенин жазған”деп айғайлап тұрған осы жырды Қ.Мырзалиев бiрсыдырғы сәттi аударған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ыпырғыш ап, келсе керек кезег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залайды жаңбыр,талдың тезегiн</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йналаңа түкiр,сары жапырақ</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ен де сендей бұзықпын,жел,сеземi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лбетте,сыпырғыштың ылғалын,жапырақтың шөкелiсiн iздеп,немесе түпнұсқада “келсе керек кезегi”,“сеземiн”деген жолдар жоқ едi ғой деп дауласа кететiндер табылар,бiрақ сайып келгенде түпнұсқадағы қызық ойды,оқыс оқшау образды жеткiзе бiлгенiн мойындаған жө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месе :         Кiсiнеген мойын жүрек тарланын</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рiп өлсем,жоқ дер едiм арманым.</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ндi менiң естiгiм де келмей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өңгелегi шақылдаған арба әнiн !-</w:t>
      </w:r>
    </w:p>
    <w:p>
      <w:pPr>
        <w:pStyle w:val="Normal"/>
        <w:jc w:val="both"/>
        <w:rPr/>
      </w:pPr>
      <w:r>
        <w:rPr>
          <w:rFonts w:cs="Kz Times New Roman;Times New Roman" w:ascii="Kz Times New Roman;Times New Roman" w:hAnsi="Kz Times New Roman;Times New Roman"/>
        </w:rPr>
        <w:t xml:space="preserve">Деген жолдардың ашар-бiтiмi,нәр сөлi түпнұсқадағы қалпына барынша жақын келедi. Қ.Мырзалиевтiң дәл осындай,бұдан да жатық,бұдан да келiстi аударған шумақтары жоқ емес. Осыны қалай аударар екен дейтiн не бiр құйтырқылы тiркестердi тапқырлықпен қазақша құбылтып жiберген тұстары-аудармашының абыройы. Ал ендi осындай сәттi тәржiмаланған жолдар мен шумақтардың </w:t>
      </w:r>
      <w:r>
        <w:rPr>
          <w:rFonts w:eastAsia="???;Times New Roman" w:cs="Kz Times New Roman;Times New Roman" w:ascii="Kz Times New Roman;Times New Roman" w:hAnsi="Kz Times New Roman;Times New Roman"/>
        </w:rPr>
        <w:t>тiркестердiң бiразын тiзiп шығып,аудармашыға көпiртiк көпшiк қойып,бiрер сәтсiз шумақты көпшiлiктiң кө</w:t>
      </w:r>
      <w:r>
        <w:rPr>
          <w:rFonts w:cs="Kz Times New Roman;Times New Roman" w:ascii="Kz Times New Roman;Times New Roman" w:hAnsi="Kz Times New Roman;Times New Roman"/>
        </w:rPr>
        <w:t>ң</w:t>
      </w:r>
      <w:r>
        <w:rPr>
          <w:rFonts w:eastAsia="???;Times New Roman" w:cs="Kz Times New Roman;Times New Roman" w:ascii="Kz Times New Roman;Times New Roman" w:hAnsi="Kz Times New Roman;Times New Roman"/>
        </w:rPr>
        <w:t>iлi үшiн мысалға келтiрiп жiберiп,iле-шала одан да айнып келiп,тұтастай алғанда анау ғой,мынау ғой,айналып келгенде аударма мiнсiз шыққан,әлгiндей бiрен-саран селкеу жолдар таңдамалы жинақтың аудармасына титтей де нұқсан келтiрмейдi деп желе тартып өте шықсақ,iшкi бақай есебiмiздiң түгел болатынын бiз де бiлемiз. Бiрақ осы күбiлтөсенгеннен көсегемiз көгерсе,әлдеқашан көгерер едi ғой ! Мырзалиев секiлдi үлкен қаламгердiң олқы соққан тұстарын ашып айтуды бiз борыш деп ұғамыз.</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eastAsia="???;Times New Roman" w:cs="Kz Times New Roman;Times New Roman" w:ascii="Kz Times New Roman;Times New Roman" w:hAnsi="Kz Times New Roman;Times New Roman"/>
        </w:rPr>
        <w:t xml:space="preserve">С.Есениннiң әйгiлi </w:t>
      </w:r>
      <w:r>
        <w:rPr>
          <w:rFonts w:cs="Kz Times New Roman;Times New Roman" w:ascii="Kz Times New Roman;Times New Roman" w:hAnsi="Kz Times New Roman;Times New Roman"/>
        </w:rPr>
        <w:t>“Хате”дейтiн өлеңi бар.Замандастарының айтуына қарағанда,сезiмнiң нәзiк дiрiлдерiн соны сөздiң тынысымен мөп-мөлдiр қалпында жеткiзе бiлген осы шағын өлеңдi автордың өзi де айрықша жақсы көрiп,1915-1916 жылдары Петроград пен Москваның әдеби қауымы арасында жиi оқып жүрген.</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ахнет рыхлыми драчеками</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У порога в детке квас</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ад печурками точеными</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раканы лезут в пах.</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 бiрiншi шумақтың өзiнде замандастарының аузын тұшытқан “драчены”,“детке” секiлдi оқыс,сирек сөздер бар. Әлбетте өлеңнiң барша ажарын ашып,эмоционалдық жүктi көтерiп тұрған дәл осы сөздерге аудармашы сақ болғаны жөн. Өкiнiшке орай,Есениннiң аудармашысы “балбырап пiскен қаймаққа”көз де салмастан,оның жұпарын квасқа теледi де, “кесеген”дейтiн оңтайлы да,дәл баламасы тұрғанды ыдыс дей салады,ал пештiң өресiн мүлдем айналып өте шығады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ұпар квас ыдыст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ұр жабулы тұншығып.</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арақандар қуысқ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iр кiредi бiр шығ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ге шумақтар да ұлы ақын мейiрбан көзбен көре бiлген жұпыны үй-iшiнiң суретi мен оның көңiлге ыстық тыныс-тiршiлiгiне келгенде қауқарсыздық танытқан. Түпнұсқа авторы стилiнен табылған штрих,детальдар арқылы сезiмге қозғау салса,аудармашы сол детальдардың атын атауға қиналып,келесi шумақтарға “тындыра алмай бiр iсте”,“әлдененi шұқиды”деп долбарлап өте шығады. Солқын сурет,жансыз бояулар сезiмге шаппай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Есениннiң ең бiр сезiмге бай,әуездi лирикалары “Парсы әуендерi”циклына топтасқаны мәлiм,осы топтамадағы атақты “Шаганэ”былай басталмаушы ма едi.</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аганэ ты моя Шаганэ</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отому,что ты севера что л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ны Қ.Мырзалиев былай қазақшалаған</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аганэ жаным Шаганэ</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ол жақта туғандықтан б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ырлаймын қырды ұққанға</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гiн жайымды және д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аганэ жанмы Шаганэ…</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ғанадағы,ұғымдағы алшақтықты айтпай-ақ қояйық,ал әндей есiлген әуен,сұлу саз,аптап сағыныш көз жаздырып кеткен жоқ па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Ширазды мақтап байыңыз”</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Сабандай шашым көре ғой”</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Мен емес ыққан,бұққан 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 секiлдi тiлдi тұтататын,әрi түпнұсқа табиғатына жай,бөгде сөздер Есениннiң әдемi өлеңiн кедiр-бұдыр бiр нәрсеге айналдырып жiберген.Жә,“Шаганэнiң” сәтсiз аударылуына таза арысқа тән ұғымдардан сиқырлы сөз тудыра бiлген Есенинде “кiнәлi”дейiн. Ал ендi аудармашының оң жамбасына келедi-ау дейтiн бiрақ өлеңдердiң тәржiма сапасы неге тым төмен болғанына қайранбыз. Сондай өлеңдердiң бiрi - “Пушкинг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 стою перед причастием</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И говорю в ответ теб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Я умер бы сейчас от счастья</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пядобленный такой судьб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Но обреченный на гоненье</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ще я долго буду петь</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ша түпнұсқа былай болып шыққан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оқынарды күнәмнан арылып ап</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йтар едiм былай деп,кәрi құлақ</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әл осындай тағдырды жазса маған.</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лер едiм бақыттан жарылып-ақ</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А я стою,как перед причастьем”деген жолдардағы ақынның ұлы ұстазға тәнтi болған,кiшiпейiл-игiлiк мiнезiн “шоқынарда күнәмнан арылып ап”деп бiржола дiни рәсiмге телiп жiберу арқылы аудармашы түпнұсқаның рухынан адасып қалған.Қ.Мырзалиев орыс тiлiндегi бiр сөздiң қазақша бiрнеше мағынасын қолданысп отырады. Жалпы алғанда бұл тәсiлдi құптамасқа лажың жоқ,тек осыны бiр өлеңнiң iшiндегi сол қалпында қайталанып келетiн бiр жолды қайта аударғанда қолданатыны орынсыз тәрiздi. Мысалы “Жыр” деген өлеңде “соловушканы”ол әуелi “сандуғаш”деп аударады да,өлеңнiң соңында “бұлбұл”деп өзгередi. Осыдан не ұттық !? Немесе “Отчего я стал шарлатанм”дегендi - “нелiктен мен алдамшы ақын санлып”деп,ал “оттого я стал шарлатаном”дегендi, “Сондықтан мен көзбояушы,алаяқ” деп аударуда не мәнiс бар ! Есенин аудармасының әр сөзiнiң соңында шырақ алып түсiп отырған себебiмiз-бұл әлем таныған классикалық аудармасы ғой. Ендеше,әр өлең,әр шумақ,әр жол,әр сөз,әр ұғым аудармашыдан аса ыждахаттылықты,мол табанда еңбектi,сақтылықты тiлейдi…</w:t>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 жазушыларының шығармалары шетел тiлдерiнде.</w:t>
      </w:r>
    </w:p>
    <w:p>
      <w:pPr>
        <w:pStyle w:val="Normal"/>
        <w:ind w:firstLine="56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Indent"/>
        <w:spacing w:lineRule="auto" w:line="240"/>
        <w:ind w:firstLine="567"/>
        <w:jc w:val="both"/>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 xml:space="preserve">Революцияға дейiн халқы жаппай сауатсызға жақын өздерiнiң баспасөзi келген қазақ халқы совет дәуiрiнде шоқтығы биiк, өрiсi кең болашағы зор жаңа әдебиет жасады.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iр қазақ жазушылары жазған талантты көркем туындылар Одақ көлемiнде ғана емес, бүкiл дүние жүзi халықтарына мәлiм.</w:t>
      </w:r>
    </w:p>
    <w:p>
      <w:pPr>
        <w:pStyle w:val="Normal"/>
        <w:tabs>
          <w:tab w:val="clear" w:pos="708"/>
          <w:tab w:val="left" w:pos="1705" w:leader="none"/>
        </w:tabs>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поэзиясының ақсақалы Жамбыл шығармалары дүние жүзiнiң көптеген халықтарының тiлiне аударылды деуге болады. Оның өлеңдерiн үндi, қытай, мадяр, немiс, француз халықтары өз тiлдерiнде оқиды. Оның өмiрi жайлы Чехословакия, Венгрия, Германия Демократтық Республикасының және басқа халықтардың газеттерi мен журналдарында көптеген мақалалар мен очерктер басылды. Жәкең шығармалары венгрияның әдебиет оқу кiтаптарына да енгiзiлдi. </w:t>
      </w:r>
    </w:p>
    <w:p>
      <w:pPr>
        <w:pStyle w:val="Normal"/>
        <w:ind w:firstLine="567"/>
        <w:jc w:val="both"/>
        <w:rPr/>
      </w:pPr>
      <w:r>
        <w:rPr>
          <w:rFonts w:cs="Kz Times New Roman;Times New Roman" w:ascii="Kz Times New Roman;Times New Roman" w:hAnsi="Kz Times New Roman;Times New Roman"/>
          <w:lang w:val="kk-KZ"/>
        </w:rPr>
        <w:t xml:space="preserve">Мұхтар Әуезовтiң қазақ әдебиетiнiң негiзiн  қалаған Абай туралы эпопеясы Болгар, Полша, Румын, Чехославакияда басылып шықты. Бұл кiтап ағылшын тiлiне де аударылды. М.Әуезов туралы Эрих Мюллер </w:t>
      </w:r>
      <w:r>
        <w:rPr>
          <w:rFonts w:eastAsia="Batang;바탕" w:cs="Kz Times New Roman;Times New Roman" w:ascii="Kz Times New Roman;Times New Roman" w:hAnsi="Kz Times New Roman;Times New Roman"/>
          <w:lang w:val="kk-KZ"/>
        </w:rPr>
        <w:t xml:space="preserve">“Зонтаг” журналында румын академигi Вынту Виктор “Контемпоронаул” газетiне мақалалар жариялады. </w:t>
      </w:r>
    </w:p>
    <w:p>
      <w:pPr>
        <w:pStyle w:val="Normal"/>
        <w:ind w:firstLine="567"/>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 xml:space="preserve">Шетелде Қазақстанның тағы бiр көрнектi жазушысы Сәбит Мұқанов та әйгiлi. Оның “Ботагөз” романы поляк, чех тiлдерiне басылды. </w:t>
      </w:r>
    </w:p>
    <w:p>
      <w:pPr>
        <w:pStyle w:val="Normal"/>
        <w:ind w:firstLine="567"/>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 xml:space="preserve">1955 жылы Болгарияда мекенденушi түрiк  нәсiлдi аз ұлттарға арнап Болгарияның “Халық ағарту” баспасы Сәбит Мұқановтың “Өмiр мектебiн” түркi тiлiнде басып шығарды. </w:t>
      </w:r>
    </w:p>
    <w:p>
      <w:pPr>
        <w:pStyle w:val="Normal"/>
        <w:ind w:firstLine="567"/>
        <w:jc w:val="both"/>
        <w:rPr/>
      </w:pPr>
      <w:r>
        <w:rPr>
          <w:rFonts w:eastAsia="Batang;바탕" w:cs="Kz Times New Roman;Times New Roman" w:ascii="Kz Times New Roman;Times New Roman" w:hAnsi="Kz Times New Roman;Times New Roman"/>
          <w:lang w:val="kk-KZ"/>
        </w:rPr>
        <w:t xml:space="preserve">Ғабит Мүсiреповтiң “Қазақ солдаты” романы 1954 ж. румын тiлiнде басылды. </w:t>
      </w:r>
      <w:r>
        <w:rPr>
          <w:rFonts w:eastAsia="Batang;바탕" w:cs="Kz Times New Roman;Times New Roman" w:ascii="Kz Times New Roman;Times New Roman" w:hAnsi="Kz Times New Roman;Times New Roman"/>
        </w:rPr>
        <w:t xml:space="preserve">“Миллионер” повесi болгар, қытай, чех, немiс, поляк, тiлдерiнде бiрнеше рет басылды. Қазақ жазушыларының шығармалары Болгарияда 1944 жылдан бастап шығып келедi. Болгарияның “Отчественный фронт” (“Отагндық майдан”), “Труд”(“Еңбек”), “Литературный фронт” (“Әдебиет майданы”) газеттерi мен “Болгар совет достығы”,“Септимбри”(“Сентябрь”) журналдарында Абай мен Жамбыл өлеңдерi бiрнеше рет басылып шығарды.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Жамбыл шығармалары “Махаббат пен ыза” деген атпен чех тiлiнде  1944 жылдары басылып шықты. </w:t>
      </w:r>
    </w:p>
    <w:p>
      <w:pPr>
        <w:pStyle w:val="Normal"/>
        <w:ind w:firstLine="567"/>
        <w:jc w:val="both"/>
        <w:rPr/>
      </w:pPr>
      <w:r>
        <w:rPr>
          <w:rFonts w:eastAsia="Batang;바탕" w:cs="Kz Times New Roman;Times New Roman" w:ascii="Kz Times New Roman;Times New Roman" w:hAnsi="Kz Times New Roman;Times New Roman"/>
        </w:rPr>
        <w:t>Сапарғали Бегалиннiң балаларға арналған ә</w:t>
      </w:r>
      <w:r>
        <w:rPr>
          <w:rFonts w:cs="Kz Times New Roman;Times New Roman" w:ascii="Kz Times New Roman;Times New Roman" w:hAnsi="Kz Times New Roman;Times New Roman"/>
        </w:rPr>
        <w:t>ң</w:t>
      </w:r>
      <w:r>
        <w:rPr>
          <w:rFonts w:eastAsia="Batang;바탕" w:cs="Kz Times New Roman;Times New Roman" w:ascii="Kz Times New Roman;Times New Roman" w:hAnsi="Kz Times New Roman;Times New Roman"/>
        </w:rPr>
        <w:t xml:space="preserve">гiмелерi поляк тiлiнде басылып шықты. </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Шетелде қазақтың халық аңыздары, эпостық шығармалары кең тараған. Венгрияда қазақ ертегiлерi 1949 ж. жеке кiтап болып басылды. Болгария баспасында да қазақтың фольклорлық шығармаларын жеке кiтап етiп басып шықты. Герман демократиялық Республикасы “Культур уну Феристрит” баспасы 1956 жылы Берлинде “Алтын отау” деген атпен жеке жинақ басып шығарды.  Оған Қазақстанның лиро эпостық шығармалары енген. Мұнда өз оқушыларына қазақ әдебиетiн таныстыратын алғысөз жазылған.</w:t>
      </w:r>
    </w:p>
    <w:p>
      <w:pPr>
        <w:pStyle w:val="Normal"/>
        <w:ind w:firstLine="567"/>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 xml:space="preserve">Соңғы жылдары шетел баспасөздерiнде қазақ әдебиетi тарихы, жеке ақын жазушылардың творчествосы туралы көптеген әдеби зерттеу мақалалары басылып жүрдi. Чехославакияның “Свет совету”(“Советтер дүниесi”), “Новый гриент”(“Жаңа шығыс”) сияқты журналдарында Жамбылдың өмiрi мен творчествосы туралы материалдар басылды. “Руде право” газетiнде Эмиль Шипаның “Жамбыл жүрген жерлерiнде деген мақала жарияланды. “Свет совету” журналында Омар Шипин туралы мақала-очерк басылды. Венгер халық  Республикасының баспасөз бетiнде Жамбыл мен Абайдың өмiрi, шығармалары жайында бiрнеше трет мақалалар берiлдi. Қазақ жазушыларының шығармалары шетел тiлдерiнде аударылуы халықтар арасындағы  достық қарым-қатынас күшейе түсуiмен бiрге совет заманында буыны бекiп шарықтай бастаған қазақ совет әдебиетiнiң өскендiгiн және болашағы мол өрiсiнiң кеңдiгiн көрсетедi. </w:t>
      </w:r>
    </w:p>
    <w:p>
      <w:pPr>
        <w:pStyle w:val="Normal"/>
        <w:ind w:firstLine="567"/>
        <w:jc w:val="right"/>
        <w:rPr>
          <w:rFonts w:ascii="Kz Times New Roman;Times New Roman" w:hAnsi="Kz Times New Roman;Times New Roman" w:eastAsia="Batang;바탕" w:cs="Kz Times New Roman;Times New Roman"/>
          <w:b/>
          <w:b/>
          <w:lang w:val="kk-KZ"/>
        </w:rPr>
      </w:pPr>
      <w:r>
        <w:rPr>
          <w:rFonts w:eastAsia="Batang;바탕" w:cs="Kz Times New Roman;Times New Roman" w:ascii="Kz Times New Roman;Times New Roman" w:hAnsi="Kz Times New Roman;Times New Roman"/>
          <w:b/>
          <w:lang w:val="kk-KZ"/>
        </w:rPr>
      </w:r>
    </w:p>
    <w:p>
      <w:pPr>
        <w:pStyle w:val="Normal"/>
        <w:ind w:firstLine="567"/>
        <w:jc w:val="right"/>
        <w:rPr>
          <w:rFonts w:ascii="Kz Times New Roman;Times New Roman" w:hAnsi="Kz Times New Roman;Times New Roman" w:eastAsia="Batang;바탕" w:cs="Kz Times New Roman;Times New Roman"/>
          <w:b/>
          <w:b/>
          <w:lang w:val="kk-KZ"/>
        </w:rPr>
      </w:pPr>
      <w:r>
        <w:rPr>
          <w:rFonts w:eastAsia="Batang;바탕" w:cs="Kz Times New Roman;Times New Roman" w:ascii="Kz Times New Roman;Times New Roman" w:hAnsi="Kz Times New Roman;Times New Roman"/>
          <w:b/>
          <w:lang w:val="kk-KZ"/>
        </w:rPr>
      </w:r>
    </w:p>
    <w:p>
      <w:pPr>
        <w:pStyle w:val="Normal"/>
        <w:ind w:firstLine="567"/>
        <w:jc w:val="right"/>
        <w:rPr>
          <w:rFonts w:ascii="Kz Times New Roman;Times New Roman" w:hAnsi="Kz Times New Roman;Times New Roman" w:eastAsia="Batang;바탕" w:cs="Kz Times New Roman;Times New Roman"/>
          <w:b/>
          <w:b/>
        </w:rPr>
      </w:pPr>
      <w:r>
        <w:rPr>
          <w:rFonts w:eastAsia="Batang;바탕" w:cs="Kz Times New Roman;Times New Roman" w:ascii="Kz Times New Roman;Times New Roman" w:hAnsi="Kz Times New Roman;Times New Roman"/>
          <w:b/>
        </w:rPr>
        <w:t>Әнеш Дайыров</w:t>
      </w:r>
    </w:p>
    <w:p>
      <w:pPr>
        <w:pStyle w:val="Normal"/>
        <w:jc w:val="right"/>
        <w:rPr>
          <w:rFonts w:ascii="Kz Times New Roman;Times New Roman" w:hAnsi="Kz Times New Roman;Times New Roman" w:eastAsia="Batang;바탕" w:cs="Kz Times New Roman;Times New Roman"/>
          <w:b/>
          <w:b/>
        </w:rPr>
      </w:pPr>
      <w:r>
        <w:rPr>
          <w:rFonts w:eastAsia="Batang;바탕" w:cs="Kz Times New Roman;Times New Roman" w:ascii="Kz Times New Roman;Times New Roman" w:hAnsi="Kz Times New Roman;Times New Roman"/>
          <w:b/>
        </w:rPr>
      </w:r>
    </w:p>
    <w:p>
      <w:pPr>
        <w:pStyle w:val="Normal"/>
        <w:jc w:val="right"/>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Драмалық шығармалардың аудармасы.</w:t>
      </w:r>
    </w:p>
    <w:p>
      <w:pPr>
        <w:pStyle w:val="Normal"/>
        <w:ind w:firstLine="567"/>
        <w:jc w:val="center"/>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iздiң  кеңес әдебиетi – көп ұлттық әдебиет. Совет елiн отан еткен халықтардың қай-қайсысының да, совет өкiметi орнағалы қарыштап өскен әдебиетi өз бетiмен дара дамып келе жатқан жоқ, - қайта бiр-бiрiмен тығыз байланыса өсiп келедi. Осындай көп ұлттық әдебиетiмiздiң iшiнде, әсiресе, орыс халқының озат әдебиетi елiмiздiң басқа халықтарының әдебиетiне ұстаз, өнеге болып отыр. Бұл әрине, түсiнiктi де. Өйткенi орыс әдебиетiнiң орасан зор, аса қымбатты тарихи мұрасы бар. Мiне, сондықтан да, революциядан бұрын жазба әдебиетi мешеу қалған ұлттар орыс әдебиетiн өздерiне өнеге тұтады, содан үйренедi. Осы айтылған жағдай әдебиетiмiздiң басқа жанрларымен қатар, бiз сөз еткелi отырған драматургия саласында да бар. Сондықтан, орыс тiлiндегi драмалық шығармаларды оқу, үйрену, зерттеу, аудару мәселелерiне көп көңiл бөлiп келед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дарма iсiнiң мемлекеттiк маңызы бар екендiгi “Правда” және “Литературная газетада” басылған мақалаларда барынша толық айтылды.  Аударма жай ғана  жұмыс емес, ол – халықтардың әдеби қарым-қатынасының зор құрал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Горький азербайжанның колхоз газетiнiң редакторына жазған хатында былай деген болатын:</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Совет Одағының әрбiр ұлт</w:t>
      </w:r>
      <w:r>
        <w:rPr>
          <w:rFonts w:eastAsia="Batang;바탕" w:cs="Kz Times New Roman;Times New Roman" w:ascii="Kz Times New Roman;Times New Roman" w:hAnsi="Kz Times New Roman;Times New Roman"/>
        </w:rPr>
        <w:t>ы</w:t>
      </w:r>
      <w:r>
        <w:rPr>
          <w:rFonts w:cs="Kz Times New Roman;Times New Roman" w:ascii="Kz Times New Roman;Times New Roman" w:hAnsi="Kz Times New Roman;Times New Roman"/>
        </w:rPr>
        <w:t>ның әдеби шығармалары Совет Одағындағы барлық ұлттардың тiлiне тегiс аударылып отырылса, ол өте жақсы болар едi. Олай болғанда бiздер бiр-бiрiмiздiң ұлттық мәдени қасиеттерiмiз бен ерекшелiктерiмiздi тезiрек ұғына алар едiк, ал социалистiк мәдениет жасау жұмысын өте тездетер едiк, бұл – кәдiмгi, барлық елдерiмiздiң де жеке бейнелерiн сақтай отырып бүкiл дүние жаңартатын, бiрiңғай, ұлы айбынды, социалистiк мәдениет болар ед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вет әдебиетiнiң негiзiн салушы М.Горькийдiң көксеген осы арманы қазiр орындалуда.</w:t>
      </w:r>
    </w:p>
    <w:p>
      <w:pPr>
        <w:pStyle w:val="Normal"/>
        <w:ind w:firstLine="567"/>
        <w:jc w:val="both"/>
        <w:rPr/>
      </w:pPr>
      <w:r>
        <w:rPr>
          <w:rFonts w:cs="Kz Times New Roman;Times New Roman" w:ascii="Kz Times New Roman;Times New Roman" w:hAnsi="Kz Times New Roman;Times New Roman"/>
        </w:rPr>
        <w:t>Бiзде бұрын, орыс әлiппесiне  көшпестен бұрынғы аударылған пьесалардың өзiн былай қойғанда, содан бергi жылдардардың iшiнде орыс тiлiнен қазақ тiлiне бiрқатар п</w:t>
      </w:r>
      <w:r>
        <w:rPr>
          <w:rFonts w:eastAsia="Batang;바탕" w:cs="Kz Times New Roman;Times New Roman" w:ascii="Kz Times New Roman;Times New Roman" w:hAnsi="Kz Times New Roman;Times New Roman"/>
        </w:rPr>
        <w:t xml:space="preserve">ьесалар </w:t>
      </w:r>
      <w:r>
        <w:rPr>
          <w:rFonts w:cs="Kz Times New Roman;Times New Roman" w:ascii="Kz Times New Roman;Times New Roman" w:hAnsi="Kz Times New Roman;Times New Roman"/>
        </w:rPr>
        <w:t>аударылып, көбi театрларымызда қойылып та жүр. Қазақ тiлiне Островскийдi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Гогол</w:t>
      </w:r>
      <w:r>
        <w:rPr>
          <w:rFonts w:eastAsia="Batang;바탕" w:cs="Kz Times New Roman;Times New Roman" w:ascii="Kz Times New Roman;Times New Roman" w:hAnsi="Kz Times New Roman;Times New Roman"/>
        </w:rPr>
        <w:t>ь</w:t>
      </w:r>
      <w:r>
        <w:rPr>
          <w:rFonts w:cs="Kz Times New Roman;Times New Roman" w:ascii="Kz Times New Roman;Times New Roman" w:hAnsi="Kz Times New Roman;Times New Roman"/>
        </w:rPr>
        <w:t>дi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Горкийдi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имоновты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Ле</w:t>
      </w:r>
      <w:r>
        <w:rPr>
          <w:rFonts w:eastAsia="Batang;바탕" w:cs="Kz Times New Roman;Times New Roman" w:ascii="Kz Times New Roman;Times New Roman" w:hAnsi="Kz Times New Roman;Times New Roman"/>
        </w:rPr>
        <w:t>о</w:t>
      </w:r>
      <w:r>
        <w:rPr>
          <w:rFonts w:cs="Kz Times New Roman;Times New Roman" w:ascii="Kz Times New Roman;Times New Roman" w:hAnsi="Kz Times New Roman;Times New Roman"/>
        </w:rPr>
        <w:t>новтың, Чираковтың,</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орнейчуктың тағы басқаларының пьесалары аударылды. Шекспирдiң, Гольдонидiң т.б. шығармалары да бiзге орыс тiлi арқылы жетiп, театрымызда қойылып жүр. Осы аударылған драмалық шығармалардың бiрқатары кiтап болып басылып та шықты. Мұның бәрi де өте пайдалы, игiлiктi жұмыс екенi даусыз. Осы айтылғандардай мақтаулы  пьесалардың қазақ тiлiне аударылуы көркем әдебиетiмiздiң өсуiне, баюына үлкен әсерiн тигiзуiмен  қатар, теат</w:t>
      </w:r>
      <w:r>
        <w:rPr>
          <w:rFonts w:eastAsia="Batang;바탕" w:cs="Kz Times New Roman;Times New Roman" w:ascii="Kz Times New Roman;Times New Roman" w:hAnsi="Kz Times New Roman;Times New Roman"/>
        </w:rPr>
        <w:t>р</w:t>
      </w:r>
      <w:r>
        <w:rPr>
          <w:rFonts w:cs="Kz Times New Roman;Times New Roman" w:ascii="Kz Times New Roman;Times New Roman" w:hAnsi="Kz Times New Roman;Times New Roman"/>
        </w:rPr>
        <w:t>ларымыздың да репертуарының баюына, түрленуiне, сахна қайраткерлерiнiң де творчестволық өсуiне орасан зор әсер еттi.</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iрақ осы күнге дейiн қазақ тiлiне аударылған пьесаларды алып қарасақ, олардың көбiнен орасан көп, өрескел кемшiлiктер табамыз. Кейбiр ауддармада пьесаның рухы берiлмей, тек сарыны берiлген, оның диалогтары көп жерде өзгертiлген, тiптi кей жерде қалып та қойған. Әрине авторды бұлай “түзету” аудармашының автордан тәуiр болғандығынан емес, автордың мәтiнiне аудармашының шамасы келмегенi болып оты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Азғантай аудармашыларымыздың iшiндегi тәуiрлерi проза саласында, көлемдi романдар аудару</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iсiне араласып,</w:t>
      </w:r>
      <w:r>
        <w:rPr>
          <w:rFonts w:eastAsia="Batang;바탕"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раматургияға  онша көңiл бөлмей жүр. Ал</w:t>
      </w:r>
    </w:p>
    <w:p>
      <w:pPr>
        <w:pStyle w:val="Normal"/>
        <w:ind w:firstLine="567"/>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ынында да, драматургиялық шығармаларды аудару үшiн, жалпы тiлдi бiлумен қатар, театр өнерiне таныс, оны сүйетiн адамдардың қатысуы керек. Қаламы төселген жазушыларымыз М.Әуезов,Ғ.Мүсiрепов жолдастардың ертеректе аударған бiрнеше пьессаларын айтпасақ, олар да бұл жұмысқа араласпай келедi.</w:t>
      </w:r>
    </w:p>
    <w:p>
      <w:pPr>
        <w:pStyle w:val="Normal"/>
        <w:ind w:firstLine="567"/>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Осы драматургиялық шығармаларды аударудағы елеулi кемшiлiктерге тоқталайық.</w:t>
      </w:r>
    </w:p>
    <w:p>
      <w:pPr>
        <w:pStyle w:val="2"/>
        <w:rPr>
          <w:lang w:val="kk-KZ"/>
        </w:rPr>
      </w:pPr>
      <w:r>
        <w:rPr>
          <w:lang w:val="kk-KZ"/>
        </w:rPr>
        <w:t>Бiз танысып көрген пьеса аудармаларының iшiндегi ең басты және ең кешiрiмсiз кемшiлiктердiң бiрi – аудармашыларымыздың оларға қойылатын ең бiрiншi және қарапайым талапқа сай болмаулары, атап көрсеткенде – орыс тiлiн бiлмеулерi.</w:t>
      </w:r>
    </w:p>
    <w:p>
      <w:pPr>
        <w:pStyle w:val="Normal"/>
        <w:ind w:firstLine="567"/>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ысалы, Николай Виртаның “Үмiтi кесiлгендердiң қаскүнемдiгi” деген пьесасын алып қарайық. Қазақша аударған Жұмабай Есбатыров жолдас болатын. Бұл пьесада орысша сөйлемдердiң мағынасы түсiнбей аударылған жерлерi көп кездеседi.</w:t>
      </w:r>
    </w:p>
    <w:p>
      <w:pPr>
        <w:pStyle w:val="Normal"/>
        <w:ind w:firstLine="567"/>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Мұндай өрескел қателер, Максим Горькийдiң “Дұшпандар” атты пьесасының Жамел Құрманов жолдас жасаған аудармасында да кездесiп отырады. </w:t>
      </w:r>
    </w:p>
    <w:p>
      <w:pPr>
        <w:pStyle w:val="Normal"/>
        <w:ind w:firstLine="567"/>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л ендi  Шекспирдiң “Ромео және Джульеттасына” келсек, мұны салыстырып байқаудың өзi қиын. Өйткенi қай жерiн алып қарасаңыздар да, аудармашы Нығмет Баймұхамедов жолдас өз бетiнше өзгертiп аударған. Мұны дәлелдеу үшiн бұдан да бiрнеше мысалдар келтiрейiк.</w:t>
      </w:r>
    </w:p>
    <w:p>
      <w:pPr>
        <w:pStyle w:val="Normal"/>
        <w:ind w:firstLine="567"/>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Пьесаның қазақша кiтабында, екi жақтың төбелесiп жатқан қызметшiлерiнiң үстiне келген Бенволионың</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Оружье прочь, и мигом по местом!</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Не знаете, что делаете, дурни”деген сөзiн Н.Баймұхамедов:</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Тартыңдар қаруларыңды! Соңы насырға айналмасын десеңдер, тараңдар жайларыңа!” деп аударады.</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Тап сол кезде қалған Тибальттың:</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Как, ты  сцепился с этим мужичьем?</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Вот смерть твоя,- оборотись, Бенволио!” деген сөзi:</w:t>
      </w:r>
    </w:p>
    <w:p>
      <w:pPr>
        <w:pStyle w:val="Normal"/>
        <w:ind w:firstLine="567"/>
        <w:jc w:val="both"/>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 xml:space="preserve">Мұжықтармен сен қайдан қағысып жүрсiң бұл жерде? Бенволио </w:t>
      </w:r>
      <w:r>
        <w:rPr>
          <w:rFonts w:eastAsia="Batang;바탕"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 xml:space="preserve">өлiм екен мынауың. Қайта ғой iзiңше!” деп аударылған. Мұнда, алдыңғыда, Бенволио қызметшiлерге:“Соңы насырға айналмасын </w:t>
      </w:r>
      <w:r>
        <w:rPr>
          <w:rFonts w:eastAsia="Batang;바탕"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десеңдер…!” деп тұрған жоқ,“не iстеп жатқандарыңды өздерiн де түсiнбейсiңдер” деп тұр,ал соңғыда Тибальтта - “Бенволио, өлiм екен мынауың. Қайта ғой қазiр iзiңше!” деп тұрған жоқ: “Мiне сенiң ажалың - бермен қара, Бенволио!  деп ұрысқа шақырып тұр. Лоренционың</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У бурных чуств неисовый конец.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Он совпадает с мнимой их победой</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Разрывом слиты порох и огонь</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Так сладок мед, что, наконец, и годок.</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Избыток вкуса отбивает вкус.</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Не будь ни рапсточителем, ни скрягой:</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Лишь в чувстве меры истенное блого” деген сөзiн аударушы:</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Қызу сезiм – дәрi мен от деген бар,</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iр апатқа ұшыратып жүрмесiн</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л ыдысы түбiнде де ащы әуез болатын</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Қызулықтың шегi бар.</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қылды алсаң</w:t>
      </w:r>
    </w:p>
    <w:p>
      <w:pPr>
        <w:pStyle w:val="Normal"/>
        <w:ind w:firstLine="567"/>
        <w:jc w:val="both"/>
        <w:rPr/>
      </w:pPr>
      <w:r>
        <w:rPr>
          <w:rFonts w:cs="Kz Times New Roman;Times New Roman" w:ascii="Kz Times New Roman;Times New Roman" w:hAnsi="Kz Times New Roman;Times New Roman"/>
          <w:sz w:val="22"/>
        </w:rPr>
        <w:t>Көзiң алда, кемелiңе толатын”- деп аударады. Әрине бұл Лоренционың әлгi айтқан сөзiнен мүлде басқа. Лоренц</w:t>
      </w:r>
      <w:r>
        <w:rPr>
          <w:rFonts w:eastAsia="Batang;바탕" w:cs="Kz Times New Roman;Times New Roman" w:ascii="Kz Times New Roman;Times New Roman" w:hAnsi="Kz Times New Roman;Times New Roman"/>
          <w:sz w:val="22"/>
        </w:rPr>
        <w:t>и</w:t>
      </w:r>
      <w:r>
        <w:rPr>
          <w:rFonts w:cs="Kz Times New Roman;Times New Roman" w:ascii="Kz Times New Roman;Times New Roman" w:hAnsi="Kz Times New Roman;Times New Roman"/>
          <w:sz w:val="22"/>
        </w:rPr>
        <w:t>о: “Пойдеш</w:t>
      </w:r>
      <w:r>
        <w:rPr>
          <w:rFonts w:eastAsia="Batang;바탕" w:cs="Kz Times New Roman;Times New Roman" w:ascii="Kz Times New Roman;Times New Roman" w:hAnsi="Kz Times New Roman;Times New Roman"/>
          <w:sz w:val="22"/>
        </w:rPr>
        <w:t>ь</w:t>
      </w:r>
      <w:r>
        <w:rPr>
          <w:rFonts w:cs="Kz Times New Roman;Times New Roman" w:ascii="Kz Times New Roman;Times New Roman" w:hAnsi="Kz Times New Roman;Times New Roman"/>
          <w:sz w:val="22"/>
        </w:rPr>
        <w:t xml:space="preserve"> и поскерей все обрядим. Не ловенчав, с токою речью страстной. Вас оставлять однях небезопасно”- десе аударушы: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 xml:space="preserve">Жүрiңдер.Ұлы ырымын iстемеуге еркiм жоқ.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Көз алдымда екеуiң тап мұнда боп тұрғанда”- </w:t>
      </w:r>
    </w:p>
    <w:p>
      <w:pPr>
        <w:pStyle w:val="TextBodyIndent"/>
        <w:spacing w:lineRule="auto" w:line="240"/>
        <w:ind w:firstLine="567"/>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rPr>
        <w:t>Капулеттидiң:</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 xml:space="preserve">Парис, я знаю дочь, и я не ругаюсь: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Она полюбить Вас. Нелепа мысль,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чтобы она ослушалась. Проведай.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И перед одном жена, приготовь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 тому, что сын наш будущий задимал”- деген сөзiн аударушы:</w:t>
      </w:r>
    </w:p>
    <w:p>
      <w:pPr>
        <w:pStyle w:val="Normal"/>
        <w:ind w:firstLine="567"/>
        <w:jc w:val="both"/>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Парус, қызымның жайын бiлемiн ғой,оның сiздi сүюiне мен кепiл. Әке сөзiн тыңдамайд</w:t>
      </w:r>
      <w:r>
        <w:rPr>
          <w:rFonts w:eastAsia="Batang;바탕" w:cs="Kz Times New Roman;Times New Roman" w:ascii="Kz Times New Roman;Times New Roman" w:hAnsi="Kz Times New Roman;Times New Roman"/>
          <w:sz w:val="22"/>
        </w:rPr>
        <w:t>ы</w:t>
      </w:r>
      <w:r>
        <w:rPr>
          <w:rFonts w:cs="Kz Times New Roman;Times New Roman" w:ascii="Kz Times New Roman;Times New Roman" w:hAnsi="Kz Times New Roman;Times New Roman"/>
          <w:sz w:val="22"/>
        </w:rPr>
        <w:t xml:space="preserve"> деген</w:t>
      </w:r>
      <w:r>
        <w:rPr>
          <w:rFonts w:eastAsia="Batang;바탕" w:cs="Kz Times New Roman;Times New Roman" w:ascii="Kz Times New Roman;Times New Roman" w:hAnsi="Kz Times New Roman;Times New Roman"/>
          <w:sz w:val="22"/>
        </w:rPr>
        <w:t xml:space="preserve"> ойдан </w:t>
      </w:r>
      <w:r>
        <w:rPr>
          <w:rFonts w:cs="Kz Times New Roman;Times New Roman" w:ascii="Kz Times New Roman;Times New Roman" w:hAnsi="Kz Times New Roman;Times New Roman"/>
          <w:sz w:val="22"/>
        </w:rPr>
        <w:t>аулақпын.</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Қатын, жатпай тұрып барып қайтшы қызыма. Құлағына сiңiре бер… Балаң да ойлана берсiн…” деп аударады. </w:t>
      </w:r>
    </w:p>
    <w:p>
      <w:pPr>
        <w:pStyle w:val="Normal"/>
        <w:ind w:firstLine="567"/>
        <w:jc w:val="both"/>
        <w:rPr/>
      </w:pPr>
      <w:r>
        <w:rPr>
          <w:rFonts w:cs="Kz Times New Roman;Times New Roman" w:ascii="Kz Times New Roman;Times New Roman" w:hAnsi="Kz Times New Roman;Times New Roman"/>
          <w:sz w:val="22"/>
        </w:rPr>
        <w:t>Мұнда Капулет</w:t>
      </w:r>
      <w:r>
        <w:rPr>
          <w:rFonts w:eastAsia="Batang;바탕" w:cs="Kz Times New Roman;Times New Roman" w:ascii="Kz Times New Roman;Times New Roman" w:hAnsi="Kz Times New Roman;Times New Roman"/>
          <w:sz w:val="22"/>
        </w:rPr>
        <w:t>т</w:t>
      </w:r>
      <w:r>
        <w:rPr>
          <w:rFonts w:cs="Kz Times New Roman;Times New Roman" w:ascii="Kz Times New Roman;Times New Roman" w:hAnsi="Kz Times New Roman;Times New Roman"/>
          <w:sz w:val="22"/>
        </w:rPr>
        <w:t>идiң әйелiне:Сен жатар кезде барып, соған дайында  деген сөзi, түсiнбегендiктен, терiс аударылған.</w:t>
      </w:r>
    </w:p>
    <w:p>
      <w:pPr>
        <w:pStyle w:val="Normal"/>
        <w:ind w:firstLine="567"/>
        <w:jc w:val="both"/>
        <w:rPr/>
      </w:pPr>
      <w:r>
        <w:rPr>
          <w:rFonts w:cs="Kz Times New Roman;Times New Roman" w:ascii="Kz Times New Roman;Times New Roman" w:hAnsi="Kz Times New Roman;Times New Roman"/>
          <w:sz w:val="22"/>
        </w:rPr>
        <w:t xml:space="preserve">Жоғарыда аталған үш пьесадан келтiрiлген мысалдардан шығатын қорытынды: кiтап аударуға кiрiскен адам, алдымен сол аударғалы отырған кiтабының тiлiн жақсы бiлуi керек. Кiтап аудару үшiн әсiресе, орыстың әдеби тiлiн, оның грамматикасын, синтаксисiн, мақал-мәтелiн, идиомаларын жақсы бiлуiмiз керек. 1932 жылы атақты Бернард Шоу </w:t>
      </w:r>
      <w:r>
        <w:rPr>
          <w:rFonts w:eastAsia="Batang;바탕"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Максим Горькийге жолдаған телеграммасында Горькийдiң пьесаларын мақтап, онда, “Шие бағындағыдай” жiгерсiз, сылбыр геройлардың жоғын айтады. Мұндағы “Шие бағы” - Чеховтың  пьесасы. Осыны ТАСС-тың аудармашысы “Шие бағының” ағылшынша атын - “Черри орчард” деген сөздi – ағылшынның бiр драматургы екен деп түсiнiп, “Шие бағындағы геройлар” деудiң орнына “Черри Оргардтың геройлары” деп асығыста қате аударады. Осы қате сол күйiнде газеттерге басылып шығады. Мұндай қателiктер бiзде мысалы</w:t>
      </w:r>
      <w:r>
        <w:rPr>
          <w:rFonts w:eastAsia="Batang;바탕"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Островскийдiң пьесаларын түсiнiп аударған Қ.Сағындықов, М.Жанғалин жолдастардан да кездеседi.</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л, ендi пьесаларды аударудағы бiр ерекшелiк – пьесалар тек әдеби шығармалар ғана емес. Олар сонымен қабат, сахна үшiн жазылған шығармалар. Аудармашылардың қолын байлап адастыратын нәрсе – көп жерде аудармашылар орысша мәтiндi сөзбе-сөз аударуға тырысып, қазақша мәтiннiң тiлiн ауырлатып алады. Ал ондай мәтiндер сахнада айту түгiл, жай оқуға да ауыр болып шығады. </w:t>
      </w:r>
    </w:p>
    <w:p>
      <w:pPr>
        <w:pStyle w:val="Normal"/>
        <w:ind w:firstLine="567"/>
        <w:jc w:val="both"/>
        <w:rPr/>
      </w:pPr>
      <w:r>
        <w:rPr>
          <w:rFonts w:cs="Kz Times New Roman;Times New Roman" w:ascii="Kz Times New Roman;Times New Roman" w:hAnsi="Kz Times New Roman;Times New Roman"/>
          <w:sz w:val="22"/>
        </w:rPr>
        <w:t>Аудармада, әрине, орыстың қарапайым адамдарының сөзi мен сыпайы тiлiн толық бере бiлу - өте ауыр мiндет. Бiрақ та, бiздiң тiлiмiз жылдан-жылға байып, өсiп келедi. Екiншi жағынан, сыпайы тiл қазақта да бар.  Сондықтан, тiл  жөнiндегi бұл талаптарды орындауға тырысу керек. Бұл жерде бiр ескеретiн нәрсе – сол орыстың сыпайы тiлiнiң немесе қарапайым тiлiнiң өз түрiн сақтауға тырысу керек. Бұған аудармашыларға барлық жағдайларда қолдануға жарайтын дайын</w:t>
      </w:r>
      <w:r>
        <w:rPr>
          <w:rFonts w:eastAsia="Batang;바탕"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рецепт  ұсыну мүмкiн емес, Бұл әрине, әрбiр аудармашының шеберлiгiне байланысты.</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ударманың тiлi жөнiндегi бiр қиын мәселе – мақал-мәтелдердi,идиомаларды аудару. Бұл қиыншылық қай жанрларда да бар. </w:t>
      </w:r>
    </w:p>
    <w:p>
      <w:pPr>
        <w:pStyle w:val="Normal"/>
        <w:ind w:firstLine="567"/>
        <w:jc w:val="both"/>
        <w:rPr/>
      </w:pPr>
      <w:r>
        <w:rPr>
          <w:rFonts w:cs="Kz Times New Roman;Times New Roman" w:ascii="Kz Times New Roman;Times New Roman" w:hAnsi="Kz Times New Roman;Times New Roman"/>
          <w:sz w:val="22"/>
        </w:rPr>
        <w:t>Мұхтар Жанғалин “Не всю коту масляницада”Вот чудо-то!, деген сөзi “Мәссаған безгелдек!” деп, “что ты мне поешь!” деген сөзi “жарапазан айтпай</w:t>
      </w:r>
      <w:r>
        <w:rPr>
          <w:rFonts w:eastAsia="Batang;바탕"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 xml:space="preserve">ақ қой” деп аударған. Мақал-мәтелдердi аударғанда, әрине </w:t>
      </w:r>
      <w:r>
        <w:rPr>
          <w:rFonts w:eastAsia="Batang;바탕"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қазақ тiлiндегi балама бола</w:t>
      </w:r>
      <w:r>
        <w:rPr>
          <w:rFonts w:eastAsia="Batang;바탕" w:cs="Kz Times New Roman;Times New Roman" w:ascii="Kz Times New Roman;Times New Roman" w:hAnsi="Kz Times New Roman;Times New Roman"/>
          <w:sz w:val="22"/>
        </w:rPr>
        <w:t>р</w:t>
      </w:r>
      <w:r>
        <w:rPr>
          <w:rFonts w:cs="Kz Times New Roman;Times New Roman" w:ascii="Kz Times New Roman;Times New Roman" w:hAnsi="Kz Times New Roman;Times New Roman"/>
          <w:sz w:val="22"/>
        </w:rPr>
        <w:t>лық мақал-мәтелдердi тауып алу керек.  Ал ондайлар табылмаған күнде ғана, мүмкiндiк болғанынша жатық етiп аударған жөн.</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Сол сияқты идиомаларды аударғанда да, мүмкiн болғанынша қазақ тiлiндегi баламаларын тауып қолдану керек. Бiрақ мақал-мәтел идиомаларды аударуға үлкен шеберлiк керек.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Ғабит Мүсiрепов жолдас “Таланттар мен табынушылар” пьесасын аударғанда, “Рад  бы  врай, да грехи не  пускают ” деген орыс мақалын “жұмаққа баруға мен де асықпын, бiрақ күнәң жiбермесе қайтерсiң” деп аударған. Орыстың осы мақалының қазақша дәл баламасы жоқ сияқты. Ал Ғабит Мүсiреповтың осы мақалды аударып жiбергенi әрi орынды, әрi қонымды болып тұр. Ал ендi, тағы бiр мысал “Мозолит глаза” деген сөз қазақта да бар, қазақтар “көзге шыққан сүйелдей” дейдi.</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ударма  мәселесiн айтқанда, мұның жалпы принциптерiн ғана сөз қылмасақ, талдап қарап, егжей-тегжейiне дейiн айтып, аударушыларға нақтылы жол сызып беруге болмайды. Көп нәрсе аудармашының тiлдi бiлуiне, шеберлiгiне, жалпы ой-өрiсiнiң кендiгiне байланысты.</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iзде көркем әдебиет шығармалаларын аударып мамандалған профессионал аудармашылар кадры жоқ. Бiздiң аудармаларымыздың ғылымға, техникаға байланысты қазақ тiлiнде бұрын жоқ сөздер немесе бiздiң тiлiмiзге бай орыс тiлiнен енген.</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iзде аударма жөнiнде белгiлi бiр iзге салынған жүйе жоқ. Бұл жөнiнде әркiм өз бiлгенiмен, өз бетiмен iстеп келедi. Ал шынында қазiр күрделi болып отыр.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Көркем әдебиеттiң аудармаларына қойылатын талаптар, бiздiң байқауымызша мыналар сияқты. </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ударма түпнұсқаға сай және дәл болуға тиiс, әсiресе, түсiнбей бұрмалаушылық, еркiн кетушiлiк болмасқа  тиiс. Аударманың тiлi көркем, жатық болуға тиiс; аударушы дәл аударамын деп, қазақ тiлi мен орыс тiлiнiң грамматикалық құрылысының айырмасын ескермей сiрестiрiп тастамауы керек. Аудармашы әрбiр сөйлемнiң сөзiн емес, мағынасын толық аударуға тиiс.</w:t>
      </w:r>
    </w:p>
    <w:p>
      <w:pPr>
        <w:pStyle w:val="Normal"/>
        <w:ind w:firstLine="567"/>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өркем әдебиеттi аударғанда аудармашы автордың стилiн сақтау керек. Қазiргi аудармашыларға қойылатын талаптар қысқасынан айтқанда,осылар. Бұл талаптар осымен толық сарқылып айтылды деуге болмайды. Аудармаға қойылатын талаптар алдағы жерде көп зерттеудi және көп iзденудi керек етедi.</w:t>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sectPr>
      <w:footnotePr>
        <w:numFmt w:val="decimal"/>
      </w:footnotePr>
      <w:type w:val="nextPage"/>
      <w:pgSz w:w="8391"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roman"/>
    <w:pitch w:val="default"/>
  </w:font>
  <w:font w:name="Arial">
    <w:charset w:val="cc"/>
    <w:family w:val="swiss"/>
    <w:pitch w:val="variable"/>
  </w:font>
  <w:font w:name="Liberation Sans">
    <w:altName w:val="Arial"/>
    <w:charset w:val="01"/>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rFonts w:ascii="Times/Kazakh;Times New Roman" w:hAnsi="Times/Kazakh;Times New Roman" w:eastAsia="Times/Kazakh;Times New Roman" w:cs="Times/Kazakh;Times New Roman"/>
        </w:rPr>
      </w:pPr>
      <w:r>
        <w:rPr>
          <w:rStyle w:val="FootnoteCharacters"/>
        </w:rPr>
        <w:footnoteRef/>
      </w:r>
      <w:r>
        <w:rPr>
          <w:rFonts w:eastAsia="Times/Kazakh;Times New Roman" w:cs="Times/Kazakh;Times New Roman" w:ascii="Times/Kazakh;Times New Roman" w:hAnsi="Times/Kazakh;Times New Roman"/>
        </w:rPr>
        <w:t xml:space="preserve">  </w:t>
      </w:r>
    </w:p>
  </w:footnote>
  <w:footnote w:id="5">
    <w:p>
      <w:pPr>
        <w:pStyle w:val="Footnote"/>
        <w:rPr>
          <w:rFonts w:ascii="Times/Kazakh;Times New Roman" w:hAnsi="Times/Kazakh;Times New Roman" w:eastAsia="Times/Kazakh;Times New Roman" w:cs="Times/Kazakh;Times New Roman"/>
        </w:rPr>
      </w:pPr>
      <w:r>
        <w:rPr>
          <w:rStyle w:val="FootnoteCharacters"/>
        </w:rPr>
        <w:footnoteRef/>
      </w:r>
      <w:r>
        <w:rPr>
          <w:rFonts w:eastAsia="Times/Kazakh;Times New Roman" w:cs="Times/Kazakh;Times New Roman" w:ascii="Times/Kazakh;Times New Roman" w:hAnsi="Times/Kazakh;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67"/>
        </w:tabs>
        <w:ind w:left="1167" w:hanging="600"/>
      </w:pPr>
      <w:rPr/>
    </w:lvl>
  </w:abstractNum>
  <w:abstractNum w:abstractNumId="4">
    <w:lvl w:ilvl="0">
      <w:start w:val="1"/>
      <w:numFmt w:val="decimal"/>
      <w:lvlText w:val="%1."/>
      <w:lvlJc w:val="left"/>
      <w:pPr>
        <w:tabs>
          <w:tab w:val="num" w:pos="480"/>
        </w:tabs>
        <w:ind w:left="480" w:hanging="480"/>
      </w:pPr>
      <w:rPr/>
    </w:lvl>
  </w:abstractNum>
  <w:abstractNum w:abstractNumId="5">
    <w:lvl w:ilvl="0">
      <w:start w:val="2"/>
      <w:numFmt w:val="decimal"/>
      <w:lvlText w:val="%1."/>
      <w:lvlJc w:val="left"/>
      <w:pPr>
        <w:tabs>
          <w:tab w:val="num" w:pos="510"/>
        </w:tabs>
        <w:ind w:left="510" w:hanging="360"/>
      </w:pPr>
      <w:rPr/>
    </w:lvl>
  </w:abstractNum>
  <w:abstractNum w:abstractNumId="6">
    <w:lvl w:ilvl="0">
      <w:numFmt w:val="bullet"/>
      <w:lvlText w:val="-"/>
      <w:lvlJc w:val="left"/>
      <w:pPr>
        <w:tabs>
          <w:tab w:val="num" w:pos="855"/>
        </w:tabs>
        <w:ind w:left="855"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Kaz" w:hAnsi="Times Kaz" w:cs="Times Kaz"/>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rFonts w:ascii="Times Kaz" w:hAnsi="Times Kaz" w:cs="Times Kaz"/>
      <w:b/>
      <w:i/>
      <w:sz w:val="28"/>
      <w:szCs w:val="20"/>
      <w:lang w:val="en-US"/>
    </w:rPr>
  </w:style>
  <w:style w:type="paragraph" w:styleId="Heading4">
    <w:name w:val="Heading 4"/>
    <w:basedOn w:val="Normal"/>
    <w:next w:val="Normal"/>
    <w:qFormat/>
    <w:pPr>
      <w:keepNext w:val="true"/>
      <w:numPr>
        <w:ilvl w:val="3"/>
        <w:numId w:val="1"/>
      </w:numPr>
      <w:jc w:val="center"/>
      <w:outlineLvl w:val="3"/>
    </w:pPr>
    <w:rPr>
      <w:b/>
      <w:bCs/>
      <w:lang w:val="kk-KZ"/>
    </w:rPr>
  </w:style>
  <w:style w:type="paragraph" w:styleId="Heading6">
    <w:name w:val="Heading 6"/>
    <w:basedOn w:val="Normal"/>
    <w:next w:val="Normal"/>
    <w:qFormat/>
    <w:pPr>
      <w:keepNext w:val="true"/>
      <w:numPr>
        <w:ilvl w:val="5"/>
        <w:numId w:val="1"/>
      </w:numPr>
      <w:ind w:left="495" w:hanging="0"/>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Times Kaz" w:hAnsi="Times Kaz" w:cs="Times Kaz"/>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 w:hAnsi="Times Kaz" w:cs="Times Kaz"/>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ind w:firstLine="360"/>
      <w:jc w:val="right"/>
      <w:outlineLvl w:val="0"/>
    </w:pPr>
    <w:rPr>
      <w:rFonts w:ascii="Times Kaz" w:hAnsi="Times Kaz" w:cs="Times Kaz"/>
      <w:sz w:val="28"/>
      <w:szCs w:val="20"/>
      <w:lang w:val="en-US"/>
    </w:rPr>
  </w:style>
  <w:style w:type="paragraph" w:styleId="TextBodyIndent">
    <w:name w:val="Body Text Indent"/>
    <w:basedOn w:val="Normal"/>
    <w:pPr>
      <w:spacing w:lineRule="auto" w:line="360"/>
      <w:jc w:val="center"/>
    </w:pPr>
    <w:rPr>
      <w:rFonts w:ascii="Times/Kazakh;Times New Roman" w:hAnsi="Times/Kazakh;Times New Roman" w:cs="Times/Kazakh;Times New Roman"/>
      <w:b/>
      <w:sz w:val="32"/>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3:00Z</dcterms:created>
  <dc:creator>mikonya</dc:creator>
  <dc:description/>
  <cp:keywords/>
  <dc:language>en-US</dc:language>
  <cp:lastModifiedBy>kazybek</cp:lastModifiedBy>
  <dcterms:modified xsi:type="dcterms:W3CDTF">2008-04-04T09:11:00Z</dcterms:modified>
  <cp:revision>3</cp:revision>
  <dc:subject/>
  <dc:title>Ќазыбек Г‰лмира Ќ±дайбергенќызы</dc:title>
</cp:coreProperties>
</file>